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14. Бурятская транспортная прокуратура разъясняет: р</w:t>
      </w:r>
      <w:r>
        <w:rPr>
          <w:rStyle w:val="S1"/>
          <w:bCs/>
          <w:color w:val="000000"/>
          <w:sz w:val="28"/>
          <w:szCs w:val="28"/>
        </w:rPr>
        <w:t>асторжение трудового договора с одинокой матерью, воспитывающей малолетнего ребенка по инициативе работодателя не допускается</w:t>
      </w:r>
    </w:p>
    <w:p>
      <w:pPr>
        <w:pStyle w:val="P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. 261 Трудового кодекса РФ, расторжение трудового договора с одинокой матерью, воспитывающей малолетнего ребенка по инициативе работодателя не допускается, за исключением  случаев непосредственно установленных  законом (</w:t>
      </w:r>
      <w:r>
        <w:rPr>
          <w:rStyle w:val="S2"/>
          <w:sz w:val="28"/>
          <w:szCs w:val="28"/>
        </w:rPr>
        <w:t>пункты 1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</w:rPr>
        <w:t>8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</w:rPr>
        <w:t>1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</w:rPr>
        <w:t>11 части первой статьи 8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</w:rPr>
        <w:t>пункт 2 статьи 336 ТК РФ (ликвидация организации, неоднократное неисполнение работником без уважительных причин трудовых обязанностей, однократное грубое нарушение работником трудовых обязанностей и др.).</w:t>
      </w:r>
    </w:p>
    <w:p>
      <w:pPr>
        <w:pStyle w:val="P1"/>
        <w:shd w:fill="FFFFFF" w:val="clear"/>
        <w:jc w:val="both"/>
        <w:rPr/>
      </w:pPr>
      <w:r>
        <w:rPr>
          <w:color w:val="000000"/>
          <w:sz w:val="28"/>
          <w:szCs w:val="28"/>
        </w:rPr>
        <w:t>Об этой же гарантии указано в пункте 28 Постановления Пленума Верховного Суда РФ от 28.01.2014 N 1 "О применении законодательства, регулирующего труд женщин, лиц с семейными обязанностями и несовершеннолетних». К одиноким матерям по смыслу данной нормы может быть отнесена женщина, являющаяся единственным лицом, фактически осуществляющим родительские обязанности по воспитанию и развитию своих детей в соответствии с семейным и иным законодательством, то есть воспитывающая их без отца, в частности, в случаях, когда отец ребенка умер, лишен родительских прав, ограничен в родительских правах, признан безвестно отсутствующим, недееспособным (ограниченно дееспособным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уклоняется от воспитания детей или от защиты их прав и интересов, в иных ситуациях.</w:t>
      </w:r>
    </w:p>
    <w:p>
      <w:pPr>
        <w:pStyle w:val="P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Бурятскую транспортную прокуратуру обратилась работница </w:t>
      </w:r>
      <w:r>
        <w:rPr>
          <w:rStyle w:val="S3"/>
          <w:color w:val="000000"/>
          <w:sz w:val="28"/>
          <w:szCs w:val="28"/>
        </w:rPr>
        <w:t>Улан-Удэнского авиаремонтного завода</w:t>
      </w:r>
      <w:r>
        <w:rPr>
          <w:color w:val="000000"/>
          <w:sz w:val="28"/>
          <w:szCs w:val="28"/>
        </w:rPr>
        <w:t>, попавшая под сокращение штата, с вопросом о восстановлении на работе.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>Проведенной по обращению проверкой установлено, что женщина является одинокой матерью, воспитывающей 6-летнего ребенка, в связи с чем работодателем уволена неправомерно.</w:t>
      </w:r>
    </w:p>
    <w:p>
      <w:pPr>
        <w:pStyle w:val="P3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В этой связи, 11.12.2014 Бурятским транспортным прокурором был принесен протест на приказ генерального директора ОАО «Улан-Удэнский авиаремонтный завод» об увольнении заявительницы, в котором потребовано его отменить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Протест прокурора удовлетворен: заявительница восстановлена на работе и вновь приступила к выполнению своих трудовых обязанностей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0:00Z</dcterms:created>
  <dc:creator>Владимир В. Сазонов</dc:creator>
  <dc:description/>
  <cp:keywords/>
  <dc:language>en-US</dc:language>
  <cp:lastModifiedBy>Владимир В. Сазонов</cp:lastModifiedBy>
  <cp:lastPrinted>2014-12-29T15:20:00Z</cp:lastPrinted>
  <dcterms:modified xsi:type="dcterms:W3CDTF">2014-12-29T07:20:00Z</dcterms:modified>
  <cp:revision>2</cp:revision>
  <dc:subject/>
  <dc:title/>
</cp:coreProperties>
</file>