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я 2012  Благовещенская транспортная прокуратура разъясняет порядок вывоза денег за гран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граждан, выезжающих за границу, часто возникает вопрос о том, сколько наличных денежных средств можно беспрепятственно взять с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Благовещенская транспортная прокуратура разъясняет, что в соответствии со ст. 15 Федерального закона от 10.12.2003 N 173-ФЗ "О валютном регулировании и валютном контроле", ст. 3, 4 Решения Межгосударственного Совета ЕврАзЭС от 05.07.2010 N 51 "О Договоре о порядке перемещения физическими лицами наличных денежных средств и (или) денежных инструментов через таможенную границу таможенного союза" вывоз наличных денежных средств не ограничен какими-либо законодательными запретами и препятствиями, в том числе, по размерам вывозимой су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и единовременном ввозе или вывозе наличных денежных средств и (или) дорожных чеков на общую сумму, превышающую в эквиваленте 10 тысяч долларов США, физическое лицо обязано осуществить таможенное декларирование вывозимой наличности в письменной форме путем подачи пассажирской таможенной декла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, в соответствии со ст. 6 Решения Межгосударственного Совета ЕврАзЭС от 05.07.2010 N 51 "О Договоре о порядке перемещения физическими лицами наличных денежных средств и (или) денежных инструментов через таможенную границу таможенного союза" при заполнении пассажирской тамож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декларировании наличных денежных средств физическое лицо обязано дополнительно указ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рождения физического лица, реквизиты документа, подтверждающего право иностранного гражданина или лица без гражданства на пребывание (проживание) на территории государства - члена таможенного союза, адрес места жительства (регистрации) или места пребывания на территории государства - члена таможенного 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енежных инструментах, за исключением дорожных чеков (вид денежного инструмента, наименование эмитента, дата выпуска и идентифицирующий номер 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источнике наличных денежных средств и (или) денежных инструментов, их владельцах (в случаях перемещения наличных денежных средств и (или) денежных инструментов, не являющихся собственностью декларанта), а также о предполагаемом исполь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маршруте и способе перевозки (о виде транспорта) наличных денежных средств и (или) денеж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декларирование либо недостоверное декларирование физическими лицами иностранной валюты, валюты Российской Федерации, дорожных чеков либо внешних или внутренних ценных бумаг в документарной форме, перемещаемых через таможенную границу Таможенного союза и подлежащих письменному декларированию предусмотрена административная ответственность по ст. 16.4 КоАП РФ, штрафная санкция по которой составляет от одной тысячи до двух тысяч пятисот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A9376D732E53C4751F4398C2828A3FF614B02057DBBF9B05231C4394876A0D495A33A87629CE94HEB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20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4-12-22T02:20:00Z</dcterms:modified>
  <cp:revision>2</cp:revision>
  <dc:subject/>
  <dc:title/>
</cp:coreProperties>
</file>