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отдела ведомственной статистики и методического обеспечения управления правовой статистики, информационных технологий и защиты информации прокуратуры Ивановской области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«17» мая 2022 г. окончание «06» июня 2022 г. включительно </w:t>
      </w:r>
      <w:r>
        <w:rPr>
          <w:rFonts w:cs="Times New Roman" w:ascii="Times New Roman" w:hAnsi="Times New Roman"/>
          <w:i/>
          <w:sz w:val="28"/>
          <w:szCs w:val="28"/>
        </w:rPr>
        <w:t>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специалис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а ведомственной статистики и методическ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b/>
          <w:sz w:val="32"/>
          <w:szCs w:val="32"/>
        </w:rPr>
        <w:t>управления правовой статистики, информационных технологий и защиты информации прокуратуры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0" w:name="sub_910"/>
      <w:bookmarkStart w:id="1" w:name="sub_91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отдела ведомственной статистики и методического обеспечения управления правовой статистики, информационных технологий и защиты информации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sz w:val="28"/>
            <w:szCs w:val="28"/>
          </w:rPr>
          <w:t>17-3-4-03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 xml:space="preserve">1.3. Специализация по направлению деятельности, в соответствии с которой гражданский служащий исполняет должностные обязанности: </w:t>
      </w:r>
      <w:r>
        <w:rPr>
          <w:color w:val="000000"/>
          <w:sz w:val="28"/>
          <w:szCs w:val="28"/>
          <w:shd w:fill="FFFFFF" w:val="clear"/>
        </w:rPr>
        <w:t>обеспечение эксплуатации информационных систем, используемых в органах прокуратуры, программно-технических комплексов, компьютерной техники, каналов связи для осуществления деятельности органов прокуратуры обла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главного специалиста отдела ведомственной статистики и методического обеспечения управления правовой статистики, информационных технологий и защиты информации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 xml:space="preserve">1.5. Главный специалист подчиняется начальнику отдела ведомственной статистики и методического обеспечения </w:t>
      </w:r>
      <w:bookmarkEnd w:id="12"/>
      <w:r>
        <w:rPr>
          <w:sz w:val="28"/>
          <w:szCs w:val="28"/>
        </w:rPr>
        <w:t>управления правовой статистики, информационных технологий и защиты информации, начальнику управления правовой статистики, информационных технологий и защиты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3" w:name="sub_920"/>
      <w:bookmarkEnd w:id="13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920"/>
      <w:bookmarkStart w:id="15" w:name="sub_920"/>
      <w:bookmarkEnd w:id="1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6" w:name="sub_921"/>
      <w:bookmarkEnd w:id="16"/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9" w:name="sub_90211"/>
      <w:bookmarkEnd w:id="19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0" w:name="sub_90211"/>
      <w:bookmarkStart w:id="21" w:name="sub_90212"/>
      <w:bookmarkEnd w:id="20"/>
      <w:bookmarkEnd w:id="21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2"/>
      <w:bookmarkStart w:id="23" w:name="sub_90213"/>
      <w:bookmarkEnd w:id="22"/>
      <w:bookmarkEnd w:id="23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13"/>
      <w:bookmarkEnd w:id="24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основ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наниями и навыками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5" w:name="sub_90214"/>
      <w:bookmarkEnd w:id="25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6" w:name="sub_90214"/>
      <w:bookmarkEnd w:id="26"/>
      <w:r>
        <w:rPr>
          <w:sz w:val="28"/>
          <w:szCs w:val="28"/>
        </w:rPr>
        <w:t>1) навыки работы с разными источниками информации (включая поиск в сети «Интернет»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7" w:name="sub_9022"/>
      <w:bookmarkEnd w:id="27"/>
      <w:r>
        <w:rPr>
          <w:sz w:val="28"/>
          <w:szCs w:val="28"/>
        </w:rPr>
        <w:t>4) навыки анализа и прогнозирования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sub_9022"/>
      <w:bookmarkStart w:id="29" w:name="sub_9022"/>
      <w:bookmarkEnd w:id="2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90221"/>
      <w:r>
        <w:rPr>
          <w:sz w:val="28"/>
          <w:szCs w:val="28"/>
        </w:rPr>
        <w:t xml:space="preserve">2.2.1. </w:t>
      </w:r>
      <w:bookmarkStart w:id="31" w:name="sub_90222"/>
      <w:bookmarkEnd w:id="30"/>
      <w:r>
        <w:rPr>
          <w:sz w:val="28"/>
          <w:szCs w:val="28"/>
        </w:rPr>
        <w:t xml:space="preserve">Главный специалист должен иметь высшее образование по специальностям, соответствующим функциям и конкретным задачам, возложенным на главного специалис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End w:id="31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90223"/>
      <w:bookmarkEnd w:id="32"/>
      <w:r>
        <w:rPr>
          <w:sz w:val="28"/>
          <w:szCs w:val="28"/>
        </w:rPr>
        <w:t>2.2.3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90223"/>
      <w:bookmarkEnd w:id="33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,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2.3.1. Главный специалис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не разглашать сведения, составляющие охраняемую федеральным законом тайну, а также сведения, ставшие ему известные в связи с исполнением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организовывать работу по применению в практической деятельности прокуратуры области современных информационных и электронно-цифровых технологий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беспечивать эксплуатацию информационных систем, используемых в органах прокуратуры, программно-технических комплексов, компьютерной техники, каналов связи для осуществления деятельности прокуратуры области, анализировать процессы формирования, ведения и использования информационных ресурсов, готовит предложения по их совершенствованию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оводить анализ потребностей и состояния информационно-телекоммуникационной инфраструктуры прокуратуры област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вносить предложения по созданию, развитию и обеспечению функционирования информационных систем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контролировать и осуществлять работу по внедрению, обновлению и функционированию программного обеспечения и информационных систем в прокуратуре области и подчиненных прокуратурах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нимать меры по устранению ошибок в работе специального программного обеспечения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нимать меры по устранению ошибок в работе программного обеспечения и информационных систем, используемых в органах прокуратуры Российской Федераци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уществлять работу по обеспечению работников органов прокуратуры сертификатами ключей проверки электронных подписей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участвовать в проведении обучения работников органов прокуратуры области навыкам работы с программным обеспечением и информационными системам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существлять подготовку информационно-справочных, иллюстрационных и иных демонстрационных материалов для руководства прокуратуры област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сновные права главного специалист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 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в праве или обязан самостоятельно принимать реше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garantf1://12064203.2" TargetMode="External"/><Relationship Id="rId9" Type="http://schemas.openxmlformats.org/officeDocument/2006/relationships/hyperlink" Target="garantf1://12064203.3" TargetMode="External"/><Relationship Id="rId10" Type="http://schemas.openxmlformats.org/officeDocument/2006/relationships/hyperlink" Target="garantf1://12064203.6" TargetMode="External"/><Relationship Id="rId11" Type="http://schemas.openxmlformats.org/officeDocument/2006/relationships/hyperlink" Target="garantf1://12064203.7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3" TargetMode="External"/><Relationship Id="rId16" Type="http://schemas.openxmlformats.org/officeDocument/2006/relationships/hyperlink" Target="garantf1://85886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0-07-08T12:31:00Z</cp:lastPrinted>
  <dcterms:modified xsi:type="dcterms:W3CDTF">2022-05-16T11:51:00Z</dcterms:modified>
  <cp:revision>19</cp:revision>
  <dc:subject/>
  <dc:title/>
</cp:coreProperties>
</file>