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  <w:u w:val="single"/>
        </w:rPr>
        <w:t xml:space="preserve">                прокуратуре Республики Хакасия</w:t>
        <w:tab/>
        <w:tab/>
        <w:tab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его супруги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5"/>
        <w:gridCol w:w="2283"/>
        <w:gridCol w:w="2852"/>
        <w:gridCol w:w="1345"/>
        <w:gridCol w:w="1601"/>
        <w:gridCol w:w="21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2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2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екларированного дохода за 201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.)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м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МАКИН В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ублики Хака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92 4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араж (общ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9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ind w:hanging="1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 000</w:t>
            </w:r>
          </w:p>
          <w:p>
            <w:pPr>
              <w:pStyle w:val="Normal"/>
              <w:ind w:hanging="189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9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ЕЕВ Н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ый заместитель прокурора Республики Хака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01 4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ind w:left="-108" w:right="-108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квартира (собственность½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)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Шевроле Капти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ГАЗ – 69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аражный бокс (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9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ШЫРОВ Х.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ститель прокурора Республики Хака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591 58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под гаражом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под огород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йота-Лексус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УЭР О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курор г.Абака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73 8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йота-Спринт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ОРОВ В.С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курор г.Саяногорс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77 3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4 98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втомобиль РАФ-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ЬШАКОВА Е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курор г.Черногорс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50 2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ойота- Алл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)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исан- Ванет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ОЛОВ Е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курор Алта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0 55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йота -Камр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)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АЗ -315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ГРЯДСКИЙ О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курор Аскиз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43 3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йота- Аллио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 9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ЬШИН А.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курор Б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29 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йота-Кам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6 1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РАНКОВ Е.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курор Б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43 4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йота-Ал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)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20"/>
                <w:szCs w:val="20"/>
              </w:rPr>
              <w:t>Тойота- Хари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 5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АК Д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курор Орджоникидз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75 74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20"/>
                <w:szCs w:val="20"/>
              </w:rPr>
              <w:t>Тойота-Вин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9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БРОВИН А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курор Таштып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86 78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собственность, ¼)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йота-Харри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 3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собственность, ¼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, 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ЛКОНСКИЙ А.Ю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курор Усть-Абака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7 9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(польз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ОРЫТОВ Е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курор Шир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5 68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ind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я Спортейдж,</w:t>
            </w:r>
          </w:p>
          <w:p>
            <w:pPr>
              <w:pStyle w:val="Normal"/>
              <w:ind w:right="-19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)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нда-Партн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8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/>
                <w:i/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/>
                <w:i/>
                <w:sz w:val="8"/>
                <w:szCs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/>
                <w:i/>
                <w:sz w:val="8"/>
                <w:szCs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/>
                <w:i/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/>
                <w:i/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/>
                <w:i/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НОВ О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баканский прокурор по надзору за соблюдением законов в И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10 0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-21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ьзовани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8:00Z</dcterms:created>
  <dc:creator>yarosh</dc:creator>
  <dc:description/>
  <cp:keywords/>
  <dc:language>en-US</dc:language>
  <cp:lastModifiedBy>Mihalich</cp:lastModifiedBy>
  <cp:lastPrinted>2012-05-03T18:24:00Z</cp:lastPrinted>
  <dcterms:modified xsi:type="dcterms:W3CDTF">2012-05-05T07:53:00Z</dcterms:modified>
  <cp:revision>8</cp:revision>
  <dc:subject/>
  <dc:title>Сведения</dc:title>
</cp:coreProperties>
</file>