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м 2013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2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закон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2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 мес. 2013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 мес. 20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62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5062</w:t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3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17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80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5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 / уд.вес от рассмотр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4 (98,3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99 (99,0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48 (63,4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5 (45,1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 (65,9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9 (44,9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3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направленным в суд делам привлечено лиц к уголовной ответственности за преступления по служб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Судом принято решений о возвращении</w:t>
            </w:r>
            <w:r>
              <w:rPr>
                <w:szCs w:val="16"/>
              </w:rPr>
              <w:t xml:space="preserve"> уголовных дел прокурору </w:t>
            </w:r>
            <w:r>
              <w:rPr>
                <w:b/>
                <w:szCs w:val="16"/>
              </w:rPr>
              <w:t>в порядке ст. 2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обжалов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з них: удовлетвор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граждански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3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4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вынесением ре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ки и представления прокуро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3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4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ъявлено ис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* 2013 год – без учета исков в порядке уг. судопроизво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0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2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4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 и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апелляционных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кассационных   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астие прокурора в судебном разбирательстве по уголовным делам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5"/>
        <w:gridCol w:w="2395"/>
        <w:gridCol w:w="2395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м 2013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4 г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бном заседании 1-ой инста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ведением предварит. слуш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58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в отн. которых уг.дело прекр. В связи с отказом гос.обвинителя от обвинения                        </w:t>
            </w:r>
            <w:r>
              <w:rPr>
                <w:b/>
                <w:sz w:val="22"/>
                <w:szCs w:val="22"/>
              </w:rPr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ынесением итогового ре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м судь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о судьей федераль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ей из трех судей федерал.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яжких и особо тяжких преступ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ношении отд. категорий лиц, указанных в ст.447 УПК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согласии с предъявленным обв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7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производстве дознания в сокраще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де апелляционной инстанции рассмотрено уголовных дел в отношении итоговых ре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уде апелляционной инстанции рассмотрено жалоб и представлений на суд.решения, вынесенные в ходе досудебного и судебного производства, а также в порядке исполнения пригово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обвинение поддержано:</w:t>
            </w:r>
          </w:p>
          <w:p>
            <w:pPr>
              <w:pStyle w:val="Normal"/>
              <w:jc w:val="both"/>
              <w:rPr/>
            </w:pPr>
            <w:r>
              <w:rPr/>
              <w:t>прокурором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ми прокурора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райспецпрокур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Кроме того</w:t>
      </w:r>
      <w:r>
        <w:rPr>
          <w:sz w:val="28"/>
        </w:rPr>
        <w:t xml:space="preserve">, в 1 полугодии 2013 года в порядке главы 44 УПК РФ </w:t>
      </w:r>
      <w:r>
        <w:rPr>
          <w:sz w:val="28"/>
          <w:u w:val="single"/>
        </w:rPr>
        <w:t>в суде апелляционной инстанции</w:t>
      </w:r>
      <w:r>
        <w:rPr>
          <w:sz w:val="28"/>
        </w:rPr>
        <w:t xml:space="preserve"> рассмотрено </w:t>
      </w:r>
      <w:r>
        <w:rPr>
          <w:b/>
          <w:sz w:val="28"/>
        </w:rPr>
        <w:t>55</w:t>
      </w:r>
      <w:r>
        <w:rPr>
          <w:sz w:val="28"/>
        </w:rPr>
        <w:t xml:space="preserve"> уголовных дел и </w:t>
      </w:r>
      <w:r>
        <w:rPr>
          <w:b/>
          <w:sz w:val="28"/>
        </w:rPr>
        <w:t>27</w:t>
      </w:r>
      <w:r>
        <w:rPr>
          <w:b/>
        </w:rPr>
        <w:t xml:space="preserve"> </w:t>
      </w:r>
      <w:r>
        <w:rPr>
          <w:sz w:val="28"/>
          <w:szCs w:val="28"/>
        </w:rPr>
        <w:t>жалоб и представлений на судебные решения, вынесенные в ходе досудебного и судебного производства по уголовному делу, а также в порядке исполнения приговор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порядке главы 45 УПК РФ </w:t>
      </w:r>
      <w:r>
        <w:rPr>
          <w:sz w:val="28"/>
          <w:u w:val="single"/>
        </w:rPr>
        <w:t>в суде кассационной инстанции</w:t>
      </w:r>
      <w:r>
        <w:rPr>
          <w:sz w:val="28"/>
        </w:rPr>
        <w:t xml:space="preserve"> рассмотрено </w:t>
      </w:r>
      <w:r>
        <w:rPr>
          <w:b/>
          <w:sz w:val="28"/>
        </w:rPr>
        <w:t>856</w:t>
      </w:r>
      <w:r>
        <w:rPr>
          <w:sz w:val="28"/>
        </w:rPr>
        <w:t xml:space="preserve"> уголовных дел и </w:t>
      </w:r>
      <w:r>
        <w:rPr>
          <w:b/>
          <w:sz w:val="28"/>
        </w:rPr>
        <w:t>555</w:t>
      </w:r>
      <w:r>
        <w:rPr>
          <w:b/>
        </w:rPr>
        <w:t xml:space="preserve"> </w:t>
      </w:r>
      <w:r>
        <w:rPr>
          <w:sz w:val="28"/>
          <w:szCs w:val="28"/>
        </w:rPr>
        <w:t>жалоб и представлений на судебные решения, вынесенные в ходе досудебного и судебного производства по уголовному делу, а также в порядке исполн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м 2013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м 2014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обращений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о обращений в срок свыше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законом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повторн. обращений (без дубл.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тказ в удовл. ранее разреше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удовлетвор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лительное разрешение и небре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признано обоснова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8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обращений без разрешения и увед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СМОТРЕНО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3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бращений подчиненным прокурорам и в соотв. органы прокуратуры по принадле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8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щений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2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лично прокурорами и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Я В С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овская обла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53"/>
        <w:gridCol w:w="245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ес.2013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мес.2014 год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8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де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й сети Интернет и информ. агенств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й в СМ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соблюдением прав и свобод граж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рьбе с преступ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безопасности, межнациональных отношениях и противодействии экстремиз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одательства о несовершенно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исполнением законодательства контролирующими органами в сфере предприниматель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6:00Z</dcterms:created>
  <dc:creator>shalina.n</dc:creator>
  <dc:description/>
  <cp:keywords/>
  <dc:language>en-US</dc:language>
  <cp:lastModifiedBy>ShalinaNG</cp:lastModifiedBy>
  <cp:lastPrinted>2014-07-29T11:55:00Z</cp:lastPrinted>
  <dcterms:modified xsi:type="dcterms:W3CDTF">2014-07-29T07:56:00Z</dcterms:modified>
  <cp:revision>2</cp:revision>
  <dc:subject/>
  <dc:title>Надзор за исполнением законов, соблюдением прав и свобод</dc:title>
</cp:coreProperties>
</file>