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оловно-правовая статистика (сведения о работе прокура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рокурора в сфере уголовно-прав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т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ом полугодии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авнении с первым полугодием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558"/>
        <w:gridCol w:w="1276"/>
      </w:tblGrid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8</w:t>
            </w:r>
          </w:p>
        </w:tc>
      </w:tr>
      <w:tr>
        <w:trPr>
          <w:trHeight w:val="4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сроков предоставления документов первичн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7</w:t>
            </w:r>
          </w:p>
        </w:tc>
      </w:tr>
      <w:tr>
        <w:trPr>
          <w:trHeight w:val="5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жение сведений о преступлении и лице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ивш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0</w:t>
            </w:r>
          </w:p>
        </w:tc>
      </w:tr>
      <w:tr>
        <w:trPr>
          <w:trHeight w:val="48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шения при формировании форм федер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тистического наблюдения №№ 1-Е, 1-ЕМ, 2-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</w:tr>
      <w:tr>
        <w:trPr>
          <w:trHeight w:val="25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принятых мер прокур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ования по нарушениям в сфере уголовно-правовой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</w:tr>
      <w:tr>
        <w:trPr>
          <w:trHeight w:val="5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дисциплинарной ответ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mail</dc:creator>
  <dc:description/>
  <cp:keywords/>
  <dc:language>en-US</dc:language>
  <cp:lastModifiedBy>mail</cp:lastModifiedBy>
  <dcterms:modified xsi:type="dcterms:W3CDTF">2019-02-13T08:30:00Z</dcterms:modified>
  <cp:revision>1</cp:revision>
  <dc:subject/>
  <dc:title/>
</cp:coreProperties>
</file>