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9.01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Электронный аукцион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аукцион в электронной форме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оказание услуг по предоставлению доступа к сети Интернет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Номер извещения: 0353100001216000035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Начальная цена государственного контракта: 1 220 000,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3:00Z</dcterms:created>
  <dc:creator>Дарья Рочегова</dc:creator>
  <dc:description/>
  <cp:keywords/>
  <dc:language>en-US</dc:language>
  <cp:lastModifiedBy>Дарья Рочегова</cp:lastModifiedBy>
  <dcterms:modified xsi:type="dcterms:W3CDTF">2016-02-01T06:53:00Z</dcterms:modified>
  <cp:revision>2</cp:revision>
  <dc:subject/>
  <dc:title/>
</cp:coreProperties>
</file>