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20.05.2016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айкальский транспортный прокурор разъясняет порядок выплаты компенсации за неиспользованный отпуск при увольнении работника по сокращению численности штата организации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В соответствии со ст. 81 Трудового кодекса РФ (далее ТК РФ) трудовой договор, может быть, расторгнут работодателем в случае сокращения численности или штата работников организации, индивидуального предпринимателя. При этом, согласно ст. 84.1 ТК РФ в день прекращения трудового договора работодатель обязан выдать работнику трудовую книжку и произвести с ним расчет. В силу ст. 140 ТК РФ при прекращении трудового договора выплата всех сумм, причитающихся работнику от работодателя, производится в день увольнения работника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В число сумм, причитающихся работнику от работодателя, согласно статье 127 ТК РФ, входит и денежная компенсация за все неиспользованные отпуск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Согласно пп. "а" п. 28 «Правил об очередных и дополнительных отпусках», утвержденных НКТ СССР от 30.04.1930 № 169 полную компенсацию получают работники, проработавшие 5 1/2 до 11 месяцев, если они увольняются вследствие ликвидации предприятия или учреждения, сокращения штата или работ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Данный нормативный правовой акт не включен в перечень утративших силу отдельных законодательных актов, изложенный в ст. 422 Трудового кодекса Российской Федерации, а согласно ст. 423 этого Кодекса законодательные акты бывшего Союза ССР, действующие на территории Российской Федерации в пределах и порядке, которые предусмотрены Конституцией Российской Федерации, Постановлением Верховного Совета РСФСР от 12 декабря 1991 года N 2014-1 "О ратификации Соглашения о создании Содружества Независимых Государств", применяются, поскольку они не противоречат настоящему Кодексу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Таким образом, в случае, если на момент увольнения в связи с сокращением штата работник проработал в организации более одного года, то он вправе получить полную компенсацию за неиспользованный отпуск за последний рабочий год при условии, что он имеет в этом периоде 5,5 и более месяцев "отпускного" стажа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на практике указанное законодательство работодателем не всегда соблюдается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Так, Байкальской транспортной прокуратурой проведена проверка по обращению бывшего воспитателя ЧДОУ «Детский сад №226» ОАО «РЖД», в ходе которой установлено, что в нарушение ст. ст. 84.1, 127, 140, 236 ТК РФ, «Правил об очередных и дополнительных отпусках», утвержденных НКТ СССР от 30.04.1930 №169 работнику на момент увольнения не была выплачена полная компенсация за неиспользованный отпуск за последний рабочий год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плата полной компенсации за неиспользованный отпуск произведена заявителю лишь спустя 4 месяца после увольнения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По результатам проверки, заведующей ЧДОУ «Детский сад «226» ОАО «РЖД» внесено представление, которое рассмотрено и удовлетворено: 2 лица допустившие нарушения трудового законодательства привлечены к дисциплинарной ответственности в виде замечания. Также, в отношении неё прокуратурой возбуждено дело об административном правонарушении по ч.1 ст. 5.27 КоАП РФ (нарушение законодательства о труде), которое направлено в Государственную инспекцию труда для рассмотрения, по существу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Western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4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12-01T08:54:00Z</dcterms:modified>
  <cp:revision>3</cp:revision>
  <dc:subject/>
  <dc:title/>
</cp:coreProperties>
</file>