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АЯ ТРАНСПОРТНАЯ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7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образовании коллектива физической куль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Южной транспортной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Генерального прокурора Российской Федерации от 22.08.2014 № 436 «О Спартакиаде работников прокуратуры Российской Федерации и организации работы по введению и реализации в системе прокуратуры Российской Федерации Всероссийского физкультурно-спортивного комплекса (ГТО)», руководствуясь статьей 18 Федерального закона от 17.01.1992 № 2202-1 «О прокуратуре Российской Федерации»,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20"/>
        <w:ind w:left="360" w:hanging="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П Р И К А З Ы В А Ю:</w:t>
      </w:r>
    </w:p>
    <w:p>
      <w:pPr>
        <w:pStyle w:val="Normal"/>
        <w:tabs>
          <w:tab w:val="left" w:pos="709" w:leader="none"/>
        </w:tabs>
        <w:spacing w:lineRule="exact" w:line="320"/>
        <w:ind w:left="360" w:hanging="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Южной транспортной прокуратуре коллектив физической культуры в следующем состав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коллектива физической культуры:</w:t>
      </w:r>
    </w:p>
    <w:p>
      <w:pPr>
        <w:pStyle w:val="Normal"/>
        <w:tabs>
          <w:tab w:val="clear" w:pos="709"/>
          <w:tab w:val="left" w:pos="513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к Геннадий Валентинович - Южный транспортный прокуро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ллектива физической культуры:</w:t>
      </w:r>
    </w:p>
    <w:p>
      <w:pPr>
        <w:pStyle w:val="Normal"/>
        <w:tabs>
          <w:tab w:val="clear" w:pos="709"/>
          <w:tab w:val="left" w:pos="513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лименко Александр Дмитриевич - </w:t>
      </w:r>
      <w:r>
        <w:rPr>
          <w:sz w:val="28"/>
          <w:szCs w:val="28"/>
        </w:rPr>
        <w:t>первый заместитель</w:t>
      </w:r>
      <w:r>
        <w:rPr>
          <w:bCs/>
          <w:sz w:val="28"/>
          <w:szCs w:val="28"/>
        </w:rPr>
        <w:t xml:space="preserve"> Южного                                                                   транспортного прокурора</w:t>
      </w:r>
    </w:p>
    <w:p>
      <w:pPr>
        <w:pStyle w:val="Normal"/>
        <w:tabs>
          <w:tab w:val="clear" w:pos="709"/>
          <w:tab w:val="left" w:pos="53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ктива физической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>Бахников Санал Николаевич – Грозненский транспортный прокур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>Березовский Андрей Викторович – Саратовский транспортный прокурор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>Штоль Евгений Викторович – начальник отдела материально-технического обеспечения, эксплуатации зданий и транспорт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>Серебряков Иван Алексеевич – прокурор отдела по надзору за исполнением законов, процессуальной и оперативно-розыскной деятельностью (с дислокацией в г. Краснодар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h-CN" w:bidi="ar-SA"/>
        </w:rPr>
        <w:t>Ковальчук Роман Александрович – прокурор отдела по надзору за исполнением законов на транспорте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>Романюк Александр Андреевич – помощник Волгоградского транспортного прокурор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  <w:lang w:eastAsia="zh-CN" w:bidi="ar-SA"/>
        </w:rPr>
        <w:t>Сипатов Вячеслав Борисович – помощник Крымского транспортного прокурора.</w:t>
      </w:r>
    </w:p>
    <w:p>
      <w:pPr>
        <w:pStyle w:val="Normal"/>
        <w:tabs>
          <w:tab w:val="clear" w:pos="709"/>
          <w:tab w:val="left" w:pos="54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Положение   о   коллективе   физической   культуры   Южной </w:t>
      </w:r>
    </w:p>
    <w:p>
      <w:pPr>
        <w:pStyle w:val="Normal"/>
        <w:tabs>
          <w:tab w:val="clear" w:pos="709"/>
          <w:tab w:val="left" w:pos="5433" w:leader="none"/>
        </w:tabs>
        <w:jc w:val="both"/>
        <w:rPr/>
      </w:pPr>
      <w:r>
        <w:rPr>
          <w:sz w:val="28"/>
          <w:szCs w:val="28"/>
        </w:rPr>
        <w:t>транспортной прокуратуры.</w:t>
      </w:r>
    </w:p>
    <w:p>
      <w:pPr>
        <w:pStyle w:val="Normal"/>
        <w:tabs>
          <w:tab w:val="clear" w:pos="709"/>
          <w:tab w:val="left" w:pos="5433" w:leader="none"/>
        </w:tabs>
        <w:ind w:firstLine="709"/>
        <w:jc w:val="both"/>
        <w:rPr/>
      </w:pPr>
      <w:r>
        <w:rPr>
          <w:sz w:val="28"/>
          <w:szCs w:val="28"/>
        </w:rPr>
        <w:t>Приказ направить заместителям Южного транспортного прокурора, начальникам управлений и отделов Южной транспортной прокуратуры, старшим помощникам Южного транспортного прокурора, транспортным прокурорам.</w:t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</w:rPr>
        <w:t>юстиции 3 класса                                                                                          Г.В. Крук</w:t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81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6381" w:hanging="0"/>
        <w:jc w:val="both"/>
        <w:rPr/>
      </w:pPr>
      <w:r>
        <w:rPr/>
        <w:t>к приказу Южного</w:t>
      </w:r>
    </w:p>
    <w:p>
      <w:pPr>
        <w:pStyle w:val="Normal"/>
        <w:spacing w:lineRule="exact" w:line="240"/>
        <w:ind w:left="6381" w:hanging="0"/>
        <w:jc w:val="both"/>
        <w:rPr/>
      </w:pPr>
      <w:r>
        <w:rPr/>
        <w:t xml:space="preserve">транспортного прокурора </w:t>
      </w:r>
    </w:p>
    <w:p>
      <w:pPr>
        <w:pStyle w:val="Normal"/>
        <w:spacing w:lineRule="exact" w:line="240"/>
        <w:ind w:left="6381" w:hanging="0"/>
        <w:jc w:val="both"/>
        <w:rPr/>
      </w:pPr>
      <w:r>
        <w:rPr/>
        <w:t>от 14.11.2017 № 1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лективе физической культуре Южной транспортной прокура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</w:t>
        <w:tab/>
        <w:t xml:space="preserve">Коллектив физической культуры (далее — КФК) образован в Южной транспортной прокуратуре </w:t>
      </w:r>
      <w:r>
        <w:rPr>
          <w:rStyle w:val="2"/>
          <w:rFonts w:eastAsia="Arial Unicode MS"/>
        </w:rPr>
        <w:t xml:space="preserve">в целях </w:t>
      </w:r>
      <w:r>
        <w:rPr>
          <w:bCs/>
          <w:sz w:val="28"/>
          <w:szCs w:val="28"/>
        </w:rPr>
        <w:t>привлечения работников</w:t>
      </w:r>
      <w:r>
        <w:rPr>
          <w:sz w:val="28"/>
        </w:rPr>
        <w:t xml:space="preserve"> органов Южной транспортной прокуратуры</w:t>
      </w:r>
      <w:r>
        <w:rPr>
          <w:bCs/>
          <w:sz w:val="28"/>
          <w:szCs w:val="28"/>
        </w:rPr>
        <w:t xml:space="preserve"> к систематическим занятиям физической культурой и спортом, пропаганды здорового образа жизни,</w:t>
      </w:r>
      <w:r>
        <w:rPr>
          <w:sz w:val="28"/>
        </w:rPr>
        <w:t xml:space="preserve"> организации и проведения спортивно-массовых и физкультурно-оздоровительных мероприятий среди работников, федеральных государственных служащих, работников органов Южной транспортной прокуратуры (далее — работники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</w:t>
        <w:tab/>
        <w:t>КФК в своей деятельности руководствуется Федеральными законом от 04.12.2007 № 329-ФЗ «О физической культуре и спорте в Российской Федерации», нормативными правовыми актами Генеральной прокуратуры Российской Федерации.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2. Основные цели и задачи КФК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</w:rPr>
        <w:t>1.</w:t>
        <w:tab/>
        <w:t>Основными целями и задачами КФК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</w:t>
        <w:tab/>
        <w:t>Привлечение работников к систематическим занятиям физической культурой и спортом, пропаганды здорового образа жизн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</w:t>
        <w:tab/>
        <w:t>Организация спортивной, физкультурно-массовой и оздоровительной работы среди работников в целях повышения уровня их физической подготовленности, укрепления здоровья, формирования психологической устойчивости и высоких нравственных качеств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</w:t>
        <w:tab/>
        <w:t>Популяризация здорового и спортивного образа жизн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</w:t>
        <w:tab/>
        <w:t>Подготовка работников к успешной сдаче норм ГТ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5.</w:t>
        <w:tab/>
        <w:t>Выявление сильнейших спортсменов среди работников Южной транспортной прокура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6.</w:t>
        <w:tab/>
        <w:t>Качественное формирование спортивных команд и секций по видам спорта для участия во внутренних соревнованиях, спартакиаде работников органов прокуратуры РФ в составе сборной команды ЮФО, а также межведомственных, региональных, межрегиональных и всероссийских соревнованиях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7.</w:t>
        <w:tab/>
        <w:t>Организация активного, здорового и полноценного отдыха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8.</w:t>
        <w:tab/>
        <w:t>Пропаганда физической культуры, спорта и здорового образа жизн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9.</w:t>
        <w:tab/>
        <w:t>Формирование спортивных традиц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3. Функции КФК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</w:t>
        <w:tab/>
        <w:t>Для достижения поставленных целей и решения задач КФК выполн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</w:t>
        <w:tab/>
        <w:t>Организует и проводит спортивные, физкультурно-массовые, оздоровительные и учебно-тренировочные мероприятия среди работников Южной транспортной прокуратуры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</w:t>
        <w:tab/>
        <w:t>Комплектует команды Южной транспортной прокуратуры по видам спорта для участия в соревнованиях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</w:t>
        <w:tab/>
        <w:t>В пределах своей компетенции взаимодействует с организациями, ведомствами и спортивными клубами правоохранительных органов поднадзорной Южной транспортной прокуратуре территории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</w:t>
        <w:tab/>
        <w:t>Осуществляет сбор и регулярное обновление сведений о работниках Южной транспортной прокуратуры, систематически занимающихся физической культурой и спортом, в том числе самостоятельно, имеющих спортивные достиже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5.</w:t>
        <w:tab/>
        <w:t>Разрабатывает и готовит регламенты физкультурно-спортивных мероприятий и планирует их поведение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6.</w:t>
        <w:tab/>
        <w:t>Разрабатывает предложения по совершенствованию деятельности КФК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4. Порядок работы КФК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1.</w:t>
        <w:tab/>
        <w:t>КФК самостоятельно определяет порядок организации своей работы в соответствии с настоящем Положением;</w:t>
      </w:r>
    </w:p>
    <w:p>
      <w:pPr>
        <w:pStyle w:val="Style20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2.</w:t>
        <w:tab/>
        <w:t>Основной формой работы является заседание. Заседание КФК проводятся по мере необходим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</w:t>
        <w:tab/>
        <w:t>Члены КФК обладают равными правами при рассмотрении вопросов на заседа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4.</w:t>
        <w:tab/>
        <w:t xml:space="preserve">Решения КФК принимаются большинством голосов от присутствующих членов КФК открытым голосования и оформляются протоколом, который утверждает председатель КФК.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33" w:leader="none"/>
        </w:tabs>
        <w:spacing w:lineRule="auto" w:line="360"/>
        <w:ind w:firstLine="9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40"/>
      <w:jc w:val="center"/>
      <w:outlineLvl w:val="0"/>
    </w:pPr>
    <w:rPr>
      <w:rFonts w:ascii="Book Antiqua" w:hAnsi="Book Antiqua"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Book Antiqua" w:hAnsi="Book Antiqua" w:cs="Book Antiqua"/>
      <w:sz w:val="32"/>
      <w:szCs w:val="24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 Знак Знак Знак Знак Знак Знак Знак"/>
    <w:basedOn w:val="Header"/>
    <w:qFormat/>
    <w:pPr>
      <w:widowControl/>
      <w:tabs>
        <w:tab w:val="clear" w:pos="4677"/>
        <w:tab w:val="clear" w:pos="9355"/>
      </w:tabs>
      <w:suppressAutoHyphens w:val="false"/>
      <w:ind w:right="40" w:firstLine="720"/>
      <w:jc w:val="both"/>
    </w:pPr>
    <w:rPr>
      <w:rFonts w:eastAsia="Symbol" w:cs="Times New Roman"/>
      <w:kern w:val="0"/>
      <w:sz w:val="28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2:00Z</dcterms:created>
  <dc:creator>user44</dc:creator>
  <dc:description/>
  <cp:keywords/>
  <dc:language>en-US</dc:language>
  <cp:lastModifiedBy>Агнесса Савченко</cp:lastModifiedBy>
  <cp:lastPrinted>2017-11-15T09:18:00Z</cp:lastPrinted>
  <dcterms:modified xsi:type="dcterms:W3CDTF">2017-11-15T09:52:00Z</dcterms:modified>
  <cp:revision>2</cp:revision>
  <dc:subject/>
  <dc:title/>
</cp:coreProperties>
</file>