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ДОЛЖНОСТНОЙ РЕГЛАМЕН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ведущего специалиста отдела проверок достоверност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государственной и ведомственной статистики управления правовой статистики прокуратуры Челябинского области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валификационные требования к уровню профессионального образования, стажу гражданской службы или работы по специальности, направлению подготовки, знаниям и умения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2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ведущего</w:t>
      </w:r>
      <w:r>
        <w:rPr>
          <w:bCs/>
          <w:sz w:val="28"/>
          <w:szCs w:val="28"/>
        </w:rPr>
        <w:t xml:space="preserve"> специалиста отдела проверок достоверности государственной и ведомственной статистики управления правовой статистики прокуратуры Челябинского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ведущий специалист отдела) относится к старшей группе должностей гражданской службы категории «специалисты» и имеет регистрационный номер (код) 17-3-4-036. 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1.1.1. Область профессиональной служебной деятельности ведущего специалиста отдела: обеспечение деятельности прокуратуры Челябин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Вид профессиональной служебной деятельности ведущего специалиста отдела: работа в сфере уголовно-правовой статистики прокуратуры Челябин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 Требования к уровню профессионального образования: высшее образ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4. Требования к базовым знаниям и умениям ведущего специалиста отдел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Знание государственного языка Российской Федерации (русского язык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Знание законодательства, необходимого для исполнения должностных обязанностей (приложение к настоящему должностному регламенту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1. Знание основ информационной безопасности и защиты информации, включа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мгновенных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, к служебным средствам вычислительной техники (компьютерам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2. Знание основных положений законодательства о персональных данных включа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4.3.3. 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онятие и виды электронных подписей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словия признания электронных документов, подписанных электронной подписью, равнозначными документами на бумажном носителе, подписанным собственноручной подпись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1.4.3.5. Основные знания и умения по применению персонального компьютера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(</w:t>
      </w:r>
      <w:r>
        <w:rPr>
          <w:sz w:val="28"/>
          <w:szCs w:val="24"/>
          <w:lang w:val="en-US"/>
        </w:rPr>
        <w:t>pravo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gov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)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умение работать с текстовыми документами, электронными таблицами, включая их создание, редактирование, форматирование, сохранение и печать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мение работать с общими сетевыми ресурсами (сетевыми дисками, папкам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1.5. Требования к общим и управленческим умениям ведущего специалиста отдела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5.1. Общие ум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мение мыслить системно (стратегически)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коммуникативные ум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отовность к изменениям (умение управлять изменениями)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5.2. Управленческие уме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мение эффективно планировать работу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мение оперативно реализовывать управленческие ре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6. Профессионально-функциональные квалификационные треб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6.1. Квалификационные требования к профессионально-функциональным знаниям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орядок обеспечения сбора, обработки и загрузки в государственную автоматизированную систему правовой статистики сведений о рассмотрении сообщений о преступлениях, состоянии преступности, раскрываемости преступлений, состоянии и результатах следственной работы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сновы организации систематизации, накопления и предоставления статистических данных в целях информационного обеспечения правоохранительных и иных органов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инципы разработки и выдачи в регламентном и запросном режимах аналитических таблиц, содержащих основные статистические показатели о рассмотрении заявлений и сообщений о преступлениях, состоянии преступности, раскрываемости преступлений, состоянии и результатах следственной работы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6.2. Квалификационные требования к функциональным умениям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азработка алгоритмов формирования статистической отчетности, справочников, классификаторов и внесение в них необходимых изменений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Должностные обязанности, права и ответственность ведущего специалиста отдела за неисполнение (ненадлежащее исполнение) должност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2.1. Ведущий специалист отдела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исполнять обязанности гражданского служащего, соблюдать установленные для государственных служащих ограничения, требования к служебному поведению, не допускать нарушений запретов, связанных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блюдать Служебный распорядок прокуратуры Челябин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не разглашать сведения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беспечивать оперативное прохождение и сохранность служебной документ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едставлять ежегодно в порядке, установленном Федеральным законом «О государственной гражданской службе Российской Федерации», 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ведомлять в соответствии с требованиями Федерального закона от 25.12.2008 № 273-ФЗ «О противодействии коррупции» и в установленном Генеральным прокурором Российской Федерации порядке обо всех случаях обращения к нему (гражданскому служащему) каких-либо лиц с целью склонения к совершению коррупционных правонаруш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общать 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обязан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Кроме того, он обязан исполнять свои должностные обязанности в соответствии с распоряжением о распределении обязанностей отдела с учетом его компетенции и взаимозаменяем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. Основные права ведущего специалиста отдела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Кроме того, он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знакомиться с приказами, указаниями и распоряжениями руководства Генеральной прокуратуры Российской Федерации, прокуратуры Челябинской области, относящим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носить в установленном порядке предложения о проработке вопросов (проблем), касающихся деятельности отде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2.3. Ведущий специалист отдела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4"/>
        </w:rPr>
        <w:t>3. Перечень вопросов, по которым ведущий специалист отдела вправе или обязан самостоятельно принимать ре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нализ работы на вверенном участке, подготовка предложений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деятельности отде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Ведущий специалист отдела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4"/>
        </w:rPr>
        <w:t>4. Перечень вопросов, по которым ведущий специалист отдела вправе или обязан участвовать при подготовке проектов нормативных актов и иных ре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В соответствии со своей компетенцией ведущий специалист отдела вправе участвовать в подготовке (обсуждении) следующих проектов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олжностной регламент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ланы работы отдела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оложение об отделе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 Сроки и процедуры подготовки,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Ведущий специалист отдела соблюдает установленные законодательством, организационно-распорядительными документами Генеральной прокуратуры Российской Федерации, прокурора Челябинской области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. Порядок служебного взаимодействия ведущего специалиста отдела 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4"/>
        </w:rPr>
        <w:t>7. Перечень государственных услуг, оказываемых гражданам и организациям ведущим специалистом отде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Ведущий специалист отдела не оказывает государственных услуг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4"/>
        </w:rPr>
        <w:t>8. Показатели эффективности и результативности профессиональной служебной деятельности ведущего специалиста отде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Эффективность и результативность профессиональной служебной деятельности ведущего специалиста отдела оценивается по количественным и  качественным показател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 xml:space="preserve">Количественные показатели: </w:t>
      </w:r>
      <w:r>
        <w:rPr>
          <w:sz w:val="28"/>
          <w:szCs w:val="28"/>
        </w:rPr>
        <w:t>выявленные нарушения при</w:t>
      </w:r>
      <w:r>
        <w:rPr>
          <w:color w:val="000000"/>
          <w:sz w:val="28"/>
          <w:szCs w:val="28"/>
          <w:lang w:bidi="ru-RU"/>
        </w:rPr>
        <w:t xml:space="preserve"> учете в базах данных ИЦ сведений о преступности и её криминологических характеристиках по закрепленным направления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>предложения об улучшении условий прохождения службы и по совершенствованию деятельности отдела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ачественные показатели: своевременность и качество выполнения служебных обязанностей, рассмотрения и подготовки документов, исполнения поручений; соблюдение служебной дисциплины, отсутствие (наличие) претензий руководства прокуратуры Челябинской области и отдела, жалоб на ненадлежащее исполнение служебных обязанностей и результаты профессиональной служебной деятельности. 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С должностным регламентом ведущего специалиста отдела проверок достоверности государственной и ведомственной статистики управления правовой статистики прокуратуры Челябинской области ознакомлен(а)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2"/>
        <w:gridCol w:w="2394"/>
        <w:gridCol w:w="2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 ознаком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к должностному регламенту ведущего специалиста отдела проверок достоверности государственной и ведомственной статистики </w:t>
      </w:r>
      <w:r>
        <w:rPr>
          <w:sz w:val="28"/>
          <w:szCs w:val="24"/>
        </w:rPr>
        <w:t>управления правовой статистик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оверок достоверности государственной и ведомственной статистики </w:t>
      </w:r>
      <w:r>
        <w:rPr>
          <w:sz w:val="28"/>
          <w:szCs w:val="24"/>
        </w:rPr>
        <w:t>управления правовой статистик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Е.Н. Корд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_» ________________ 2021 год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онно-распорядительных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е которых необходимо для исполнения обязан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мещаемой должности ведущего специалиста отдела проверок достоверности государственной и ведомственной статис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управления правовой статисти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нания в сфере законодательства Российской Федер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.12.2000 № 2-ФКЗ «О государственном гербе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01.1992 № 2202-1 «О прокуратуре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10.2004 № 125-ФЗ «Об архивном дел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защите информ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1.2007 № 282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Знание организационно-распорядительных документов Генеральной прокуратуры Российской Федерации, прокуратуры Челяби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1.05.2016          № 276 «Об утверждении Регламента Генеральной прокуратур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прокурора области от 30.10.2018 № 100 «Об утверждении Регламента прокуратуры Челяби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Генерального прокурора Российской Федерации от 19.06.2008        № 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5.03.2011 № 79 «Об утверждении Кодекса этики и служебного поведения федерального государственного гражданского служащего органов прокуратур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Генерального прокурора Российской Федерации от 29.12.2011         № 450 «О введении в действие Инструкции по делопроизводству в органах и организациях прокуратур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Генерального прокурора Российской Федерации от 30.01.2013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Генерального прокурора Российской Федерации от 22.11.2013        № 506 «Об утверждении и введении в действие Инструкции о порядке обработки в органах прокуратуры Российской Федерации персональных данных, полученных в связи с осуществлением прокурорского надзо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Генерального прокурора Российской Федерации от 08.09.2016        № 565 «Об утверждении и введении в действие Инструкции пользователю служебной ПЭВМ органов и организаций прокуратур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Генерального прокурора Российской Федерации от 05.02.2018         № 117 «Об упорядочении выезда из Российской Федерации по частным делам работников органов и организаций прокуратур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Генерального прокурора Российской Федерации от 04.04.2019         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каз Генерального прокурора Российской Федерации от 25.11.2019           № 819 «Об утверждении Инструкции о порядке размещения в информационной системе обеспечения надзора за исполнением законов в органах прокуратуры Российской Федерации (ИСОП) электронных документов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ание Генерального прокурора Российской Федерации от 07.10.2020      № 531/11 «Об утверждении Перечня документов на бумажном носителе, для которых в органах и организациях прокуратуры Российской Федерации при использовании информационных систем устанавливается запрет на создание электронной копи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каз Генерального прокурора Российской Федерации от 25.11.2020         № 650 «Об утверждении Положения об организации наставничества на федеральной государственной гражданской службе в органах прокуратуры Российской Федерации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 Генерального прокурора Российской Федерации от 10.02.2021 № 82 «Об утверждении Положения о порядке прохождения испытания на федеральной государственной гражданской службе в органах прокуратур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каз Генерального прокурора Российской Федерации от 31.05.2021         № 286 «О проведении опытной эксплуатации автоматизированного информационного комплекса «Надзор-</w:t>
      </w:r>
      <w:r>
        <w:rPr>
          <w:sz w:val="28"/>
          <w:lang w:val="en-US"/>
        </w:rPr>
        <w:t>WEB</w:t>
      </w:r>
      <w:r>
        <w:rPr>
          <w:sz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жение прокурора Челябинской области от 29.10.2019 № 131/9р «Об организации работы с документами, поступившими из Генеральной прокуратуры Российской     Федерации, прокуратуры области, с использованием АИК «Надзор-</w:t>
      </w:r>
      <w:r>
        <w:rPr>
          <w:sz w:val="28"/>
          <w:lang w:val="en-US"/>
        </w:rPr>
        <w:t>WEB</w:t>
      </w: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 прокурора Челябинской области от 31.10.2019 № 138 «Об утверждении Инструкции о порядке регистрации, прохождения документов в автоматизированной системе ведомственного документооборота АИК «Надзор-</w:t>
      </w:r>
      <w:r>
        <w:rPr>
          <w:sz w:val="28"/>
          <w:lang w:val="en-US"/>
        </w:rPr>
        <w:t>WEB</w:t>
      </w: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 прокурора Челябинской области от 05.02.2021 № 13 «О порядке рассмотрения обращений и приема граждан в прокуратуре Челяби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прокурора области от 21.06.2021 № 88-лс (гс) «Об утверждении Служебного распорядка прокуратуры Челябинской области для федеральных государственных гражданских служащих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Знания в сфере законодательства (по видам деятель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6.01.2012 № 8 «Об утверждении Инструкции по ведению ведомственного статистического учета в органах прокуратур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</w:t>
      </w:r>
      <w:r>
        <w:rPr>
          <w:color w:val="22272F"/>
          <w:sz w:val="28"/>
          <w:szCs w:val="28"/>
          <w:shd w:fill="FFFFFF" w:val="clear"/>
        </w:rPr>
        <w:t>Генеральной прокуратуры Российской Федерации, МВД Российской Федерации, МЧС Российской Федерации, Минюста Российской Федерации, ФСБ Российской Федерации, Министерства экономического развития и торговли Российской Федерации и Федеральной службы Российской Федерации по контролю за оборотом наркотиков от 29.12.2005 № 39/1070/1021/253/780/353/399 «О едином учете преступлений»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Указание прокурора Челябинской области, ГУ МВД РФ по Челябинской области от 24.01.2013 № 4/11-1/156 «О дополнительных мерах надзора и контроля за соблюдением требований учетно-статистической дисциплины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Указание прокурора Челябинской области от 18.08.2014 № 52/11 «Об усилении контроля за учетом преступлений в случаях вынесения судом решений в порядке, предусмотренном ч.2 ст.306 УПК РФ»;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Распоряжение прокурора Челябинской области от 06.08.2015 № 57/11р </w:t>
      </w:r>
      <w:r>
        <w:rPr>
          <w:sz w:val="28"/>
          <w:szCs w:val="24"/>
        </w:rPr>
        <w:t>«Об исполнении приказа Генерального прокурора Российской Федерации от 26.06.2015 № 338 «Об утверждении и введении в действие статистического отчета «Участие прокурора в гражданском и арбитражном судопроизводстве» по форме ГАМ и Инструкции по его составлению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Распоряжение прокурора области от 20.10.2015 № 85/11р «Об исполнении  приказа Генерального прокурора Российской Федерации, ФНС России, МВД России, Следственного комитета Российской Федерации от 08.06.2015 №286/ММВ-7-2/232@/675/50 «Об утверждении Инструкции по организации контроля за фактическим возмещением ущерба, причиненного налоговыми преступлениями»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риказ Генерального прокурора Российской Федерации от 28.12.2016          № 824 «О введении в действие правил нумерации уголовных дел и материалов проверок сообщений о преступлениях, по которым вынесены постановления об отказе в возбуждении уголовного дела по нереабилитирующим основаниям»;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Распоряжение прокурора Челябинской области от 10.03.2017 № 21/11р </w:t>
      </w:r>
      <w:r>
        <w:rPr>
          <w:sz w:val="28"/>
          <w:szCs w:val="24"/>
        </w:rPr>
        <w:t>«О создании межведомственной рабочей группы по реализации органами прокуратуры функции ведения правовой статистики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Распоряжение прокурора Челябинской области от 03.04.2017 № 34/11р «О составлении отчетности по формам федерального статистического наблюдения     № 1-Е, № 1-ЕМ и № 2-Е межрайонными органами предварительного расслед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4.07.2017         № 513 «Об организации работы по ведению государственного единого статистического учета в органах прокуратур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окурора Челябинской области от 31.07.2017 № 74 </w:t>
      </w:r>
      <w:r>
        <w:rPr>
          <w:sz w:val="28"/>
          <w:szCs w:val="24"/>
        </w:rPr>
        <w:t>«О дополнительных мерах по обеспечению достоверности уголовно-правовой статист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прокурора Челябинской области от 04.08.2017 № 85/11 «Об исполнении приказа Генерального прокурора Российской Федерации от 24.07.2017 № 513 «Об организации работы по ведению государственного единого статистического учета в органах прокуратуры Российской Федерации»;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Распоряжение Челябинского областного суда, прокуратуры Челябинской области, управления судебного департамента в Челябинской области, Главного управления юстиции Челябинской области от 26.12.2017 № 199р/129/11р/12р-230р </w:t>
      </w:r>
      <w:r>
        <w:rPr>
          <w:sz w:val="28"/>
          <w:szCs w:val="24"/>
        </w:rPr>
        <w:t>«О дополнительных мерах по обеспечению своевременности направления в Информационный центр ГУ МВД России по Челябинской области статистических карточек формы № 6 о результатах рассмотрения уголовных дел судами первой инстанции»</w:t>
      </w:r>
      <w:r>
        <w:rPr>
          <w:sz w:val="32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окурора Челябинской области от 03.04.2019 № 28/11р «О порядке приема, регистрации и передачи документов первичного учета и копий процессуальных документов по уголовным делам, поступающим в аппарат прокуратуры Челябинской области из следственного отдела УФСБ РФ по Челяби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окурора Челябинской области от 28.06.2019 № 78/11р «Об усилении прокурорского надзора за достоверностью показателей уголовно-правовой статист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прокурора Челябинской области, ГУ МВД РФ по Челябинской области от 06.11.2019 № 144/875 «О порядке организации работы по учету и регистрации преступл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е прокурора Челябинской области от 12.12.2019 № 152/11р </w:t>
      </w:r>
      <w:r>
        <w:rPr>
          <w:sz w:val="28"/>
          <w:szCs w:val="24"/>
        </w:rPr>
        <w:t>«О назначении ответственных работников за администрирование единого портала прокуратур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Указание прокурора Челябинской области от 23.12.2019 № 156/11 «О порядке учета дел об административных правонарушениях, предусмотренных статьей 20.3.1 КоАП РФ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Распоряжение прокурора Челябинской области от 31.12.2019 № 159/11р «О введении ведомственного статистического учета, порядке и сроках предоставления статистических отчетов, обеспечения их достовер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Указание прокуратуры Челябинской области, ГУ МВД РФ по Челябинской области от 09.07.2020 № 77/11/1/4720 «О мерах по предупреждению необоснованного учета преступлений по многоэпизодным уголовным делам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Указание прокуратуры Челябинской области, ГУ МВД РФ по Челябинской области от 30.11.2020 № 13/11/1/7864 «О мерах по обеспечению достоверности учета преступлений, предусмотренных статьями 322.2, 322.3 УК РФ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Указание прокурора Челябинской области от 24.12.2020 № 154/86 «О дополнительных мерах по обеспечению достоверного учета преступлений коррупционной направл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Указание прокурора Челябинской области от 02.04.2021 № 42/15 «Об организации прокурорского надзора в сфере противодействия организованной преступ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Указание прокурора области от 18.05.2021 № 64/12 «О совершенствовании работы прокуратуры области в сфере применения меры уголовно-правового характера в виде судебного штраф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речнем нормативных правовых актов и организационно-распорядительных документов, знание которых необходимо для исполнения мной должностных обязанностей,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                      _____________________            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18"/>
          <w:szCs w:val="28"/>
          <w:lang w:eastAsia="en-US"/>
        </w:rPr>
        <w:t xml:space="preserve">должность                                                                     Ф.И.О.                                                                        подпись, дата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7:00Z</dcterms:created>
  <dc:creator>Кехлер</dc:creator>
  <dc:description/>
  <cp:keywords/>
  <dc:language>en-US</dc:language>
  <cp:lastModifiedBy>User</cp:lastModifiedBy>
  <cp:lastPrinted>2021-10-06T14:33:00Z</cp:lastPrinted>
  <dcterms:modified xsi:type="dcterms:W3CDTF">2021-10-29T12:27:00Z</dcterms:modified>
  <cp:revision>9</cp:revision>
  <dc:subject/>
  <dc:title>УТВЕРЖДЕН</dc:title>
</cp:coreProperties>
</file>