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847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86575" cy="421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35215" cy="448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750" cy="459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3725" cy="452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0" cy="439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05625" cy="404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3725" cy="413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0" cy="414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390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43750" cy="407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421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05625" cy="4457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9925" cy="404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67550" cy="420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15150" cy="418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2300" cy="404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6125" cy="4324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62850" cy="4381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0" cy="4295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4352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15150" cy="4371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1350" cy="4486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7025" cy="4467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3725" cy="4248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53300" cy="4352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52:00Z</dcterms:created>
  <dc:creator>Администратор</dc:creator>
  <dc:description/>
  <cp:keywords/>
  <dc:language>en-US</dc:language>
  <cp:lastModifiedBy>Администратор</cp:lastModifiedBy>
  <cp:lastPrinted>2019-02-13T15:01:00Z</cp:lastPrinted>
  <dcterms:modified xsi:type="dcterms:W3CDTF">2019-02-13T11:06:00Z</dcterms:modified>
  <cp:revision>2</cp:revision>
  <dc:subject/>
  <dc:title> </dc:title>
</cp:coreProperties>
</file>