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сентябрь 2021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60"/>
        <w:gridCol w:w="20"/>
        <w:gridCol w:w="831"/>
        <w:gridCol w:w="69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1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4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дзор за исполнением законодательства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январь - сентябрь 2021 го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3011"/>
        <w:gridCol w:w="884"/>
        <w:gridCol w:w="708"/>
        <w:gridCol w:w="1134"/>
        <w:gridCol w:w="7"/>
        <w:gridCol w:w="844"/>
        <w:gridCol w:w="709"/>
        <w:gridCol w:w="1100"/>
        <w:gridCol w:w="709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.6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4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7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.5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логическ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3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 использованием ИТ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вязано с реализацией национальных про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4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 т.ч. повлек. смер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ен. легкого вреда здоров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4.5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1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проникнов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8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банковского сч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8.2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.2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1.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0.6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повлек. смерть чел-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гон трансп. сре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5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7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.4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.5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.3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5/3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4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4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2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3</w:t>
            </w:r>
          </w:p>
        </w:tc>
      </w:tr>
      <w:tr>
        <w:trPr>
          <w:trHeight w:val="254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</w:tr>
      <w:tr>
        <w:trPr>
          <w:trHeight w:val="26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3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1-10-21T07:33:00Z</dcterms:modified>
  <cp:revision>2</cp:revision>
  <dc:subject/>
  <dc:title>Начальнику отдела по надзору</dc:title>
</cp:coreProperties>
</file>