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жителями многоквартирных жилых домов земельных участков, занимаемых этими домами, в общую долевую соб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статьи 36 Жилищного кодекса Российской Федерации собственникам помещений в многоквартирном доме принадлежит на праве общей долевой собственности, в том числе, земельный участок, на котором расположены многоквартирный дом с элементами озеленения и благоустройства и иные, входящие в состав такого дома объекты не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04 № 189-ФЗ «О введении в действие Жилищного кодекса Российской Федерации» (далее – Ввод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), определяет  специальные порядок и условия перехода такого земельного участка в общую долевую собственность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 согласно части </w:t>
      </w:r>
      <w:hyperlink r:id="rId4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16 Вводного закона, в случае, когда земельный участок под многоквартирным домом был сформирован до введения в действие Жилищ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и в отношении него проведен государственный кадастровый учет, право общей долевой собственности на него у собственников помещений считается возникшим в силу закона с момента введения в действие этого </w:t>
      </w:r>
      <w:hyperlink r:id="rId6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3 указанной статьи, в случае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</w:t>
      </w:r>
      <w:hyperlink r:id="rId7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государственной власти или орган местного самоуправления, уполномоченные на распоряжение землей, с заявлением о формировании земельного участка под многоквартирным дом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жду тем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онституционного Суда Российской Федерации от 28.05.2010 № 12-П данная норма признана не соответствующей Конституции Российской Федерации в той мере, в какой она препятствует собственнику помещения в многоквартирном доме, не уполномоченному на то общим собранием собственников помещений в данном доме,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 это означает, что впредь обращение любого собственника помещений (как жилых, так и нежилых) в многоквартирном доме, в том числе не уполномоченного на то общим собранием собственников помещений в этом доме, в органы государственной власти или органы местного самоуправления с заявлением о формировании земельного участка, на котором расположен данный многоквартирный дом, должно рассматриваться как основание для формирования земельного участка и проведения его государственного кадастров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4 статьи 16 Вводного закона формирование земельного участка, на котором расположен многоквартирный дом, осуществляется органами государственной власти или органами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городе Владивостоке услуги по формированию земельного участка под многоквартирным домом оказывает уп</w:t>
      </w:r>
      <w:r>
        <w:rPr>
          <w:rStyle w:val="Rvts7"/>
          <w:sz w:val="28"/>
          <w:szCs w:val="28"/>
        </w:rPr>
        <w:t>равление градостроительства и архитектуры администрации города Владивостока (ул. Западная, 15). П</w:t>
      </w:r>
      <w:r>
        <w:rPr>
          <w:sz w:val="28"/>
          <w:szCs w:val="28"/>
        </w:rPr>
        <w:t xml:space="preserve">роцедура предоставления указанной услуги установлена Регламентом, утвержденным постановлением администрации г. Владивостока от 28.06.2011 № 1718, ознакомиться к которым можно на сайте: </w:t>
      </w:r>
      <w:hyperlink r:id="rId9">
        <w:r>
          <w:rPr>
            <w:rStyle w:val="InternetLink"/>
            <w:sz w:val="28"/>
            <w:szCs w:val="28"/>
          </w:rPr>
          <w:t>www.vlc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регламенту к заявлению необходимо приложить документ, удостоверяющий право собственности на помещение в данном доме, и копию документа, удостоверяющего личность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данной муниципальной услуги является организация постановки земельного участка под многоквартирным домом на кадастровый учет с обязательным оформлением межевого плана и кадастрового паспорта земельного участка с выдачей заявителю кадастрового паспорт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 Формирование земельного участка осуществляется за счет средств местного бюджета. Предоставление услуги осуществляется в течение финансового года, которым предусмотрено финансирование организации постановки земельного участка под многоквартирным домом на кадастровый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илу части 7 статьи 36 Земельного кодекса Российской Федерации собственники помещений в многоквартирном доме на основании схемы расположения земельного участка на кадастровом плане территории вправе обеспечить за свой счет выполнение в отношении этого земельного участка кадастровых работ и обратиться с заявлением в филиал ФГБУ «ФКП Росреестра» по Приморскому краю (г. Владивосток, ул. Приморская, 2) об осуществлении государственного кадастрового учета земельного участка в порядке, установленном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</w:t>
      </w:r>
      <w:hyperlink r:id="rId11">
        <w:r>
          <w:rPr>
            <w:rStyle w:val="InternetLink"/>
            <w:color w:val="0000FF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законодательства, с учетом красных линий, местоположения границ смежных земельных участков (при их наличии), естественных границ земельного участка (</w:t>
      </w:r>
      <w:hyperlink r:id="rId12">
        <w:r>
          <w:rPr>
            <w:rStyle w:val="InternetLink"/>
            <w:color w:val="0000FF"/>
            <w:sz w:val="28"/>
            <w:szCs w:val="28"/>
          </w:rPr>
          <w:t>абзац 2 пункта 7 статьи 36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5 статьи 16 Федерального закона «О введении в действие Жилищного кодекса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мотря на то, что государственная регистрация в Едином государственном реестре прав на недвижимое имущество и сделок с ним права общей долевой собственности домовладельцев на участок под многоквартирным домом не является условием возникновения и существования этого права, это право может быть внесено в Реестр по инициативе правообла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ю права общей долевой собственности на недвижимое имущество осуществляет управление Федеральной службы государственной регистрации, кадастра и картографии по Приморскому краю (г. Владивосток, ул. Посъетская, 4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, утвержденной Приказом Министерства юстиции Российской Федерации от 14.02.2007 № 29, внесение в Реестр размера долей в праве общей долевой собственности на объект недвижимости собственников помещений в многоквартирном доме осуществляется на основании сведений, содержащихся в представленном на государственную регистрацию решении (протоколе) общего собрания собственников, ином соглашении участников общей долевой собственности на общее имущество в многоквартирном доме (</w:t>
      </w:r>
      <w:hyperlink r:id="rId14">
        <w:r>
          <w:rPr>
            <w:rStyle w:val="InternetLink"/>
            <w:color w:val="0000FF"/>
            <w:sz w:val="28"/>
            <w:szCs w:val="28"/>
          </w:rPr>
          <w:t>статья 15</w:t>
        </w:r>
      </w:hyperlink>
      <w:r>
        <w:rPr>
          <w:sz w:val="28"/>
          <w:szCs w:val="28"/>
        </w:rPr>
        <w:t xml:space="preserve"> Закона о введении в действие Жилищного кодекса, </w:t>
      </w:r>
      <w:hyperlink r:id="rId15">
        <w:r>
          <w:rPr>
            <w:rStyle w:val="InternetLink"/>
            <w:color w:val="0000FF"/>
            <w:sz w:val="28"/>
            <w:szCs w:val="28"/>
          </w:rPr>
          <w:t>статья 245</w:t>
        </w:r>
      </w:hyperlink>
      <w:r>
        <w:rPr>
          <w:sz w:val="28"/>
          <w:szCs w:val="28"/>
        </w:rPr>
        <w:t xml:space="preserve"> Гражданского кодекса, </w:t>
      </w:r>
      <w:hyperlink r:id="rId16">
        <w:r>
          <w:rPr>
            <w:rStyle w:val="InternetLink"/>
            <w:color w:val="0000FF"/>
            <w:sz w:val="28"/>
            <w:szCs w:val="28"/>
          </w:rPr>
          <w:t>пункт 39</w:t>
        </w:r>
      </w:hyperlink>
      <w:r>
        <w:rPr>
          <w:sz w:val="28"/>
          <w:szCs w:val="28"/>
        </w:rPr>
        <w:t xml:space="preserve"> Правил ведения ЕГРП). В названном документе также указываются сведения о собственниках конкретн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в связи с государственной регистрацией права общей долевой собственности на объекты недвижимости собственнику помещения в многоквартирном доме не выдается. Сведения о государственной регистрации права общей долевой собственности на объекты недвижимости включаются в свидетельство о государственной регистрации права, выдаваемое собственнику помещения в многоквартирном доме, посредством внесения в него описания объектов недвижимости и указания размера доли в праве общей собственности на н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этом необходимо помнить, что в силу принципа платности землепользования (</w:t>
      </w:r>
      <w:hyperlink r:id="rId17">
        <w:r>
          <w:rPr>
            <w:rStyle w:val="InternetLink"/>
            <w:color w:val="0000FF"/>
            <w:sz w:val="28"/>
            <w:szCs w:val="28"/>
          </w:rPr>
          <w:t>пункт 7 части 1 статьи 1</w:t>
        </w:r>
      </w:hyperlink>
      <w:r>
        <w:rPr>
          <w:sz w:val="28"/>
          <w:szCs w:val="28"/>
        </w:rPr>
        <w:t xml:space="preserve"> Земельного кодекса Российской Федерации) переход земельного участка под многоквартирным домом в собственность собственников помещений в этом доме означает возникновение у них обязанности по уплате земельного налога, который относится к местным налогам и плательщиками которого признаются организации и физические лица, обладающие на праве собственности земельными участками, расположенными в пределах муниципального образования, на территории которого введен налог (</w:t>
      </w:r>
      <w:hyperlink r:id="rId18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387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388</w:t>
        </w:r>
      </w:hyperlink>
      <w:r>
        <w:rPr>
          <w:sz w:val="28"/>
          <w:szCs w:val="28"/>
        </w:rPr>
        <w:t xml:space="preserve">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земельного налога определяется пропорционально доле плательщика налога в праве общей собственности на соответствующий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лавными мотивами </w:t>
      </w:r>
      <w:r>
        <w:rPr>
          <w:sz w:val="28"/>
          <w:szCs w:val="28"/>
        </w:rPr>
        <w:t>для оформления земли жителями многоквартирных жилых домов могут стать, во-первых, необходимость исключить вероятность застройки земли под окнами, появления гаражей, торговых павильонов, незаконных автостоянок, во-вторых, на законных основаниях использовать придомовую территорию для обустройства детских площадок, парковок, палисадников, других необходимых  жителям объектов, в-третьих, исполнять обязанность по уплате земельного налога.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9900"/>
      <w:u w:val="none"/>
    </w:rPr>
  </w:style>
  <w:style w:type="character" w:styleId="PageNumber">
    <w:name w:val="Page Number"/>
    <w:basedOn w:val="Style12"/>
    <w:rPr/>
  </w:style>
  <w:style w:type="character" w:styleId="Ucozforumpost">
    <w:name w:val="ucoz-forum-po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66AE05EECEE6A31F169D57F9C57A7EF814FDBCC995B53ABBE91A693863BEE5FD1E0AC06E1F00EfBC" TargetMode="External"/><Relationship Id="rId3" Type="http://schemas.openxmlformats.org/officeDocument/2006/relationships/hyperlink" Target="consultantplus://offline/ref=BDDE458324E3698920C8F109071BEFCC77D4573946AEF2FC4B6496EF8E73wFC" TargetMode="External"/><Relationship Id="rId4" Type="http://schemas.openxmlformats.org/officeDocument/2006/relationships/hyperlink" Target="consultantplus://offline/ref=BDDE458324E3698920C8F109071BEFCC77D4573946AEF2FC4B6496EF8E3F1DEBF44068B60BC7806873w3C" TargetMode="External"/><Relationship Id="rId5" Type="http://schemas.openxmlformats.org/officeDocument/2006/relationships/hyperlink" Target="consultantplus://offline/ref=BDDE458324E3698920C8F109071BEFCC77D7513B4EAFF2FC4B6496EF8E73wFC" TargetMode="External"/><Relationship Id="rId6" Type="http://schemas.openxmlformats.org/officeDocument/2006/relationships/hyperlink" Target="consultantplus://offline/ref=BDDE458324E3698920C8F109071BEFCC77D7513B4EAFF2FC4B6496EF8E73wFC" TargetMode="External"/><Relationship Id="rId7" Type="http://schemas.openxmlformats.org/officeDocument/2006/relationships/hyperlink" Target="consultantplus://offline/ref=01244DD27DEB44F80AD23C2E4D6A19227ED9EA5C25D33BA459FE5C94IDgDB" TargetMode="External"/><Relationship Id="rId8" Type="http://schemas.openxmlformats.org/officeDocument/2006/relationships/hyperlink" Target="consultantplus://offline/ref=AE1D663E37FE528DB48A697D4915F46B56894CC90CEB9ECBFFCF82410EC8E36092493762218175EAJ3P2X" TargetMode="External"/><Relationship Id="rId9" Type="http://schemas.openxmlformats.org/officeDocument/2006/relationships/hyperlink" Target="http://www.vlc.ru/" TargetMode="External"/><Relationship Id="rId10" Type="http://schemas.openxmlformats.org/officeDocument/2006/relationships/hyperlink" Target="consultantplus://offline/ref=E5153FC697334E1B4286A59AB4DC57813F0200B01521B528D26EEC3DAFi5A7E" TargetMode="External"/><Relationship Id="rId11" Type="http://schemas.openxmlformats.org/officeDocument/2006/relationships/hyperlink" Target="consultantplus://offline/ref=E5153FC697334E1B4286A59AB4DC57813F0201B11922B528D26EEC3DAFi5A7E" TargetMode="External"/><Relationship Id="rId12" Type="http://schemas.openxmlformats.org/officeDocument/2006/relationships/hyperlink" Target="consultantplus://offline/ref=86C8B85787D554DAE5BDAEF14D1B23D59841068919BC029D88C5FFD3AEF429F0F89E6E5C3C6645DBUAT4C" TargetMode="External"/><Relationship Id="rId13" Type="http://schemas.openxmlformats.org/officeDocument/2006/relationships/hyperlink" Target="consultantplus://offline/ref=2A30D5CF2D9EF40897594BE2029C98B84DC39EB7E17DF76676D3A45C0F6C0FF613914096262050P6PCA" TargetMode="External"/><Relationship Id="rId14" Type="http://schemas.openxmlformats.org/officeDocument/2006/relationships/hyperlink" Target="consultantplus://offline/ref=D57E7602507ED62B515A5C738DAC5CF6209BA339BE0E945F796C1072807AFA983343C2E5874871D9v1S4A" TargetMode="External"/><Relationship Id="rId15" Type="http://schemas.openxmlformats.org/officeDocument/2006/relationships/hyperlink" Target="consultantplus://offline/ref=D57E7602507ED62B515A5C738DAC5CF6209AA734B901945F796C1072807AFA983343C2E5874973D8v1S5A" TargetMode="External"/><Relationship Id="rId16" Type="http://schemas.openxmlformats.org/officeDocument/2006/relationships/hyperlink" Target="consultantplus://offline/ref=D57E7602507ED62B515A5C738DAC5CF6279BA53ABC0CC95571351C708775A58F340ACEE4864873vDS9A" TargetMode="External"/><Relationship Id="rId17" Type="http://schemas.openxmlformats.org/officeDocument/2006/relationships/hyperlink" Target="consultantplus://offline/ref=8FBE9ECB6674DD97B4305E76AE2979F81DED0862C0BC1D5C5D36D7A95796799132E34C3F7456005FjB15X" TargetMode="External"/><Relationship Id="rId18" Type="http://schemas.openxmlformats.org/officeDocument/2006/relationships/hyperlink" Target="consultantplus://offline/ref=8FBE9ECB6674DD97B4305E76AE2979F81DED0860CCBA1D5C5D36D7A95796799132E34C39j71CX" TargetMode="External"/><Relationship Id="rId19" Type="http://schemas.openxmlformats.org/officeDocument/2006/relationships/hyperlink" Target="consultantplus://offline/ref=8FBE9ECB6674DD97B4305E76AE2979F81DEC066EC1BC1D5C5D36D7A95796799132E34C3F7752j016X" TargetMode="External"/><Relationship Id="rId20" Type="http://schemas.openxmlformats.org/officeDocument/2006/relationships/hyperlink" Target="consultantplus://offline/ref=8FBE9ECB6674DD97B4305E76AE2979F81DEC066EC1BC1D5C5D36D7A95796799132E34C3F7753j011X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3:00Z</dcterms:created>
  <dc:creator>barabash.en</dc:creator>
  <dc:description/>
  <cp:keywords/>
  <dc:language>en-US</dc:language>
  <cp:lastModifiedBy>Гречанюк</cp:lastModifiedBy>
  <cp:lastPrinted>2014-02-21T12:41:00Z</cp:lastPrinted>
  <dcterms:modified xsi:type="dcterms:W3CDTF">2014-06-20T05:18:00Z</dcterms:modified>
  <cp:revision>3</cp:revision>
  <dc:subject/>
  <dc:title>ПРАВОВОЕ   ПРОСВЕЩЕНИЕ (на сайт)</dc:title>
</cp:coreProperties>
</file>