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сентябрь 2023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2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1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7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7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4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1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1,2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6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8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5,3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7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8,6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7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3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5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2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8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3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9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1-26T12:20:00Z</cp:lastPrinted>
  <dcterms:modified xsi:type="dcterms:W3CDTF">2024-01-26T11:36:00Z</dcterms:modified>
  <cp:revision>236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