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федерального закона </w:t>
        <w:br/>
        <w:t>«О внесении изменений в законодательные акты Российской Федерации в целях усиления ответственности за коррупцию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федерального закона «О внесении изменений в законодательные акты Российской Федерации в целях усиления ответственности за коррупцию» подготовлен в целях реализации рекомендаций Группы государств против коррупции (ГРЕКО)  по итогам третьего раунда оценки по теме «Криминализация преступных деян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внесение в Уголовный кодекс Российской Федерации изменений, направленных на уточнение положений, касающихся привлечения к ответственности за подку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комендаци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ЕКО предусмотрено введение понятий предложения, обещания и просьбы о предоставлении преимущества и принятия предложения или обещания в положения УК РФ об активном и пассивном подкупе в соответствии с Конвенцией. Соответствующие изменения предлагается внести в статьи 204, 290 и 291 УК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ЕКО необходимо расширить сферу действия положений о взяточничестве УК РФ, чтобы они однозначно охватывали любую форму неправомерного преимущества, в том числе любые преимущества нематериального характера, независимо от того, имеют ли они поддающуюся оценке рыночную ценность или нет. В целях реализации указанной рекомендации статьи 204 и 290 УК РФ  предлагается дополнить указанием на получение или предоставление услуг неимущественного характера, неимущественных прав или иных неправомерных преимуще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же ГРЕКО указывает на необходимость толкования преступлений взяточничества в Уголовном кодексе таким образом, чтобы однозначно охватывать все случаи, когда преимущество предназначается не для самого должностного лица, а для третьего лица, как физического, так и юридического (рекомендац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В связи с этим вносятся изменения в              часть 1 статьи 290 УК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оме того, ГРЕКО рекомендует привести нормы об уголовной ответственности за коммерческий подкуп, предусмотренные статьей 204 УК РФ, в соответствие со статьями 7 и 8 Конвенции, в частности, в отношении категории подпадающих под действие закона лиц, различных форм коррупционного поведения, непрямых форм совершения преступлений, случаев с участием третьих сторон-бенефициаров, и получателей нематериальных преимуществ (рекомендац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 С учетом указанной рекомендации в статью 204 УК РФ вносятся изменения, предусматривающие ответственность за подкуп в отношении любого лица, работающего в коммерческой или иной организации, а также расширение круга лиц, в интересах которых совершается преступление, в том числе являющихся получателями предмета подку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указанной рекомендации также следует отменить правило о том, что в случаях совершения подкупа в частном секторе, причинившем ущерб исключительно интересам коммерческой организации, уголовное преследование проводится только по заявлению этой организации или с ее согласия. В связи с этим предлагается исключить статью 23 Уголовно-процессуаль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едложено криминализировать торговлю влиянием в соответствии со статьей 12 Конвенции. В связи с этим предлагается дополнить УК РФ статьей 29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«Злоупотребление влияние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коменд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еобходимо увеличить минимальный двухлетний срок давности за совершение подкупа, предусмотренного статьей 291 УК РФ. На реализацию данной рекомендации направлены предлагаемые изменения в статью 291 УК РФ, предусматривающие увеличение наказания за совершение указанных преступлений с целью отнесения их к категории преступлений средней тяже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докладе ГРЕКО содержатся положения, рекомендующие недвусмысленно криминализовать подкуп национальных и иностранных третейских судей (пункт 53), в связи с чем УК РФ предлагается дополнить статьей 20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станавливающей ответственность за подкуп третейских су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аправлен на приведение российского законодательства в соответствие с международными стандартами в области противодействия коррупции, в частности, положениями Конвенции Совета Европы об уголовной ответственности за коррупцию от 27 января 1999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7:00Z</dcterms:created>
  <dc:creator>mohova.o</dc:creator>
  <dc:description/>
  <cp:keywords/>
  <dc:language>en-US</dc:language>
  <cp:lastModifiedBy>Плохов</cp:lastModifiedBy>
  <cp:lastPrinted>2014-05-30T14:01:00Z</cp:lastPrinted>
  <dcterms:modified xsi:type="dcterms:W3CDTF">2014-05-30T10:04:00Z</dcterms:modified>
  <cp:revision>8</cp:revision>
  <dc:subject/>
  <dc:title>Пояснительная записка к проекту федерального закона</dc:title>
</cp:coreProperties>
</file>