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аттестационной комиссией прокуратуры Псковской области по соблюдению требований к служебному поведению прокурорских работников и урегулированию конфликта интересов в 2013 году.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седания аттестационной комиссии прокуратуры Псковской области по соблюдению требований к служебному поведению прокурорских работников и урегулированию конфликта интересов не проводились.</w:t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4:00Z</dcterms:created>
  <dc:creator>user</dc:creator>
  <dc:description/>
  <dc:language>en-US</dc:language>
  <cp:lastModifiedBy>user</cp:lastModifiedBy>
  <dcterms:modified xsi:type="dcterms:W3CDTF">2015-12-07T14:14:00Z</dcterms:modified>
  <cp:revision>2</cp:revision>
  <dc:subject/>
  <dc:title/>
</cp:coreProperties>
</file>