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рская транспортная прокуратура разъясняет законодательство об ответственности за невыполнение законных требований прокурора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ч.1 и 3 ст.6 Федерального закона «О прокуратуре Российской Федерации» требования прокурора, вытекающие из его полномочий, перечисленных в ст.ст.9.1, 22, 27, 30 и 33 Федерального закона «О прокуратуре Российской Федерации», подлежат безусловному исполнению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В частности, согласно ст. 24 Федерального закона  «О прокуратуре Российской Федерации» в течение месяца со дня внесения прокурором представления об устранении допущенных нарушений закона, их причин и условий, им способствующих,  должны быть приняты конкретные меры по  исполнению требований прокурора и о результатах принятых мер должно быть сообщено прокурору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умышленное невыполнение законных требований прокурора, вытекающих из его полномочий, установленных федеральным законом, ст.17.7 Кодекса Российской Федерации об административных правонарушениях установлена административная ответственность в виде </w:t>
      </w:r>
      <w:r>
        <w:rPr>
          <w:rFonts w:cs="Times New Roman" w:ascii="Times New Roman" w:hAnsi="Times New Roman"/>
          <w:sz w:val="28"/>
          <w:szCs w:val="28"/>
        </w:rPr>
        <w:t>наложения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P2"/>
        <w:shd w:fill="FFFFFF" w:val="clear"/>
        <w:ind w:right="284" w:hanging="0"/>
        <w:jc w:val="both"/>
        <w:rPr/>
      </w:pPr>
      <w:r>
        <w:rPr>
          <w:color w:val="000000"/>
          <w:sz w:val="28"/>
          <w:szCs w:val="28"/>
        </w:rPr>
        <w:t>Так, в текущем году за неисполнение требований Даурского транспортного прокурора к  указанной административной ответственности был привлечен глава сельского поселения «Билитуйское» Забайкальского района Гуцу П.П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2014 года Даурской транспортной прокуратурой была проведена проверка исполнения законодательства о безопасности движения на железнодорожных переездах, в ходе которой выявлены нарушения как в действиях  железной дороги в лице Маргуцекской дистанции пути, так и в действиях администрации сельского поселения «Билитуйское». 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В связи с этим, Даурским транспортным прокурором в адрес начальника Маргуцекской дистанции пути и главы сельского поселения «Билитуйское» вносились представления с требованием об устранении нарушений закона и привлечении виновных лиц к дисциплинарной ответственности.</w:t>
      </w:r>
    </w:p>
    <w:p>
      <w:pPr>
        <w:pStyle w:val="P2"/>
        <w:shd w:fill="FFFFFF" w:val="clear"/>
        <w:ind w:right="284" w:hanging="0"/>
        <w:jc w:val="both"/>
        <w:rPr/>
      </w:pPr>
      <w:r>
        <w:rPr>
          <w:color w:val="000000"/>
          <w:sz w:val="28"/>
          <w:szCs w:val="28"/>
        </w:rPr>
        <w:t>Вопреки вышеуказанным требованиям закона глава сельского поселения «Билитуйское» Забайкальского района Гуцу П.П. ответ на представление прокурора, несмотря на письменные напоминания, в установленный срок  в прокуратуру не направил, то есть, фактически проигнорировал законные требования прокурор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добные обстоятельства, Даурским транспортным прокурором в отношении главы СП «Билитуйское» Гуцу П.П. было возбуждено дело об административном правонарушении по ст.17.7 Кодекса Российской Федерации об административных правонарушениях, которое направлено на рассмотрение в мировой суд.</w:t>
      </w:r>
    </w:p>
    <w:p>
      <w:pPr>
        <w:pStyle w:val="P4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Постановлением мирового судьи Забайкальского района глава СП «Билитуйское» Гуцу П.П. признан виновным в совершении указканного административного правонарушения и в качестве наказания ему назначен штраф в размере 2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5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05-26T01:45:00Z</dcterms:modified>
  <cp:revision>2</cp:revision>
  <dc:subject/>
  <dc:title/>
</cp:coreProperties>
</file>