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поряжением прокурора области от 13.01.202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4/25р и внесенными в него изменениями утвержден следующий график приема посетителей начальниками управлений, отделов прокуратуры области, их заместителями, старшими помощниками и помощниками прокурора области на 2021 год:</w:t>
      </w:r>
    </w:p>
    <w:p>
      <w:pPr>
        <w:pStyle w:val="Normal"/>
        <w:shd w:fill="FFFFFF" w:val="clear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Понедельник               Начальник отдела проверок достоверности статистическ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отчетности и информационных технологи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правления правовой статистики, информационных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хнологий и защиты информаци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рмакова Юлия Евген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за исполнением федерального законодательства –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 отдела по надзору за соблюдением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едерального законодательства в сфере экономики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храны окружающей сред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мбаева Елена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недельник               Начальник отдела государственных обвинителе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уголовно-судебного управления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ырдов Дмитрий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Заместитель начальника управления по надзору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за уголовно-процессуальной и оперативно-розыскной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знецов Михаил Никола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 Старший помощник прокурора области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по взаимодействию с законодательными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представительными) и исполнительными органами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, органами местного самоуправления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бкова Надежда Геннад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 Начальник управления правовой статистики,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3 часов              информационных технологий и защиты информации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Царева Наталья Владимировна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 Старший помощник прокурора област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по взаимодействию со СМ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ртамонова Светлана Александ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 Заместитель начальника управления по надзору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3 часов              за 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велов Михаил Алекс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Вторник                        Начальник отдела по надзору за исполнением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конодательства о противодействии коррупции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ёвин Вадим Владимирович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      Начальник отдела по надзору за законностью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правовых актов и исполнением законов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оциальной сфере управления по надзору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исполнением федерального законодательств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йгер Светлана Геннад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Начальник отдела по надзору за соблюдением законов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при осуществлении оперативно-розыскной деятельно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производством дознания управления по надзору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 уголовно-процессуальной и оперативно-розыскной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ятельностью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бков Евгений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реда                             Старший помощник прокурора области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9 до 13 часов              по надзору за исполнением законов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несовершеннолетних и молодеж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шлевская Елена Анатол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Заместитель начальника управления правов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3 часов              статистики, информационных технологий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защиты информации – начальник отдел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сударственной и ведомственной статистики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паров Михаил Иван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реда                             Помощник прокурора области по взаимодействию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09 до 13 часов            с законодательными (представительными)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исполнительными органами области, органами местного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удихина Татьяна Александ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исполнением федерального законодательства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хин Олег Вячеслав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управления по надзор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уголовно - процессуальной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перативно-розыскной деятельностью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ишкин Роман Иван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         Начальник отдела кадров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Сёмкина Татьяна Викто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Помощник прокурора области по надзору за исполнением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законов о несовершеннолетних и молодежи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истикина Ксения Викто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обеспечению собственной безопасности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физической защиты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бубекеров Рустам Равил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Четверг                          Начальник уголовно-судебного управления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до 18 часов            Волошин Владимир Михайло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Начальник отдела по обеспечению участия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прокуроров в гражданском и арбитражном процессе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фель Илья Вале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14 до 18 часов            за законностью исполнения уголовных наказаний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тышков Михаил Серге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        Старший помощник прокурора области по надзору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14 до 18 часов            за исполнением законов о федеральной безопасности,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жнациональных отношениях, противодействии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стремизму и терроризму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сколков Сергей Дмитриевич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Помощник прокурора области по взаимодействию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с 9 до 13 часов              с законодательными (представительными)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исполнительными органами области, органами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стного самоуправления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ванова Светлана Юрь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Заместитель начальника отдела по обеспечению участия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 прокуроров в гражданском и арбитражном процессе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ычкова Наталья Николае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Начальник кассационного отдела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 9 до 13 часов              уголовно-судебного управления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лмакаев Динар Рифат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Заместитель начальника уголовно-судебного           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14                                 управления - начальник апелляционного отдела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до 16 час 45 мин            Булушева Елена Викторовна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Пятница                          Старший помощник прокурора обла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14                                  по правовому обеспечению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до 16 час 45 мин            Волчихина Ольга Александровна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 xml:space="preserve">Вторник, четверг           Старший помощник прокурора области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8 час                   по рассмотрению обращений и приему граждан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(с перерывом на обед)  Полубояров Игорь Юрьевич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      Помощник прокурора области по рассмотрению                                   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с 9 до 18 час,                  обращений и  приему гражда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 Костяев Игорь Викторович     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с 9 до 16 час 45 мин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(с перерывом на обед)   </w:t>
      </w:r>
    </w:p>
    <w:p>
      <w:pPr>
        <w:pStyle w:val="Normal"/>
        <w:spacing w:lineRule="exact" w:line="24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Щербакова Нина Глебовна</dc:creator>
  <dc:description/>
  <cp:keywords/>
  <dc:language>en-US</dc:language>
  <cp:lastModifiedBy>Полубояров Игорь Юрьевич</cp:lastModifiedBy>
  <cp:lastPrinted>2020-01-13T11:22:00Z</cp:lastPrinted>
  <dcterms:modified xsi:type="dcterms:W3CDTF">2021-02-05T08:36:00Z</dcterms:modified>
  <cp:revision>39</cp:revision>
  <dc:subject/>
  <dc:title>Прокурору Пензенской области</dc:title>
</cp:coreProperties>
</file>