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5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6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3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2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9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7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4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9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8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 4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8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 3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0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5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6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5 5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5 982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 4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 76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 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 2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5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 61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429 (99,9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43 (99,7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5 (74,1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4 (71,9 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 (71,9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6 (71,7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4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5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2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Судом принято решений о возвращении</w:t>
            </w:r>
            <w:r>
              <w:rPr>
                <w:szCs w:val="16"/>
              </w:rPr>
              <w:t xml:space="preserve"> уголовных дел прокурору </w:t>
            </w:r>
            <w:r>
              <w:rPr>
                <w:b/>
                <w:szCs w:val="16"/>
              </w:rPr>
              <w:t>в порядке ст. 2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обжал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 них: удовлетвор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6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вынесением ре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ски (заявления) и представления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6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0 4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737 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40 3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 29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 9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апелляционных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5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6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59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редварит. слуш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613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2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99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9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9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 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16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6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7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ми прокурор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5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6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91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3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95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8,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7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8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1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93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 5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15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 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15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69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6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84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6 г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д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соблюдением прав и свобод граж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рьбе с преступ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о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исполнением законодательства контролирующими органами в сфере предпринима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9:00Z</dcterms:created>
  <dc:creator>shalina.n</dc:creator>
  <dc:description/>
  <cp:keywords/>
  <dc:language>en-US</dc:language>
  <cp:lastModifiedBy>ShalinaNG</cp:lastModifiedBy>
  <cp:lastPrinted>2016-07-21T10:26:00Z</cp:lastPrinted>
  <dcterms:modified xsi:type="dcterms:W3CDTF">2016-07-21T07:26:00Z</dcterms:modified>
  <cp:revision>21</cp:revision>
  <dc:subject/>
  <dc:title>Надзор за исполнением законов, соблюдением прав и свобод</dc:title>
</cp:coreProperties>
</file>