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по закупке автомобильного бензина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24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июня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6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, (объем) литр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 xml:space="preserve">Автомобильный бензин АИ–7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4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>Автомобильный бензин АИ-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i/>
          <w:u w:val="single"/>
        </w:rPr>
        <w:t>Товар должен соответствовать системе сертификации РФ ГОСТ. Качество товара должно соответствовать условиям контракта, ГОСТ, техническим условиям, и подтверждаться необходимыми сертификатами, документом о качестве, установленном для данного вида товар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</w:rPr>
        <w:t xml:space="preserve">Место оказания услуг: </w:t>
      </w:r>
      <w:r>
        <w:rPr/>
        <w:t>Архангельск и Архангельская область, возможность заправки автотранспорта заказчика на территории Российской Федерации</w:t>
      </w:r>
      <w:r>
        <w:rPr>
          <w:b/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  <w:spacing w:val="-7"/>
        </w:rPr>
        <w:t xml:space="preserve">Сроки выполнения работ: </w:t>
      </w:r>
      <w:r>
        <w:rPr/>
        <w:t>Ежедневный и круглосуточный безналичный отпуск ГСМ на АЗС Поставщика на территории</w:t>
      </w:r>
      <w:r>
        <w:rPr>
          <w:b/>
        </w:rPr>
        <w:t xml:space="preserve"> </w:t>
      </w:r>
      <w:r>
        <w:rPr/>
        <w:t xml:space="preserve">г. Архангельска и Архангельской области, и по необходимости на территории Российской Федерации по индивидуальным пластиковым картам в течение </w:t>
      </w:r>
      <w:r>
        <w:rPr>
          <w:lang w:val="en-US"/>
        </w:rPr>
        <w:t>III</w:t>
      </w:r>
      <w:r>
        <w:rPr/>
        <w:t xml:space="preserve"> квартала 2008 го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</w:rPr>
        <w:t xml:space="preserve">Цена должна включать стоимость продукции, НДС и другие обязательные платежи (расходы на перевозку, страхование, уплату таможенных пошлин, налогов и сборов и т.д.), </w:t>
      </w:r>
      <w:r>
        <w:rPr>
          <w:b/>
          <w:u w:val="single"/>
        </w:rPr>
        <w:t>то есть является конеч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9 986  (Четыреста девяносто девять  тысяч девятьсот восемьдесят шесть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30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/>
      </w:pPr>
      <w:r>
        <w:rPr/>
        <w:t xml:space="preserve">               </w:t>
      </w:r>
      <w:r>
        <w:rPr/>
        <w:t>Ежемесячно до 20 месяца, следующего за отчетным, после подписания акта сверки взаиморасчетов, Заказчик перечисляет на расчетный счет Поставщика денежные средства за фактически полученный товар на основании счета-фактуры и товарно-транспортной наклад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/>
        <w:t>13.</w:t>
      </w:r>
      <w:r>
        <w:rPr>
          <w:b/>
          <w:u w:val="single"/>
        </w:rPr>
        <w:t xml:space="preserve"> Дополнительные условия</w:t>
      </w:r>
      <w:r>
        <w:rPr>
          <w:b/>
        </w:rPr>
        <w:t>: учет по каждой карте ежедневно и помесячно; оперативная блокировка электронных карт, в случае их утери; предоставления отчетов  о приобретении Заказчиком продукции с использованием карт не позднее 5-го числа, следующего за расчетным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ind w:right="-54" w:firstLine="708"/>
        <w:jc w:val="both"/>
        <w:rPr/>
      </w:pPr>
      <w:r>
        <w:rPr>
          <w:b/>
          <w:i/>
          <w:color w:val="000000"/>
          <w:spacing w:val="-2"/>
          <w:u w:val="single"/>
        </w:rPr>
        <w:t>К котировочной заявке должны прилагаться</w:t>
      </w:r>
      <w:r>
        <w:rPr>
          <w:color w:val="000000"/>
          <w:spacing w:val="-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/>
        <w:t>заверенные копии сертификатов соответствия на поставляемые ГСМ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>
          <w:color w:val="000000"/>
        </w:rPr>
        <w:t>перечень АЗС на территории г. Архангельска и Архангельской области, копии лицензий на осуществление  деятельности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 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6:00Z</dcterms:created>
  <dc:creator>olga</dc:creator>
  <dc:description/>
  <cp:keywords/>
  <dc:language>en-US</dc:language>
  <cp:lastModifiedBy>Системный администратор</cp:lastModifiedBy>
  <cp:lastPrinted>2008-06-19T10:17:00Z</cp:lastPrinted>
  <dcterms:modified xsi:type="dcterms:W3CDTF">2008-06-24T12:16:00Z</dcterms:modified>
  <cp:revision>2</cp:revision>
  <dc:subject/>
  <dc:title>ИЗВЕЩЕНИЕ К ПОДАЧЕ КОТИРОВОЧНОЙ ЗАЯВКИ</dc:title>
</cp:coreProperties>
</file>