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 руководителя органа и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куратуры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 прокурорского работник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сударственного гражданского служащег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ника, замещающего отдель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ь на основании трудов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а в Университете прокура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ь, структурное подраздел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жительства,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ей (представителей нанимателя) орга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организаций прокуратуры Российской Федерации прокурорски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никами, федеральными государственными гражданскими служащи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работниками, замещающими отдельные должности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договора в Университете прокуратуры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, о фактах обращения к ним в целях скло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совершению коррупционных правонаруш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описание обстоятельств (дата, место, время, другие условия),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торых стало известно о случаях обращения к прокурорскому работнику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льному государственному гражданскому служащему и работнику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мещающему отдельную должность на основании трудового догов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Университете прокуратуры Российской Федерации, в целях скло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совершению коррупционных правонаруш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, место, время, другие услов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ыл бы совершить прокурорский работник, федеральный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ражданский служащий и работник, замещающий отдельную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трудового договора в Университете прокура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, по просьбе обратившихся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3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все известные сведения о физическом (юридическом) лице, склоняющем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ррупционным правонарушения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4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пособ и обстоятельства склонения к коррупционным правонарушения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куп, угроза, обман и т.д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5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нформация об отказе (согласии) принять предложение лица о соверш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ррупционных правонаруш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еречень прилагаемых материал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 ___________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)   (подпись)   (инициалы и фамилия)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701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4:00Z</dcterms:created>
  <dc:creator>Борисов</dc:creator>
  <dc:description/>
  <cp:keywords/>
  <dc:language>en-US</dc:language>
  <cp:lastModifiedBy>Борисов</cp:lastModifiedBy>
  <dcterms:modified xsi:type="dcterms:W3CDTF">2021-01-18T14:14:00Z</dcterms:modified>
  <cp:revision>1</cp:revision>
  <dc:subject/>
  <dc:title>                                  _________________________________________</dc:title>
</cp:coreProperties>
</file>