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8460" w:hanging="0"/>
        <w:rPr>
          <w:b/>
          <w:b/>
        </w:rPr>
      </w:pPr>
      <w:r>
        <w:rPr>
          <w:b/>
        </w:rPr>
        <w:t>Распоряжением Администрации городского округа Отрадный Самарской области  от 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ЛАНА</w:t>
      </w:r>
    </w:p>
    <w:p>
      <w:pPr>
        <w:pStyle w:val="Normal"/>
        <w:jc w:val="center"/>
        <w:rPr/>
      </w:pPr>
      <w:r>
        <w:rPr/>
        <w:t>проведения  проверок соблюдения  юридическими лицами и  индивидуальными  предпринимателями</w:t>
      </w:r>
    </w:p>
    <w:p>
      <w:pPr>
        <w:pStyle w:val="Normal"/>
        <w:jc w:val="center"/>
        <w:rPr/>
      </w:pPr>
      <w:r>
        <w:rPr/>
        <w:t>земельного законодательства на территории городского округа Отрадный Самарской области 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800"/>
        <w:gridCol w:w="2340"/>
        <w:gridCol w:w="3240"/>
        <w:gridCol w:w="1980"/>
        <w:gridCol w:w="1489"/>
        <w:gridCol w:w="126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ого 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провести провер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  муниципального контроля, осуществляющего конкретную проверку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 проверки</w:t>
            </w:r>
          </w:p>
        </w:tc>
      </w:tr>
      <w:tr>
        <w:trPr>
          <w:trHeight w:val="376" w:hRule="atLeast"/>
          <w:cantSplit w:val="true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ст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у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тра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бирзян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588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1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1.201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6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-2 Востокмонтаж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итдинов Фларит Наьб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12399 / 6372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по согласованию совместно с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9.01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6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Отрад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Железнодорожная, 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93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по согласованию совместно с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2.20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адненский ры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6"/>
              <w:jc w:val="center"/>
              <w:rPr/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4099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2.201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ком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2011370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 совместно с 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обл.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4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4.20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 филиал Сама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печа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6000311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 совместно с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амарской области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4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рма «Купа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иков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5864 / 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Горразнобы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1838 / 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е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 РОСТО (ДОСАА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м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0601 / 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 совместно с 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5.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рукт - тай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ке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йхун Рам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7942 / 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6.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Владими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9396/ 6372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 совместно с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7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ервис - 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6804 / 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7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рис - 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11620 /6372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 совместно с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амарской  области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б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9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5303 / 6340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по согласованию совместно с 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амарской  области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8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Яков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6441 / 63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 земель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8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ранспор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ый -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зкультурников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607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по согласованию совместно с   ТО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оснедвижимост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юридическим лицом  требований земельного законодательства по вопросам использования и охраны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09.09.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т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д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ур Акак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8167 / 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ридзе Ольга Викторов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4130052/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индивидуальным предпринимателем в процессе осуществления деятельности требований  земельного законодательства по вопросам использования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ф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105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Отрадный -муниципальный земельный контроль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юридическим лицом  требований земельного законодательства по вопросам использования  земе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ч.8 ст.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4 – 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, распоряжение Админ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Руководитель Комитета по управлению имуществом                                                            И.Н. Дьяконов</w:t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5:00Z</dcterms:created>
  <dc:creator>Comp</dc:creator>
  <dc:description/>
  <dc:language>en-US</dc:language>
  <cp:lastModifiedBy>KukshtalVA</cp:lastModifiedBy>
  <cp:lastPrinted>2009-11-17T16:54:00Z</cp:lastPrinted>
  <dcterms:modified xsi:type="dcterms:W3CDTF">2009-11-17T13:55:00Z</dcterms:modified>
  <cp:revision>2</cp:revision>
  <dc:subject/>
  <dc:title>Утверждаю:</dc:title>
</cp:coreProperties>
</file>