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Й КОДЕК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Ь В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22 декабря 1995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12 августа 1996 г.  N 11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1996,  N  3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25; Федерального закона от 24 октября 1997 г. N 1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1997,  N  43,  ст.  490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7  декабря  1999 г.  N 21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1999,  N  51,  ст.  628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6  ноября  2002  г.  N 15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48,  ст.  473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0  января  2003  г.  N  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;  2003,  N  2,   ст.   16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0  января  2003  г.  N 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,   ст.   16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6  марта  2003  г.  N  3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13,  ст.  11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ноября  2003  г.  N 13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46,  ст.  44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декабря  2003 г.  N 18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52,  ст.  50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04 г.  N 18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 1,   ст.   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4 г.  N 2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 1,   ст.   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марта  2005  г.  N  22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13,  ст.  10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9  мая  2005  г.  N  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19,  ст.  17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июля  2005  г.  N  8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30,  ст.  31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февраля  2006  г.  N  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6,   ст.   63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декабря  2006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2,  ст.  54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6 г.  N 27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 1,   ст.   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6  января  2007  г.  N  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,   ст.   5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0  апреля  2007  г.  N  5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17,  ст.  19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6  июня  2007  г.  N  11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7,  ст.  32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9  июля  2007  г.  N  19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39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4  июля  2007  г.  N  21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40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октября  2007  г.  N 22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1,  ст.  48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5  октября  2007 г.  N 23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4,  ст.  528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ноября  2007  г.  N  25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5,  ст.  54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ноября  2007  г.  N 2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9,  ст.  60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декабря  2007  г.  N 33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0,  ст.  624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4  апреля  2008  г.  N  4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17,  ст.  17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ля  2008  г.  N  11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9,  ст.  34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5  декабря  2008 г.  N 28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52,  ст.  62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8 г.  N 30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 1,   ст. 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апреля  2009  г.  N  56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15,  ст.  17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7  июля  2009  г.  N  14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9,  ст.  358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8  мая  2010  г.  N  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9,  ст.  22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февраля  2011  г.  N  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7,   ст.   9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июля  2011  г.  N  216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6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9  июля  2011  г.  N  24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9  октября  2011 г.  N 28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3,  ст.  597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ноября  2011  г.  N 32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8,  ст.  67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ноября  2011  г.  N 3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9,  ст.  701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ноября  2011  г.  N 33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9,  ст.  70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ноября  2011  г.  N 36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9,  ст.  70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2  г.  N  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5,  ст.  32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3  г.  N  13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ля  2013  г.  N  25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8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декабря  2013  г.  N 34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9,  ст.  63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декабря  2013 г.  N 36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1,  ст.  668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декабря  2013 г.  N 37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1,  ст.  669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3 г.  N 41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2,  ст.  69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2  марта  2014  г.  N  3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1,  ст.  11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1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22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2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2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2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октября  2014 г.  N 3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3,  ст.  579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декабря  2014 г.  N 4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52,  ст.  754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4 г.  N 46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 1,   ст.   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1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 1,   ст.   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апреля  2015  г.  N  82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4,  ст.  202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15  г.  N  18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5,  N  27,  ст.   397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15  г.  N  21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7,  ст.  40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мая  2016  г.  N  14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2, ст. 30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V. ОТДЕЛЬНЫЕ ВИДЫ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0. КУПЛЯ-ПРОД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 1.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 о купле-прода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4. Договор купли-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купли-продажи одна сторона (продавец)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 вещь (товар) в собственность другой стороне (покупателю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покупатель обязуется  принять  этот  товар  и  уплатить  за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ую денежную сумму (цену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купле-продаже  ценных   бумаг   и   валютных   це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,  предусмотренные настоящим параграфом, применяютс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не установлены специальные правила их 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,  предусмотренных  настоящим  Кодексом  или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особенности  купли  и  продажи  товаров  отдельных 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законами и 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ожения,    предусмотренные     настоящим     параграф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к продаже имущественных прав,  если иное не вытекае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или характера этих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 отдельным   видам   договора  купли-продажи  (рознич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я-продажа,   поставка    товаров,    поставка    товаров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нужд,   контрактация,   энергоснабжение,  прод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,  продажа  предприятия)   положения,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параграфом,  применяются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настоящего Кодекса об этих видах до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5. Условие договора о това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ом по договору купли-продажи могут быть любые  вещ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правил, предусмотренных статьей 1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может  быть  заключен  на  куплю-продажу  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гося  в  наличии  у продавца в момент заключения договор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товара,  который будет  создан  или  приобретен  продавц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ущем,  если  иное  не  установлено  законом  или  не вытекае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ловие   договора   купли-продажи   о   товаре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ым,  если договор позволяет  определить  наименова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6. Обязанности продавца по передаче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давец обязан передать покупателю товар,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иное   не   предусмотрено  договором  купли-прода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ец обязан одновременно с передачей вещи  передать  покуп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принадлежности, а также относящиеся к ней документы (техниче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порт,  сертификат качества,  инструкцию по эксплуатации и т.п.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законом, иными правовыми актами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7. Срок исполнения обязанности передать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  исполнения   продавцом  обязанности  передать 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определяется договором купли-продажи,  а если договор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ет   определить  этот  срок,  в  соответствии 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статьей 31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купли-продажи признается заключенным с условием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к строго определенному  сроку,  если  из  договора  я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,   что  при  нарушении  срока  его  исполнения  покуп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ивает интерес к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авец вправе  исполнять  такой  договор  до наступл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истечения  определенного  в  нем  срока  только 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8. Момент исполнения обязанности продавца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  предусмотрено   договором   купли-прода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   продавца   передать   товар   покупателю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ной в момен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учения товара   покупателю  или  указанному  им  лиц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предусмотрена обязанность продавца по доставке 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товара  в  распоряжение покупателя,  если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ть передан покупателю  или  указанному  им  лицу  в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товара.  Товар считается предоставленным в распоря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,  когда к сроку, предусмотренному договором, товар го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передаче  в  надлежащем  месте  и  покупатель  в 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 договора осведомлен о готовности товара к передаче.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изнается  готовым к передаче,  если он не идентифицирован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й договора путем маркировки или иным обра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когда  из  договора  купли-продажи не выте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продавца по доставке товара или передаче товара в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нахождения  покупателю,  обязанность  продавца  передать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считается исполненной в момент сдачи товара 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рганизации  связи для доставки покупателю,  если договором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9. Переход риска случайной гибели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 договором  купли-продажи,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йной  гибели  или  случайного  повреждения товара переходи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 с момента,  когда в соответствии с законом или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ец  считается исполнившим свою обязанность по передаче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иск  случайной  гибели  или случайного повреждения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нного во время его нахождения в пути,  переходит на покуп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момента   заключения   договора  купли-продажи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таким договором или обычаями 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е договора   о   том,  что  риск  случайной  гибел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йного повреждения товара переходит  на  покупателя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чи  товара  первому перевозчику,  по требованию покупателя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знано судом  недействительным,  если  в  момент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продавец знал или должен был знать,  что товар утрачен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, и не сообщил об этом покуп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0. Обязанность продавца передать товар свободны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 треть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давец  обязан  передать  покупателю  товар  свободны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х прав третьих лиц,  за исключением  случая,  когда  покуп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лся принять товар, обремененный правами 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исполнение продавцом этой обязанности дает покупателю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  уменьшения   цены   товара  либо  расторж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,  если не будет доказано,  что  покупатель  знал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л знать о правах третьих лиц на этот това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предусмотренные  пунктом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применяются и в том случае, когда в отношении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моменту его передачи покупателю имелись притязания третьих лиц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продавцу  было известно,  если эти притязания впослед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ы в установленном порядке правомер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1. Ответственность продавца в случае изъятия товара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куп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изъятии   товара  у  покупателя  третьими  лица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возникшим  до   исполнения   договора   купли-прода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ец обязан возместить покупателю понесенные им убытки, ес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 что покупатель знал или должен был знать о  наличии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шение   сторон    об    освобождении    продавца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в  случае  истребования  приобретенного  товара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 третьими лицами или о ее ограничении недействи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2. Обязанности покупателя и продавца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иска об изъятии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третье   лицо  по  основанию,  возникшему  до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купли-продажи,  предъявит  к  покупателю  иск  об  изъ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 покупатель  обязан  привлечь продавца к участию в дел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ец обязан вступить в это дело на стороне покуп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ивлечение покупателем    продавца   к   участию   в 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 продавца от  ответственности  перед  покупателе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ец   докажет,   что,   приняв  участие  в  деле,  он  мог 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тить изъятие проданного товара у покуп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авец, привлеченный  покупателем  к  участию в деле,  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й в нем участия,  лишается права доказывать  неправи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я дела покуп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3. Последствия неисполнения обязанности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продавец отказывается  передать  покупателю  прод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,   покупатель   вправе   отказаться  от  исполн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тказе  продавца  передать  индивидуально-определ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ь   покупатель   вправе    предъявить    продавцу    треб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39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4. Последствия неисполнения обязанности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и и документы, относящиеся к това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одавец не передает или отказывается передать покуп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еся  к  товару  принадлежности  или  документы,  которые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передать в соответствии с законом,  иными  правовыми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говором купли-продажи (пункт 2 статьи 456), покупатель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ть ему разумный срок для их пере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 принадлежности или документы,  относящие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у,  не переданы продавцом в указанный срок,  покупатель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товара, если иное не 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5. Количество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личество   товара,   подлежащего   передаче   покупате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ется   договором   купли-продажи   в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ицах  измерения или в денежном выражении.  Условие о кол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может быть согласовано путем установления в договоре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договор   купли-продажи   не   позволяет   определ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 подлежащего  передаче  товара,  договор  не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6. Последствия нарушения условия о количестве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продавец передал в  нарушение  договора  купли-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 меньшее  количество  товара,  чем определено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ь вправе,  если  иное  не  предусмотрено  договором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передать недостающее количество товара, либо отказ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ереданного товара и  от  его  оплаты,  а  если  товар  оплаче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возврата уплаченной денежн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одавец  передал  покупателю  товар  в   коли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ем  указанное в договоре купли-продажи,  покупатель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ить об этом продавца в  порядке,  предусмотренном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483  настоящего  Кодекса.  В случае,  когда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получения  сообщения  покупателя  продавец  не  распоря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частью  товара,  покупатель  вправе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, принять весь това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 принятия   покупателем  товара  в  коли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ем указанное в договоре купли-продажи (пункт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),   дополнительно   принятый  товар  оплачивается  по  це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для товара, принятого в соответствии с договором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ая цена не определена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7. Ассортимент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по  договору купли-продажи передаче подлежат товар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 соотношении по видам,  моделям,  размерам,  цвета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 признакам (ассортимент),  продавец обязан передать покуп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в ассортименте, согласованном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ассортимент в договоре купли-продажи не определен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не установлен порядок  его  определения,  но  из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вытекает,  что товары должны быть переданы покуп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ассортименте,  продавец  вправе  передать  покупателю  товар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ртименте   исходя  из  потребностей  покупателя,  которые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 продавцу на момент заключения договора,  или отказатьс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8. Последствия нарушения условия об ассортимен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передаче    продавцом    предусмотренных 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 товаров в ассортименте,  не соответствующем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ь вправе отказаться от их принятия и оплаты,  а  если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ены, потребовать возврата уплаченной денежн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одавец  передал  покупателю  наряду   с   това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ртимент которых соответствует договору купли-продажи,  товары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условия об ассортименте,  покупатель  вправе  по 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у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ь  товары,  соответствующие  условию  об ассортименте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остальных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всех переданных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овать заменить  товары,  не  соответствующие  условию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ртименте, товарами в ассортименте, предусмотренном до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ь все переданные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отказе от товаров, ассортимент которых не соотве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ю  договора  купли-продажи,  или  предъявлении  требова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  товаров,  не  соответствующих  условию   об   ассортимен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ь  вправе также отказаться от оплаты этих товаров,  а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оплачены, потребовать возврата уплаченной денежн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овары,  не  соответствующие условию договора купли-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ассортименте,  считаются принятыми,  если покупатель в 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после  их  получения  не  сообщит  продавцу о своем отказ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 покупатель  не  отказался  от  товаров,  ассорти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не  соответствует  договору  купли-продажи,  он  обязан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ить  по  цене,  согласованной  с  продавцом.  В случае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ом не  приняты  необходимые  меры  по  согласованию  ц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 срок,  покупатель  оплачивает  товары по цене,  котора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заключения договора  при  сравнимых  обстоятельствах  обы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лась за аналогичные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  настоящей  статьи  применяются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9. Качество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давец   обязан   передать   покупателю  товар,  ка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соответствует договору 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тсутствии в договоре купли-продажи условий о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продавец обязан передать  покупателю  товар,  пригодны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й, для которых товар такого рода обычно использ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одавец   при   заключении   договора   был    поста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м  в  известность о конкретных целях приобретения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ец  обязан   передать   покупателю   товар,   пригодный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 соответствии с этими ц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продаже товара по образцу и (или) по описанию  продав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передать покупателю товар,  который соответствует образц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опис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законом  или в установленном им порядке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е  требования  к  качеству   продаваемого   товара,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ец,  осуществляющий предпринимательскую деятельность,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 покупателю  товар,  соответствующий   этим   обяза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(в  ред.  Федерального закона от 17 декабря 199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3-ФЗ - Собрание законодательства Российской 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28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соглашению между продавцом и покупателем может быть пере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,   соответствующий   повышенным  требованиям  к  качеству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авнению с обязательными  требованиями,  предусмотренными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  установленном им порядке (в ред.  Федерального закона от 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1999 г.  N 21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1999, N 51, ст. 628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0. Гарантия качества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,  который продавец обязан передать покупателю,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требованиям, предусмотренным статьей 46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в момент передачи покупателю, если иной момент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я товара  этим  требованиям  не  предусмотрен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,  и  в пределах разумного срока должен быть приг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целей, для которых товары такого рода обычно использу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,  когда  договором  купли-продажи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продавцом гарантии качества товара,  продавец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  покупателю   товар,   который   должен   соответ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предусмотренным статьей  469  настоящего  Кодекс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  определенного    времени,    установленного 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арантийного срок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арантия   качества   товара   распространяется  и  на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е  его  части  (комплектующие  изделия)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1. Исчисление гарантий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арантийный  срок  начинает  течь с момента передачи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(статья  457),  если  иное  не  предусмотрено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окупатель лишен  возможности  использовать  товар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которого  договором  установлен  гарантийный  срок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,  зависящим от продавца,  гарантийный срок не т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устранения соответствующих обстоятельств продав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предусмотрено   договором,   гарантийный 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вается   на   время,   в   течение   которого  товар  не  м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ся из-за обнаруженных в нем  недостатков,  при 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я  продавца  о недостатках товара в порядке,  установленном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48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иное   не   предусмотрено  договором  купли-прода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йный  срок  на  комплектующее   изделие   считается   ра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йному сроку на основное изделие и начинает течь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гарантийным сроком на основное издел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товар  (комплектующее  изделие),  переданный  продав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мен  товара  (комплектующего  изделия),  в  котором  в 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йного   срока   были  обнаружены  недостатки  (статья  476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гарантийный срок той же продолжительности, что 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нный, если иное не предусмотрено договором 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2. Срок годности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оном   или   в   установленном  им  порядк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обязанность определять срок,  по  истеч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  считается  непригодным для использования по назначению (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ности) (в ред.  Федерального закона от  17  декабря  199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3-ФЗ 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28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овар, на который установлен срок годности, продавец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покупателю с таким расчетом, чтобы он мог быть использо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назначению   до   истечения   срока  годности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(в ред.  Федерального закона от 17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99 г.  N 21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99, N 51, ст. 628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3. Исчисление срока годности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годности   товара    определяется    периодом    време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мым  со  дня  его  изготовления,  в  течение которого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ден к использованию,  либо датой, до наступления которой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ден к использ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4. Проверка качества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верка качества товара может быть предусмотрена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,  обязательными требованиями,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 законодательством   Российской   Федерац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м  регулировании,  или  договором  купли-продажи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9  июля  2011  г.  N  2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проверки  качества  товара  устанавливается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,  обязательными требованиями,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 законодательством   Российской   Федерац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м регулировании,  или договором. В случаях, когда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установлен законом,  иными правовыми актами, обяз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,  установленными  в  соответствии 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техническом регулировании  порядок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а  товаров,  определяемый договором,  должен соответ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требованиям (в ред.  Федерального закона от 19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8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орядок  проверки  качества  товара  не  установл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1 настоящей  статьи,  то  проверка  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 производится в соответствии с обычаями делового оборо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обычно применяемыми условиями  проверки  товар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по договору 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законом,  иными   правовыми   актами,   обяз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,  установленными  в  соответствии 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 техническом  регулировании,  или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 предусмотрена обязанность продавца проверить ка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 передаваемого  покупателю  (испытание,  анализ,  осмотр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.п.),   продавец  должен  предоставить  покупателю 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проверки качества товара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9 июля 2011 г.  N 24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,  а  также  иные  условия проверки качества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мой как продавцом, так и покупателем, должны быть одни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и ж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5. Последствия передачи товара ненадлежащего 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недостатки  товара  не  были   оговорены   продав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ь,  которому передан товар ненадлежащего качества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воему выбору потребовать от продавца: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размерного уменьшения покупной ц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возмездного устранения недостатков товара в разумный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своих расходов на устранение недостатков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 существенного  нарушения  требований  к  кач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(обнаружения неустранимых недостатков,  недостатков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гут быть  устранены  без  несоразмерных  расходов  или  затр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,  или выявляются неоднократно, либо проявляются вновь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устранения,  и других подобных недостатков) покупатель вправ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у выбору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исполнения договора купли-продажи и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уплаченной за товар денежной сум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овать замены  товара  ненадлежащего  качества   това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я об устранении недостатков или о  замене 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пунктах 1 и 2 настоящей статьи,  могут быть предъя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м, если иное не вытекает из характера товара или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ненадлежащего качества части товаров,  входя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т  (статья  479),  покупатель вправе осуществить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й части товаров права,  предусмотренные пунктами 1 и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,  предусмотренные настоящей  статьей,  применяю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настоящим Кодексом или другим законом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6. Недостатки товара, за которые отвечает продав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давец  отвечает  за  недостатки товара,  если покуп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 что недостатки товара возникли до его передачи покуп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 причинам, возникшим до этого мо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тношении  товара,  на  который  продавцом  предоста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я качества,  продавец отвечает за недостатки товара, ес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 что  недостатки  товара  возникли  после   его 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 вследствие  нарушения  покупателем  правил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м  или  его  хранения,  либо  действий  третьих   лиц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одолимой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7. Сроки обнаружения недостатков переданного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 иное   не   установлено   законом   или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, покупатель вправе предъявить требования, связанны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ами  товара,  при  условии,  что  они  обнаружены в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на  товар  не  установлен  гарантийный  срок или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ности,  требования,  связанные с недостатками товара,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ы  покупателем  при  условии,  что  недостатки про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были обнаружены в разумный срок,  но в пределах двух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передачи товара покупателю,  либо в пределах более дл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когда  такой  срок   установлен   законом   или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.  Срок для выявления недостатков товар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или отправке по почте, исчисляется со дня доставки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место его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на  товар  установлен  гарантийный  срок,  покуп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едъявить требования,  связанные с недостатками товара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и недостатков в течение гарантий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когда   на   комплектующее   изделие   в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     установлен     гарантийный      срок      меньш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и,  чем  на  основное  изделие,  покупатель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ь  требования,  связанные  с  недостатками  комплект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лия,  при  их  обнаружении  в  течение  гарантийного  срок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е издел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а    комплектующее   изделие   в   договоре  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йный срок большей продолжительности, чем гарантийный срок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е   изделие,   покупатель   вправе   предъявить  треб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с недостатками  товара,  если  недостатки  комплект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лия обнаружены в течение гарантийного срока на него, независ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стечения гарантийного срока на основное издел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отношении  товара,  на который установлен срок год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ь вправе предъявить требования,  связанные с  недостат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если они обнаружены в течение срока годности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ях, когда предусмотренный договором гарантий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  менее   двух   лет   и  недостатки  товара  обнару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м по истечении гарантийного срока, но в пределах дву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передачи товара покупателю,  продавец несет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окупатель докажет, что недостатки товара возникли до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покупателю или по причинам, возникшим до этого мо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8. Комплектность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давец обязан передать покупателю товар, 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 договора купли-продажи о комплект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когда  договором  купли-продажи  не  опреде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тность товара,  продавец обязан передать  покупателю  това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тность  которого  определяется обычаями делового оборо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обычно предъявляемыми требова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9. Комплект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договором  купли-продажи  предусмотрена 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а передать покупателю определенный набор товаров в компле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мплект товаров),  обязательство считается исполненным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всех товаров, включенных в компле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 договором  купли-продажи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  из  существа  обязательства,  продавец  обязан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все товары, входящие в комплект, одноврем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0. Последствия передачи некомплектного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передачи  некомплектного  товара  (статья   4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ь вправе по своему выбору потребовать от продавц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размерного уменьшения покупной ц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укомплектования товара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одавец  в  разумный  срок  не  выполнил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 о доукомплектовании товара,  покупатель вправе по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у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овать замены некомплектного товара на комплектны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исполнения договора купли-продажи и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уплаченной денежн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дствия,  предусмотренные  пунктами  1  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рименяются  и  в  случае  нарушения продавцом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покупателю комплект товаров (статья  479)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договором  купли-продажи  и  не вытекает из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1. Тара и упако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 договором  купли-продажи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  из  существа  обязательства,  продавец  обязан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товар в таре и (или) упаковке,  за  исключением 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 по  своему  характеру  не  требует  затаривания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ак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договором  купли-продажи  не  определены требова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ре и упаковке,  то товар должен быть  затарен  и  (или)  упако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ым  для  такого  товара  способом,  а  при отсутствии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ом,  обеспечивающим  сохранность  товаров  такого  рода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ых условиях хранения и транспортир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   установленном   законом   порядке 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е  требования  к  таре  и  (или) упаковке,  то продаве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й предпринимательскую  деятельность,  обязан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 товар  в  таре  и (или) упаковке,  соответствующих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треб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2. Последствия передачи товара без тары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аковки либо в ненадлежащей таре и (или) упак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когда  подлежащий затариванию и (или) упак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 передается покупателю  без  тары  и  (или)  упаковки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й  таре и (или) упаковке,  покупатель вправе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продавца  затарить  и  (или)  упаковать  товар  либо   за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ую  тару  и  (или)  упаковку,  если  иное  не вытекае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существа обязательства или характера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предусмотренных  пунктом  1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ь  вправе   вместо   предъявления   продавцу 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этом пункте,  предъявить к нему требования,  вытек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передачи товара ненадлежащего качества (статья 4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3. Извещение продавца о ненадлежащем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купли-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  обязан  известить  продавца о нарушении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купли-продажи о количестве,  об ассортименте,  о ка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тности,   таре   и   (или)   об   упаковке  товара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законом,  иными правовыми актами или  договоро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такой  срок  не установлен,  в разумный срок после того,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 соответствующего  условия  договора  должно  был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о исходя из характера и назначения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выполнения правила,  предусмотренного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продавец вправе отказаться полностью или част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удовлетворения требований покупателя о передаче ему недост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  товара,  замене  товара,  не  соответствующего услов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купли-продажи  о  качестве  или   об   ассортименте,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и  недостатков  товара,  о  доукомплектовании товара ил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 некомплектного товара комплектным,  о затаривании и (или)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аковке  товара  либо  о замене ненадлежащей тары и (или) упак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 если докажет,  что невыполнение этого правила  покуп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кло  невозможность удовлетворить его требования или влечет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а несоизмеримые расходы по  сравнению  с  теми,  которые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 бы, если бы был своевременно извещен о нарушении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продавец  знал  или  должен  был  знать  о  том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ые  покупателю  товары  не  соответствуют условиям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, он не вправе ссылаться на положения,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 и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4. Обязанность покупателя принять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   обязан   принять   переданный  ему  товар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когда он вправе потребовать замены товар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исполнения договора 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законом,  и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говором купли-продажи,  покупатель обязан совершить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в  соответствии  с  обычно   предъявляемыми  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  с  его  стороны  для  обеспечения  передачи и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,  когда  покупатель  в  нарушение  закона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 или договора купли-продажи не  принимает  товар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ся его принять, продавец вправе потребовать от покуп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товар или отказаться от исполнен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5. Цена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 обязан оплатить товар по  цене,  предусмотр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купли-продажи,  либо, если она договором не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е  может  быть  определена  исходя  из  его  условий,  по  це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й  в  соответствии  с  пунктом  3  статьи 424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а также  совершить  за  свой  счет  действия,  котор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м,  иными  правовыми  актами,  договор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о предъявляемыми  требованиями  необходимы  для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гда цена установлена в зависимости от  веса  товара,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по  весу нетто,  если иное не предусмотрено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договор купли-продажи предусматривает, что цена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изменению в зависимости  от  показателей,  обусловли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у  товара  (себестоимость,  затраты  и  т.п.),  но  при  этом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 способ  пересмотра  цены,  цена  определяется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ношения  этих  показателей  на  момент заключения договора 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 передачи  товара.  При   просрочке   продавцом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передать товар цена определяется исходя из со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показателей на момент заключения договора и на момент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  предусмотренный   договором,   а  если  он  договор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, на момент, определенный в соответствии со статьей 3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предусмотренные настоящим пунктом,  применяютс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не  установлено  настоящим  Кодексом,  другим законом,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  или  договором  и  не   вытекает   из   существа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6. Оплата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  обязан  оплатить  товар  непосредственно д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передачи ему продавцом товара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,  другим  законом,  иными  правовыми акта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купли-продажи и не вытекает из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договором  купли-продажи  не  предусмотрена рассроч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товара, покупатель обязан уплатить продавцу цену пере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пол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окупатель своевременно  не  оплачивает  переда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договором  купли-продажи  товар,  продавец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оплаты товара и  уплаты  процентов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9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покупатель   в   нарушение   договора   купли-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ся  принять  и оплатить товар,  продавец вправе по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у потребовать оплаты  товара  либо  отказаться  от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ях,  когда  продавец  в  соответствии  с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 обязан передать покупателю не только товары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м не  оплачены,  но  и  другие  товары,  продавец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ть  передачу  этих  товаров  до полной оплаты всех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ых товаров,  если  иное  не  предусмотрено  законом,  иным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7. Предварительная оплата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когда  договором  купли-продажи 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покупателя оплатить товар  полностью  или  частично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 продавцом  товара  (предварительная  оплата),  покуп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произвести оплату в срок,  предусмотренный договором, а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срок  договором  не  предусмотрен,  в  срок,  определ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31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 случае     неисполнения    покупателем  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 оплатить товар применяются правила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2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когда продавец, получивший сумму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, не исполняет обязанность по передаче товара в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(статья  457),   покупатель   вправе   потребовать 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енного  товара  или  возврата  суммы предварительной оплаты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, не переданный продав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когда  продавец  не  исполняет  обязанност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предварительно оплаченного товара и иное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или  договором  купли-продажи,  на  сумму 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подлежат уплате  проценты  в  соответствии  со  статьей  39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со дня, когда по договору передача товара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а быть  произведена,  до  дня  передачи  товара  покупател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 ему  предварительно уплаченной им суммы.  Договором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усмотрена  обязанность  продавца  уплачивать  процент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  предварительной  оплаты  со  дня  получения  этой  суммы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 (в ред.  Федерального закона от 25  октябр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4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, ст. 52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8. Оплата товара, проданного в кре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когда  договором  купли-продажи  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а   товара   через   определенное  время  после  его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(продажа товара в кредит),  покупатель должен произ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у  в  срок,  предусмотренный  договором,  а  если  тако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не предусмотрен,  в срок,  определенный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1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исполнения  продавцом  обязанности  по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применяются правила,  предусмотренные статьей 32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когда покупатель, получивший товар, не испол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по его оплате в установленный  договором  купли-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продавец  вправе  потребовать  оплаты переданного товар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неоплаченных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когда  покупатель  не  исполняет обязанность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е переданного товара в установленный договором срок и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настоящим  Кодексом или договором купли-продажи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енную сумму  подлежат  уплате  проценты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95  настоящего  Кодекса  со дня,  когда по договору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л быть оплачен, до дня оплаты товара покуп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может   быть  предусмотрена  обязанность  покуп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ть проценты на сумму,  соответствующую цене товара, начи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передачи товара продав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иное  не  предусмотрено  договором  купли-продажи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передачи товара покупателю и до его оплаты товар, прод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редит,  признается  находящимся  в  залоге   у   продавца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 исполнения  покупателем  его  обязанности  по  о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9. Оплата товара в рассроч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 о   продаже   товара   в   кредит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оплата товара в рассроч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о продаже товара  в  кредит  с  условием  о  рассроч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а   считается  заключенным,  если  в  нем  наряду  с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ми условиями договора купли-продажи указаны цена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, сроки и размеры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гда покупатель не производит  в  установленный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очередной  платеж  за  проданный в рассрочку и переданный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,  продавец вправе,  если  иное  не  предусмотрено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исполнения договора и потребовать возврата про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за исключением случаев, когда сумма платежей, полученных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, превышает половину цены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договору о продаже товара в кредит с условием о рассроч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а  применяются  правила,  предусмотренные  пунктами 2,  4 и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8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0. Страхование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купли-продажи может быть  предусмотрена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а или покупателя страховать това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 сторона,  обязанная  страховать  товар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 страхование  в  соответствии  с  условиями 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ая сторона вправе застраховать товар и потребовать от обя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 возмещения  расходов  на  страхование  либо  отказатьс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1. Сохранение права собственности за продав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договором купли-продажи  предусмотр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собственности  на переданный покупателю товар сохраняетс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ом до оплаты  товара  или  наступления  иных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ь  не  вправе  до  перехода  к  нему  права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ать товар или распоряжаться им иным  образом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законом или договором либо не вытекает из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войств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когда в срок, предусмотренный договором, перед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 не будет оплачен или не  наступят  иные  обстоятельства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право собственности переходит к покупателю, продавец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от  покупателя  возвратить  ему  товар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Розничная купля-прод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2. Договор розничной купли-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  договору     розничной    купли-продажи    продаве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й предпринимательскую деятельность по продаже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озницу, обязуется передать покупателю товар, предназначенны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го,  семейного,  домашнего   или   иного   использования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го с предпринимательской деятель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 розничной   купли-продажи   является    публи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(статья 4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отношениям по договору розничной купли-продажи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-гражданина,   не   урегулированным  настоящим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законы о защите прав потребителей и иные правовые а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в соответствии с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3. Форма договора розничной купли-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предусмотрено  законом  или договором розн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,  в  том  числе   условиями   формуляров   ил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дартных форм, к которым присоединяется покупатель (статья 428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розничной купли-продажи считается заключенным в  надлежа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с момента выдачи продавцом покупателю кассового или тов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ка или иного документа, подтверждающего оплату товара.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  покупателя  указанных  документов  не  лишает  его 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аться на свидетельские  показания  в  подтверждение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и его усло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4. Публичная оферта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ложение  товара  в  его рекламе,  каталогах и описа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обращенных  к  неопределенному  кругу   лиц, 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й  офертой  (пункт  2  статьи  437),  если оно содержит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е условия договора розничной 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ставление  в  месте  продажи (на прилавках,  в витрин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.п.) товаров, демонстрация их образцов или предоставление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даваемых товарах (описаний,  каталогов,  фотоснимков това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.п.) в месте их продажи признается публичной офертой независим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 указаны  ли  цена  и  другие  существенные  услов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ничной купли-продажи, за исключением случая, когда продавец я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ил, что соответствующие товары не предназначены для 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5. Предоставление покупателю информации о това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давец   обязан  предоставить  покупателю  необходиму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верную  информацию   о   товаре,   предлагаемом   к   продаж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ую  установленным  законом,  иными  правовыми акт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о предъявляемым в розничной торговле требованиям к  содерж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пособам предоставления такой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купатель  вправе   до   заключения   договора   розн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   осмотреть   товар,  потребовать  проведения  в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ии проверки свойств или демонстрации использования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это  не  исключено  ввиду  характера товара и не противоре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принятым в розничной торгов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  покупателю     не     предоставлена  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получить  в  месте  продажи  информацию  о  това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ую  в пунктах 1 и 2 настоящей статьи,  он вправе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родавца возмещения убытков, вызванных необоснованным укло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заключения  договора  розничной  купли-продажи  (пункт 4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5),  а если договор  заключен,  в  разумный  срок  отказ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договора, потребовать возврата уплаченной за товар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озмещения других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давец, не предоставивший покупателю возможность пол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ую информацию о товаре,  несет  ответственность  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и  товара,  возникшие  после  его  передачи покупателю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ых покупатель докажет,  что они возникли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м у него такой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6. Продажа товара с условием о его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купателем в определен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розничной купли-продажи может быть заключен с услов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инятии  покупателем  товара  в определенный договором срок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которого  этот  товар  не  может   быть   продан 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договором,  неявка  покупа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ие  иных  необходимых  действий  для  принятия  това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 договором  срок  могут  рассматриваться  продавц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отказа покупателя от исполнен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расходы продавца на обеспечение передачи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 в определенный договором срок включаются в цену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 законом,  иными  правовыми  акт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7. Продажа товара по образцам и дистанци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особ продажи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розничной  купли-продажи  может  быть  заключен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ознакомления покупателя с образцом товара,  предл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ом и выставленным в месте продажи товаров (продажа товар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ца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розничной  купли-продажи  может  быть  заключен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 ознакомления   покупателя   с   предложенным  продав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исанием  товара  посредством  каталогов,  проспектов,   букл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снимков,  средств связи (телевизионной,  почтовой, радиосвяз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)   или    иными    способами,    исключающими  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го  ознакомления потребителя с товаром либо образ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при заключении такого договора (дистанционный способ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не предусмотрено законом,  и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договором,  договор розничной купли-продажи товара по образ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договор  розничной  купли-продажи,  заключенный  дистан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ом  продажи товара,  считается исполненным с момента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в место,  указанное в таком договоре,  а если место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таким договором не определено,  с момента доставки товар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жительства  покупателя-гражданина   или   месту 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 -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иное не  предусмотрено  законом,  до  передачи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ь  вправе  отказаться  от  исполнения  любого указ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3 настоящей  статьи  договора  розничной  купли-продаж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 возмещения  продавцу  необходимых  расходов,  понес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совершением действий по исполнению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97 в ред. Федерального закона от 25 октябр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4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, ст. 528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8. Продажа товаров с использованием автом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ях,   когда   продажа   товаров   производит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автоматов,  владелец  автоматов  обязан  довес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й  информацию  о  продавце  товаров  путем  помещ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е или предоставления покупателям иным  способом  сведени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и   (фирменном   наименовании)   продавца,   месте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 режиме работы, а также о действиях, которые необход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ть покупателю для получения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розничной купли-продажи с использованием  автом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 заключенным  с  момента совершения покупателем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для получения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покупателю   не  предоставляется  оплаченный  това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ец   обязан   по   требованию   покупателя    незамедл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покупателю товар или возвратить уплаченную им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 когда автомат используется для  размена  дене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я знаков оплаты или обмена валюты, применяются правил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ничной  купле-продаже,  если  иное  не  вытекает   из 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9. Продажа товара с условием о его доста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куп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когда договор розничной купли-продажи заключен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ем   о   доставке   товара   покупателю,  продавец  обяз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договором срок доставить  товар  в  место,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м, а если место доставки товара покупателем не указано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 гражданина или место нахождения юридическ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покуп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розничной  купли-продажи  считается  исполненны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вручения  товара  покупателю,  а при его отсутствии люб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предъявившему квитанцию или иной документ, свиде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заключении договора или об оформлении доставки товара, 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законом, иными правовыми актами или договоро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ытекает из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когда договором  не  определено  время 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 для вручения его покупателю,  товар должен быть доставл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после получения требования покуп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0. Цена и оплата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  обязан  оплатить  товар  по  цене,  объя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ом  в  момент  заключения  договора розничной купли-прода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законом,  иными правовыми актами и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,   когда   договором   розничной   купли-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предварительная оплата товара (статья 487),  нео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м  товара  в  установленный  договором  срок 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ом   покупателя   от   исполнения   договора, 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договорам розничной купли-продажи товаров в кредит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с  условием  оплаты  покупателем  товаров  в  рассрочку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применению правила,  предусмотренные абзацем первым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статьи 48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купатель вправе  оплатить  товар  в  любое  время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договором периода рассрочки оплаты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1. Договор найма-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может быть  предусмотрено,  что  до  перехода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на  товар  к  покупателю  (статья  491)  покуп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нанимателем (арендатором) переданного ему товара  (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ма-продаж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 договором,  покупатель  станов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товара с момента оплаты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2. Обмен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  вправе  в  течение  четырнадцати дней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ему непродовольственного  товара,  если  более  дл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не  объявлен  продавцом,  обменять  купленный  товар  в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ки и иных местах,  объявленных продавцом, на аналогичный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 размера,   формы,   габарита,   фасона,   расцветк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тации,  произведя  в  случае  разницы  в  цене   необходи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счет с продав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необходимого  для  обмена  товара  у  продав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ь   вправе   возвратить  приобретенный  товар  продавц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ть уплаченную за него денежную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е покупателя   об   обмене  либо  о  возврате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 удовлетворению,  если  товар  не  был   в   употреб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ы  его  потребительские  свойства  и имеются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я его у данного продав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чень  товаров,  которые не подлежат обмену или возв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казанным в настоящей статье основаниям, определяетс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м или 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3. Права покупателя в случае продажи ему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,  которому продан товар ненадлежащего  кач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его недостатки не были оговорены продавцом,  по своему выб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отребов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ны недоброкачественного    товара    товаром   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размерного уменьшения покупной ц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го безвозмездного    устранения     недоста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расходов на устранение недостатков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обнаружения недостатков товара,  свойства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воляют устранить их (продовольственные товары, товары бы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имии   и  тому  подобное),  покупатель  по  своему  выбору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замены такого товара товаром надлежащего  каче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го уменьшения покупной ц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отношении технически сложного  товара  покупатель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его  замены  или  отказаться  от  исполн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ничной купли-продажи и потребовать возврата уплаченной за 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 в  случае  существенного нарушения требований к его кач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2 статьи 4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место  предъявления  указанных  в  пунктах 1 и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требований  покупатель  вправе  отказаться  от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розничной купли-продажи и потребовать возврата упла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товар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отказе от исполнения договора розничной купли-продаж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м  возврата  уплаченной  за  товар  суммы  покупател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 продавца  и  за  его  счет должен возвратить полу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 ненадлежащего кач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озврате  покупателю уплаченной за товар суммы продавец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удерживать из нее сумму,  на  которую  понизилась 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из-за полного или частичного использования товара, потер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го вида или подобн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,  предусмотренные  настоящей статьей,  применяю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законами о защите прав потребителей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03 в ред. Федерального закона от 25 октябр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4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, ст. 528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4. Возмещение разницы в цене при замене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меньшении покупной цены и возврате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замене  недоброкачественного товара на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розничной  купли-продажи   товар   надлежащего   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ец не вправе требовать возмещения разницы между ценой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договором,  и ценой  товара,  существующей  в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ы товара или вынесения судом решения о замене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замене недоброкачественного товара на  аналогичный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  по   размеру,  фасону,  сорту  или  другим  признакам 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го  качества  подлежит  возмещению  разница  между   це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яемого  товара  в момент замены и ценой товара,  переда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мен товара ненадлежащего кач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требование  покупателя  не удовлетворено продавцом,  ц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яемого  товара  и  цена  товара,  передаваемого  взамен   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на момент вынесения судом решения о замене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предъявления требования о  соразмерном  умень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ной  цены  товара  в  расчет принимается цена товара на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требования об уценке,  а  если  требование  покуп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  не удовлетворено,  на момент вынесения судом реш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м уменьшении ц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возврате   продавцу   товара  ненадлежащего  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ь  вправе  потребовать  возмещения  разницы  между   це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 установленной  договором розничной купли-продажи,  и це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товара на момент добровольного удовлетворени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а  если  требование  добровольно не удовлетворено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вынесения судом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5. Ответственность продавца и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в н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еисполнения  продавцом  обязательства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ничной купли-продажи возмещение убытков и  уплата  неустойк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ют продавца от исполнения обязательства в нату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вка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6. Договор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поставки  поставщик  -  продавец,  осуществл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ую    деятельность,    обязуется    передать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ый  срок или сроки производимые или закупаемые им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для использования в предпринимательской деятель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иных  целях,  не связанных с личным,  семейным,  домашним и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бным использов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7. Урегулирование разногласий при заключении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когда  при  заключении  договора поставки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возникли  разногласия  по  отдельным  условиям 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,  предложившая  заключить  договор  и  получившая от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предложение о согласовании этих условий,  должна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дцати дней со дня получения этого предложения, если иной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законом или не согласован  сторонами,  принять  мер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 соответствующих   условий  договора  либо  пись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другую сторону об отказе от его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а, получившая предложение по соответствующим услов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но не принявшая мер  по  согласованию  условий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  и  не  уведомившая другую сторону об отказе от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в  срок,  предусмотренный  пунктом  1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а  возместить  убытки,  вызванные  уклонением от соглас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8. Периоды поставк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когда сторонами предусмотрена поставка това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срока  действия  договора  поставки  отдельными партия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 поставки  отдельных  партий  (периоды  поставки)  в  не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ы,  то  товары  должны  поставляться равномерными парт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сячно,  если иное не вытекает из закона,  иных правовых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обязательства или обычаев 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ряду с определением периодов поставки в договоре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установлен график поставки товаров (декадный,  суточны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ой и т.п.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срочная  поставка  товаров может производиться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ы, поставленные    досрочно   и   принятые   покуп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читываются в счет  количества  товаров,  подлежащих  поставк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м перио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9. Порядок поставк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авка  товаров осуществляется поставщиком путем от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ередачи)  товаров  покупателю,  являющемуся   стороной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, или лицу, указанному в договоре в качестве получ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когда  договором  поставки  предусмотрено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   давать  поставщику  указания  об  отгрузке  (передач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получателям (отгрузочные разнарядки),  отгрузка  (передач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 осуществляется   поставщиком   получателям, 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грузочной разна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отгрузочной   разнарядки   и  срок  ее 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м   поставщику   определяются   договором.   Если  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 отгрузочной разнарядки договором не предусмотрен,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быть направлена поставщику не позднее чем за  тридцать 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наступления периода поста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представление  покупателем   отгрузочной   разнарядк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 срок  дает  поставщику  право  либо  отказ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договора поставки, либо потребовать от покупателя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.   Кроме  того,  поставщик  вправе  потребовать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 причиненных  в  связи  с   непредставлением   отгрузо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аряд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0. Доставк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ставка  товаров осуществляется поставщиком путем от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транспортом,   предусмотренным   договором   поставки,   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в договоре услов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 в  договоре  не  определено,  каким   ви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или  на  каких условиях осуществляется доставка,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а вида транспорта или  определения  условий  доставки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ит  поставщику,  если  иное  не  вытекает из закона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актов,  существа  обязательства  или   обычаев   дел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ом  поставки  может  быть  предусмотрено  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покупателем  (получателем)  в  месте нахождения постав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ыборка товар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рок  выборки не предусмотрен договором,  выборк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м (получателем)  должна  производиться  в  разум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получения уведомления поставщика о готовност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1. Восполнение недопоставк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авщик,  допустивший  недопоставку  товаров  в отд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е поставки,  обязан  восполнить  недопоставленное  кол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  следующем  периоде (периодах) в пределах срока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поставки, если иное не 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когда товары отгружаются поставщиком несколь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ям,  указанным  в  договоре   поставки   или   отгрузо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арядке покупателя, товары, поставленные одному получателю свер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, предусмотренного в договоре или отгрузочной разна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засчитываются в покрытие недопоставки другим получателя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в догов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купатель   вправе,  уведомив  поставщика,  отказ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товаров,  поставка которых  просрочена,  если  в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 не предусмотрено иное.  Товары,  поставленные до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щиком уведомления, покупатель обязан принять и оплати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2. Ассортимент товаров при восполнении недо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ссортимент   товаров,   недопоставка   которых 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олнению, определяется соглашением сторон. При отсутствии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поставщик обязан восполнить недопоставленное  кол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в ассортименте,  установленном для того периода, 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а недопостав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тавка  товаров одного наименования в большем коли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предусмотрено договором поставки,  не засчитывается в  покры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оставки  товаров  другого  наименования,  входящих  в  тот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ртимент,  и подлежит восполнению,  кроме случаев,  когда  та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а   произведена   с  предварительного  письменного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3. Принятие товаров покуп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 (получатель) обязан  совершить  все 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  обеспечивающие   принятие   товаров,   поставле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договором поста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нятые  покупателем  (получателем)  товары должны быть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ены в срок,  определенный законом,  иными  правовыми  ак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поставки или обычаями 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купатель (получатель)  обязан  в  этот  же  срок   провер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и  качество  принятых товаров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иными правовыми актами,  договором или обычаями  дел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а,  и  о  выявленных  несоответствиях или недостатках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письменно уведомить поставщ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получения  поставленных  товаров от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покупатель (получатель) обязан  проверить  соотве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сведениям,  указанным  в  транспортных  и сопровод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,  а также принять эти товары от транспортной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соблюдением  правил,  предусмотренных законами и и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, регулирующими деятельность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4. Ответственное хранение товара, не приня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куп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гда  покупатель  (получатель)  в  соответствии с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 актами  или  договором  поставки  отказывает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ого  поставщиком  товара,  он обязан обеспечить сохр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товара (ответственное хранение) и  незамедлительно  уведом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щ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тавщик  обязан  вывезти  товар,   принятый   покуп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ем)  на  ответственное  хранение,  или распорядиться 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оставщик в этот срок не распорядится товаром, покуп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реализовать товар или возвратить его поставщ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обходимые  расходы,  понесенные  покупателем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м товара на ответственное хранение,  реализацией товар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озвратом продавцу, подлежат возмещению поставщ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этом вырученное от реализации товара передается постав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ычетом причитающегося покуп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 когда  покупатель  без  установленных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правовыми  актами или договором оснований не принимает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оставщика или отказывается от его  принятия,  поставщик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от покупателя оплаты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5. Выборка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гда  договором  поставки  предусмотрена  выборка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м (получателем) в месте нахождения  поставщика  (пункт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510),  покупатель  обязан  осуществить  осмотр переда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в месте их передачи,  если иное не  предусмотрено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 или не вытекает из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выборка покупателем (получателем) товаров в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поставки срок, а при его отсутствии в разумный срок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уведомления  поставщика  о   готовности   товаров  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щику право отказаться от исполнения договора либо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окупателя оплаты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6. Расчеты за поставляемые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 оплачивает  поставляемые  товары  с 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и формы расчетов,  предусмотренных договором поставки.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порядок  и  форма  расчетов  не  определены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четы осуществляются платежными поруче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договором поставки предусмотрено,  что оплата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  получателем     (плательщиком)    и    послед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новательно  отказался  от  оплаты  либо  не  оплатил  товар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договором срок,  поставщик вправе потребовать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товаров от покуп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когда в договоре поставки предусмотрена поста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отдельными частями,  входящими в комплект,  оплата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м  производится после отгрузки (выборки) последней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ей в комплект, если иное не установл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7. Тара и упако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установлено  договором   поставки,   покуп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ь)  обязан  возвратить  поставщику  многооборотную тар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пакетирования,  в которых поступил товар,  в порядке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 установленные законом,  иными правовыми актами, приняты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ими обязательными правилами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чая тара,   а   также  упаковка  товара  подлежат  возв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щику лишь в случаях, предусмотренных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8. Последствия поставки товаров не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   (получатель),   которому   поставлены  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качества,  вправе предъявить  поставщику  треб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статьей  475  настоящего  Кодекса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 когда  поставщик,  получивший  уведомление  покупател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ах   поставленных   товаров,   без   промедления   замен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е товары товарами надлежащего кач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купатель     (получатель),     осуществляющий     продаж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ему товаров  в  розницу,  вправе  требовать  зам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  срок   товара   ненадлежащего   качества,  возвра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ем, если иное не предусмотрено договором поста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9. Последствия поставки некомплектных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  (получатель),  которому  поставлены  товары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 условий  договора  поставки,  требований  закона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 актов   либо   обычно   предъявляемых    требований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тности,    вправе    предъявить    поставщику    треб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 480  настоящего  Кодекса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  когда  поставщик,  получивший  уведомление  покупател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плектности    поставленных    товаров,     без     промед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укомплектует товары либо заменит их комплектными това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купатель (получатель),  осуществляющий продажу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ницу,  вправе  требовать  замены  в  разумный срок некомплек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возвращенных потребителем,  комплектными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поста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0. Права покупателя в случае недопоставки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выполнения требований об устранении недоста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или о доукомплектовани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поставщик   не  поставил  предусмотренное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 количество товаров либо не выполнил требования  покуп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замене  недоброкачественных  товаров  или  о  доукомплект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в  установленный  срок,   покупатель   вправе   приобр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тавленные  товары у других лиц с отнесением на поставщика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и разумных расходов на их приобрет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числение расходов   покупателя  на  приобретение  товаров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 в случаях их недопоставки поставщиком  или  не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покупателя  об  устранении  недостатков  товаров либ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укомплектовании товаров производится по правилам,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статьи 52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купатель (получатель) вправе отказаться от оплаты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качества и некомплектных товаров, а если такие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ены, потребовать возврата уплаченных сумм впредь до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 и доукомплектования товаров либо их зам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1. Неустойка за недопоставку или просрочку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ная законом  или  договором  поставки  неустойка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оставку   или   просрочку   поставки  товаров  взыскива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щика до фактического исполнения обязательства в пределах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 восполнить   недопоставленное  количество  това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х периодах поставки,  если иной порядок уплаты  неустой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становлен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2. Погашение однородных обязательств по несколь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м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ях,    когда    поставка    одноименных  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поставщиком  покупателю  одновременно по несколь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 поставки и количество поставленных  товаров  недостато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погашения   обязательств   поставщика   по   всем  договор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е  товары  должны  засчитываться   в   счет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указанного  поставщиком  при осуществлении поставк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промедления после поста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окупатель  оплатил  поставщику  одноименные 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е  по  нескольким  договорам  поставки,  и  суммы  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   для   погашения   обязательств  покупателя  по 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,  уплаченная сумма должна засчитываться в счет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указанного  покупателем при осуществлении оплаты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без промедления после о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поставщик  или покупатель не воспользовались пра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ми им соответственно пунктами 1 и 2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обязательства засчитывается в погашение обязательст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,  срок  исполнения  которого  наступил  ранее.  Если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  обязательств   по   нескольким   договорам   наступ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,     предоставленное     исполнение      засчит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в погашение обязательств по всем договор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3. Односторонний отказ от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дносторонний  отказ  от   исполнения   договора  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ностью   или   частично)   или   одностороннее   его 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ются в случае  существенного  нарушения  договора  одной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(абзац четвертый пункта 2 статьи 4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рушение  договора  поставки  поставщиком   предпо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м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вки товаров  ненадлежащего   качества   с   недостат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не могут быть устранены в приемлемый для покупателя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однократного нарушения сроков поставк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рушение   договора  поставки  покупателем  предпо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м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однократного нарушения сроков оплаты това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однократной невыборк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говор  поставки  считается  измененным или расторгнуты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получения одной  стороной  уведомления  другой  стороны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стороннем отказе от исполнения договора полностью или частич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й срок расторжения или изменения договора не предусмотр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и либо не определен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4. Исчисление убытков при расторжении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в разумный срок после расторжения договора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обязательства продавцом покупатель купил у  друг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более  высокой,  но разумной цене товар взамен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покупатель  может  предъявить  продавцу  требова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и  убытков  в  виде разницы между установленной в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ой и ценой по совершенной взамен сдел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в разумный срок после расторжения договора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обязательства покупателем продавец продал  товар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по более низкой,  чем предусмотренная договором,  но разу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е,  продавец может предъявить покупателю требование о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 в виде разницы между установленной в договоре ценой и це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овершенной взамен сдел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 после    расторжения    договора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ами 1  и  2  настоящей  статьи,  не  соверш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  взамен  расторгнутого  договора  и  на данный товар име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кущая цена,  сторона может  предъявить  требование  о 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  в  виде разницы между ценой,  установленной в договор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кущей ценой на момент расторжен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кущей ценой   признается   цена,   обычно   взимавшаяс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авнимых обстоятельствах за аналогичный товар в месте,  где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а  быть  осуществлена  передача  товара.  Если  в  этом мест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ет текущей цены,  может  быть  использована  текущая  це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вшаяся  в  другом  месте,  которое  может  служить  разу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ой, с учетом разницы в расходах по транспортировке 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довлетворение требований,  предусмотренных пунктами 1, 2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настоящей статьи,  не освобождает  сторону,  не  исполнившу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 исполнившую обязательство,  от возмещения иных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другой  стороне,  на  основании  статьи  1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4.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вка товаров для государстве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 ред.  Федерального  закона от 2 февраля 200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-ФЗ - Собрание законодательства Российской Федерации,  2006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5. Основания поставки товаров для государстве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авка товаров для государственных или 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на  основе  государственного   или 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на поставку товаров для государственных или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,  а также заключаемых в соответствии с ним договоров 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для государственных или муниципальных нужд (пункт 2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0) (в ред.  Федерального закона от 2 февраля 2006 г.  N  1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Федерации,  2006,  N 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отношениям  по  поставке товаров для государстве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 применяются правила о договоре поставки  (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6 - 522), если иное не предусмотрено правилами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2 февраля 2006 г. N 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тношениям  по  поставке  товаров  для  государстве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  нужд   в   части,   не   урегулированной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аграфом,  применяются иные законы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февраля  2006 г.  N 1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6. Государственный или муниципальный контрак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вку товаров для государстве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государственному  или  муниципальному контракту на поста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для  государственных  или  муниципальных  нужд  (далее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или муниципальный контракт) поставщик (исполнител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передать  товары  государственному  или   муницип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у  либо  по его указанию иному лицу,  а государственны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й заказчик  обязуется  обеспечить  оплату  по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(в ред.  Федерального закона от 2 февраля 2006 г. N 1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 Федерации,  2006,  N  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7. Основания  заключения  государств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  или  муниципальный контракт заключ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  заказа  на  поставку  товаров   для   государственн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  нужд,   размещаемого   в 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о  размещении  заказов  на   поставки  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   работ,   оказание   услуг   для   государственны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 (в ред.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государственного     или     муниципального     заказ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стившего заказ, заключение государственного или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 является обязательным,  если иное не установлено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2 февраля 2006 г. N 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лючение государственного  или  муниципального 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обязательным для поставщика (исполнителя) лишь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м,  и  при  условии,  что  государственны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 заказчиком будут возмещены все убытки,  которы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чинены  поставщику  (исполнителю)  в  связи  с  вы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или муниципального контракт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 февраля 2006 г.  N 19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ловие о возмещении  убытков,  предусмотренное  пунктом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не применяется в отношении казенного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отношении победителя торгов или победителя  в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а котировок цен на товары либо лица, с которым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м заключается государственный  или  муниципальный  контр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уклонении победителя торгов или победителя в проведении за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ировок  цен  на  товары  от  заключения   государственн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контракта,  не  применяется  условие  о 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 предусмотренное пунктом  2  настоящей  статьи,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го   занижения   предлагаемой   цены  государств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контракта (в ред.  Федерального закона от 2 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 г.  N 1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8. Порядок  заключения  государственн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ект  государственного   или   муниципального  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атывается  государственным  или  муниципальным  заказчик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поставщику (исполнителю),  если иное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 между  ними  (в ред.  Федерального закона от 2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г.  N 1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а,    получившая    проект    государственного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 контракта,   не   позднее  тридцатиднев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 его и возвращает один  экземпляр  государств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контракта другой стороне,  а при наличии разноглас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словиям государственного или муниципального контракта в этот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составляет  протокол  разногласий  и  направляет его вмест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ым государственным  или  муниципальным  контрактом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либо уведомляет ее об отказе от заключения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ого контракта  (в  ред.  Федерального  закона  от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 2006  г.  N  19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а,   получившая   государственный  или  муницип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 с протоколом разногласий,  должна в течение тридцати 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ть  разногласия,  принять меры по их согласованию с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 и известить другую сторону о принятии государственн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контракта в ее редакции либо об отклонении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огласий (в ред.  Федерального закона от 2  февраля  200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-ФЗ - Собрание законодательства Российской Федерации,  2006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клонении протокола разногласий или истечении эт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регулированные    разногласия    по     государственному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му контракту, заключение которого является обяза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дной из сторон, могут быть переданы другой стороной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дцати дней на рассмотрение суда (в ред.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2006 г.  N 1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когда государственный или муниципальный контр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ется   по  результатам  конкурса  на  размещение  заказ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у  товаров  для  государственных  или  муниципальных   нуж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или муниципальный контракт должен быть заключен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двадцати дней со дня проведения торгов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  февраля 2006 г.  N 1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сторона,  для которой заключение государственн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контракта является обязательным,  уклоняется о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,  другая сторона вправе обратиться в суд с требование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уждении этой стороны заключить государственный или муницип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 (в ред. Федерального закона от 2 февраля 2006 г. N 1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 Федерации,  2006,  N  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9. Заключение договора поставки товаров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ли 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 государственным    или   муниципальным   контр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,  что  поставка  товаров  осуществляется  постав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сполнителем)   определяемому  государственным  или  муницип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   покупателю   по   договорам   поставки   товаров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или   муниципальных   нужд,  государственны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й заказчик не позднее  тридцатидневного  срок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я государственного или муниципального контракта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щику (исполнителю)  и  покупателю  извещение  о  прикре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  к поставщику (исполнителю)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 февраля 2006 г. N 1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вещение о    прикреплении    покупателя     к     постав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сполнителю),    выданное    государственным   или   муницип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  в  соответствии  с  государственным  или  муницип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ом,   является   основанием  заключения  договора 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для  государственных  или  муниципальных  нужд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февраля  2006  г.  N  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тавщик  (исполнитель)  обязан  направить проект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  товаров  для  государственных  или   муниципальных  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,  указанному  в  извещении  о  прикреплении, 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дцати дней со дня получения извещения  от  государств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заказчика,  если  иной  порядок  подготовки про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не   предусмотрен   государственным   или   муницип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ом  либо проект договора не представлен покупателе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февраля  2006  г.  N  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а,  получившая проект договора поставки  товар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или   муниципальных   нужд,   подписывает  е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 один экземпляр другой стороне в течение тридцати дней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получения  проекта,  а  при  наличии  разногласий  по услов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в  этот  же  срок  составляет  протокол   разноглас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 его  вместе  с  подписанным договором другой сторон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 февраля 2006 г.  N 19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а,  получившая подписанный проект  договора 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для  государственных  или  муниципальных нужд с протоко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огласий,   должна   в   течение   тридцати   дней   рассмотр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огласия, принять меры по согласованию условий договора с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 и известить  другую  сторону  о  принятии  договора  в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акции    -    либо    об   отклонении   протокола   разноглас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регулированные разногласия в  тридцатидневный  срок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ы  заинтересованной  стороной  на  рассмотрение суд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февраля  2006  г.  N  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поставщик  (исполнитель)  уклоняется  от 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поставки  товаров  для  государственных или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, покупатель вправе обратиться в суд с требованием о пон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щика    (исполнителя)    заключить    договор   на 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отанного покупателем проекта договор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  февраля 2006 г.  N 1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0. Отказ покупателя от заключения  договора  п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 для государственных или 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упатель вправе  полностью  или  частично  отказ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указанных  в  извещении  о прикреплении,  и от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на их постав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этом  случае  поставщик (исполнитель) должен незамедл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государственного или муниципального  заказчика  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от  него извещения о прикреплении к другому покуп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2 февраля 2006 г. N 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ый  или  муниципальный  заказчик  не 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дцати дней со дня получения уведомления поставщика (исполни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ыдает извещение о прикреплении  к  нему  другого  покуп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направляет  поставщику (исполнителю) отгрузочную разнарядк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получателя  товаров,  либо  сообщает  о  своем  согла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и оплатить товары (в ред.  Федерального закона от 2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г.  N 1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невыполнении   государственным   или    муницип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   обязанностей,   предусмотренных  пунктом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оставщик  (исполнитель)  вправе   либо   потребовать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или  муниципального  заказчика принять и о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либо реализовать товары по своему усмотрению с  отнес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х расходов,  связанных с их реализацией, на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ого заказчика  (в  ред.  Федерального  закона  от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 2006  г.  N  19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1. Исполнение государственного или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ях,   когда    в    соответствии    с   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или  муниципального  контракта  поставка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непосредственно государственному или  муницип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у или по его указанию (отгрузочной разнарядке) друг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ю),  отношения сторон по исполнению государств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контракта регулируются правилами,  предусмотр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506 - 522 настоящего Кодекса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 февраля 2006 г. N 1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когда поставка товаров для государстве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 нужд   осуществляется   получателям,   указанны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грузочной разнарядке, оплата товаров производится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муниципальным  заказчиком,  если  иной  порядок  расчетов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 государственным  или муниципальным контракто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февраля  2006  г.  N  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2. Оплата товара по договору поставки товаров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ли 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оставке товаров покупателям по договорам поставк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государственных  или   муниципальных   нужд   оплата 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покупателями по ценам,  определяемым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или муниципальным  контрактом,  если  иной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цен  и  расчетов  не  предусмотрен государственны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 контрактом (в ред.  Федерального закона от 2 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 г.  N 1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плате  покупателем  товаров  по договору поставки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государственных  или  муниципальных  нужд  государственны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й    заказчик    признается    поручителем   по 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 покупателя (статьи 361 - 367)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  февраля 2006 г.  N 1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3. Возмещение убытков, причиненных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м или расторжением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законом либо государственны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  контрактом,  убытки,  которые  причинены  постав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сполнителю)   в   связи   с   выполнением   государств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контракта (пункт 2 статьи 527),  подлежат возм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или  муниципальным  заказчиком не позднее три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передачи товара в соответствии  с  государственны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  контрактом (в ред.  Федерального закона от 2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г.  N 1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,   когда    убытки,    причиненные    постав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сполнителю)   в   связи   с   выполнением   государств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контракта,  не   возмещаются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  или    муниципальным    контрактом,    постав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сполнитель) вправе отказаться от исполнения государств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 контракта   и   потребовать   возмещения 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ых   расторжением   государственного   или  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(в ред.  Федерального закона от 2 февраля 2006 г. N 1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6,  N 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расторжении   государственного   или 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 по  основаниям,  указанным  в пункте 2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щик вправе отказаться от исполнения договора поставки 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государственных  или  муниципальных нужд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 февраля 2006 г.  N 19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и, причиненные  покупателю  таким   отказом   поставщ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 государственным  или  муниципальным заказчико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февраля  2006  г.  N  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4. Отказ   государственного   или 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азчика   от   товаров,   поставленных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у или муниципальному контра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предусмотренных   законом,   государственны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й  заказчик вправе полностью или частично отказатьс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оставка  которых   предусмотрена   государственны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   контрактом,   при   условии  возмещения  постав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причиненных таким отказом (в ред.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 2006  г.  N  19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отказ  государственного  или  муниципального заказчик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поставка  которых   предусмотрена   государственны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 контрактом, повлек расторжение или изменени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  товаров  для  государственных  или  муниципальных   нуж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 причиненные  покупателю таким расторжением или измен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государственным или муниципальным  заказчик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февраля  2006  г.  N  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5.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акт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5. Договор контрак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контрактации производитель сельскохозяй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ции   обязуется   передать   выращенную   (произведенную)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ьскохозяйственную продукцию заготовителю - лицу, осуществля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упки такой продукции для переработки или 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отношениям по договору контрактации,  не  урегулир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настоящего  параграфа,  применяются  правила  о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ки (статьи 506 - 524), а в соответствующих случаях о поста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для государственных нужд (статьи 525 - 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6. Обязанности загото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иное   не   предусмотрено   договором  контракт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отовитель  обязан  принять  сельскохозяйственную   продукцию 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еля по месту ее нахождения и обеспечить ее вывоз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когда  принятие  сельскохозяйственной  проду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месте нахождения заготовителя или ином указ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 месте,  заготовитель   не   вправе   отказаться   от 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ьскохозяйственной  продукции,  соответствующей условиям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ции и переданной заготовителю  в  обусловленный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ом контрактации может быть предусмотрена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отовителя,   осуществляющего   переработку  сельскохозяй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ции,  возвращать производителю по его  требованию  отходы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 сельскохозяйственной  продукции  с  оплатой  по  це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7. Обязанности производителя сельскохозяй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у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итель сельскохозяйственной  продукции  обязан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отовителю   выращенную   (произведенную)    сельскохозяй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цию  в  количестве и ассортименте,  предусмотренных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8. Ответственность производителя сельскохозяй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у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итель сельскохозяйственной  продукции,  не исполни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либо ненадлежащим образом исполнивший  обязатель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ответственность при наличии его ви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6. </w:t>
      </w:r>
      <w:r>
        <w:rPr>
          <w:rFonts w:cs="Courier New CYR" w:ascii="Courier New CYR" w:hAnsi="Courier New CYR"/>
          <w:color w:val="000000"/>
          <w:sz w:val="20"/>
          <w:szCs w:val="20"/>
        </w:rPr>
        <w:t>Энергоснаб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9. Договор энергоснаб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энергоснабжения  энергоснабжающая орган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подавать абоненту (потребителю) через присоединенную с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ию,  а абонент обязуется оплачивать принятую энергию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ать   предусмотренный   договором   режим   ее   потреб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ть  безопасность  эксплуатации  находящихся в его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етических сетей  и  исправность  используемых  им  прибор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, связанных с потреблением энерг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энергоснабжения заключается с абонентом при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   него   отвечающего   установленным   техническим 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опринимающего    устройства,    присоединенного    к     се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оснабжающей организации,  и другого необходимого обору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при обеспечении учета потребления энерг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  отношениям    по    договору    энергоснабжения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ным  настоящим  Кодексом,  применяются  законы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 акты  об  энергоснабжении,  а также обязательные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в соответствии с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отношениям  по договору снабжения электрической энерг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настоящего параграфа применяются,  если законом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  не  установлено иное (пункт 4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6 марта 2003 г.  N 3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13, ст. 11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0. Заключение и продление договора энергоснаб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когда  абонентом  по  договору  энергоснаб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ет гражданин, использующий энергию для бытового потреб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 считается  заключенным  с  момента  первого  фак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ключения абонента в установленном порядке к присоединенной се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предусмотрено соглашением сторон,  такой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заключенным на неопределенный срок и может  быть  изме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расторгнут   по   основаниям,   предусмотренным  статьей  54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энергоснабжения,  заключенный на определенный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продленным на тот же срок и на тех же условиях,  есл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 срока  его  действия  ни  одна из сторон не заявит 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или изменении либо о заключении нов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одной  из сторон до окончания срока действ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о предложение о  заключении  нового  договора,  то  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до заключения нового договора регулируются ранее заклю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1. Количество энер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Энергоснабжающая  организация  обязана  подавать   абон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ию  через  присоединенную  сеть в количеств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энергоснабжения,  и   с   соблюдением   режима   подач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ого    сторонами.   Количество   поданной   абоненту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ной им энергии определяется  в  соответствии  с  д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а  о ее фактическом потреблени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 марта 2003 г.  N 37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13, ст. 11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ом энергоснабжения может  быть  предусмотрено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онента  изменять количество принимаемой им энергии,  опреде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при  условии   возмещения   им   расходов,   по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оснабжающей организацией в связи с обеспечением подачи энер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 обусловленном договором колич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когда  абонентом  по  договору  энергоснаб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ет гражданин, использующий энергию для бытового потреб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вправе использовать энергию в необходимом ему колич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2. Качество энер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чество    подаваемой   энергии   должно   соответ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установленным  в  соответствии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в том числе с обязательными правилами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договором  энергоснабже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6  марта  2003 г.  N 3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3, N 13, ст. 1179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  июля  2011  г.  N 24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случае    нарушения    энергоснабжающей   организ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предъявляемых  к  качеству  энергии,  абонент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 от  оплаты  такой  энергии.  При  этом энергоснабжаю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 вправе требовать возмещения абонентом  стоимости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абонент  неосновательно  сберег  вследствие использования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ии (пункт 2 статьи 110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3. Обязанности покупателя по содержа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луатации сетей, приборов и обору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бонент    обязан   обеспечивать   надлежащее   техн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 и  безопасность  эксплуатируемых  энергетических  се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оров и оборудования,  соблюдать установленный режим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ии,  а также немедленно сообщать энергоснабжающе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авариях,  о пожарах,  неисправностях приборов учета энергии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нарушениях, возникающих при пользовании энерг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когда  абонентом  по  договору  энергоснаб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ет гражданин, использующий энергию для бытового потреб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  обеспечивать   надлежащее   техническое  состоя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ь  энергетических  сетей,   а   также   приборов 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 энергии  возлагается  на энергоснабжающую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установлено законом или 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я   к   техническому   состоянию   и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етических сетей,  приборов и  оборудования,  а  также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контроля  за  их  соблюдением  определяются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правовыми  актами  и  принятыми  в   соответствии   с   ним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4. Оплата энер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лата   энергии   производится   за   фактически  принят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онентом  количество  энергии  в  соответствии  с  данными 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ии, если иное не предусмотрено законом, и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расчетов  за  энергию определяется законом,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или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5. Субабон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бонент может   передавать    энергию,    принятую    им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оснабжающей  организации  через  присоединенную сеть,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(субабоненту) только с согласия энергоснабжающей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6. Изменение и расторжение договора энергоснаб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когда  абонентом  по  договору  энергоснаб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ет гражданин, использующий энергию для бытового потреб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вправе расторгнуть договор в одностороннем порядке  при 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 об  этом  энергоснабжающей организации и полной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ной энерг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когда   абонентом   по   договору  энергоснаб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ет юридическое  лицо,  энергоснабжающая  организация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 от  исполнения  договора  в  одностороннем  порядк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статьей  523  настоящего  Кодекс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установленных  законом  или  и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рыв   в  подаче,  прекращение  или  ограничение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ии допускаются по соглашению сторон,  за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 удостоверенное   органом  государственного  энерге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 неудовлетворительное  состояние  энергетических  установ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онента  угрожает  аварией или создает угрозу жизни и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. О перерыве в подаче, прекращении или об ограничении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ии энергоснабжающая организация должна предупредить абон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е или ограничение подачи энергии без согласова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онентом   -   юридическим   лицом,   но   с  соответствующим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ем  допускается  в  установленном  законом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  порядке  в  случае нарушения указанным абон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по оплате энергии (абзац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  марта  2003  г.  N 3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13, ст. 11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рыв   в  подаче,  прекращение  или  ограничение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ии без согласования с абонентом  и  без  соответствующег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я   допускаются   в   случае   необходимости 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ложные меры по предотвращению или ликвидации аварии при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го  уведомления  абонента  об  этом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6 марта 2003 г.  N  3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13, ст. 11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7. Ответственность по договору энергоснаб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ях   неисполнения   или  ненадлежащего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 по  договору  энергоснабжения   сторона,   нарушивш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,  обязана  возместить причиненный этим реальный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2 статьи 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в результате регулирования режима потребления энерг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ного  на  основании  закона  или  иных  правовых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   перерыв   в  подаче  энергии  абоненту,  энергоснабжаю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 несет ответственность за неисполнение или  не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договорных обязательств при наличии ее ви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8. Применение правил об энергоснабжении к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предусмотренные статьями  539  -  54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применяются к отношениям, связанным со снабжением тепл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ией  через  присоединенную  сеть,  если  иное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отношениям,  связанным со снабжением через присоедин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ь  газом,  нефтью  и нефтепродуктами,  водой и другими това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о договоре энергоснабжения (статьи 539 - 547)  применяю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иное  не  установлено законом,  иными правовыми актами и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7.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ажа 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9. Договор продажи 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купли-продажи недвижимого  имущества  (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  недвижимости)  продавец обязуется передать в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 земельный  участок,  здание,  сооружение,  квартир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е недвижимое имущество (статья 1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предусмотренные настоящим параграфом,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продаже  предприятий постольку,  поскольку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о договоре продажи предприятия (статьи 559 -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0. Форма договора продажи 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продажи недвижимости заключается  в 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составления одного документа, подписанного сторонами (пунк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блюдение формы  договора  продажи  недвижимости влечет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1. Государственная регистрация перехода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недвиж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ход  права  собственности  на  недвижимость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  недвижимости   к   покупателю   подлежит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ение  договора  продажи  недвижимости  сторонам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регистрации   перехода   права  собственност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 случае,   когда   одна   из   сторон   уклоняется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  перехода   права   собственност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ь, суд вправе по требованию другой стороны, а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законодательством   Российской    Федерации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   производстве,   также   по   требованию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-исполнителя вынести решение о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а права собственности.  Сторона,  необоснованно уклоняющая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государственной регистрации перехода права собственности,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 другой стороне убытки,  вызванные задержкой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 2  октября  2007  г.  N  22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4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2. Права на земельный участок при продаже з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ружения или другой находящейся на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продажи   здания,   сооружения   или 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    покупателю    одновременно    с   передачей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такую недвижимость передаются права  на  зем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ок,   занятый   такой   недвижимостью  и  необходимый  для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(в ред.  Федерального закона от 26  июн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8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когда продавец является собственником зем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,  на котором находится продаваемая недвижимость, покуп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ется право собственности на земельный участок,  занятый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ью и необходимый для  ее  использования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законом (в ред.  Федерального закона от 26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18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основании  Федерального  закона  от 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11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7, ст. 32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дажа недвижимости,  находящейся на земельном участке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м продавцу  на  праве  собственности,  допускаетс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собственника  этого  участка,  если  это  не противоре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 пользования  таким  участком,  установленным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одаже такой недвижимости  покупатель  приобретает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соответствующим земельным участком на тех же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и продавец недвижимости (в ред.  Федерального закона от 26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11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3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  июня  2007  г.  N 11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7, ст. 32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4. Определение предмета в договоре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договоре  продажи  недвижимости  должны быть указаны дан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щие определенно установить недвижимое имущество,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покупателю по договору,  в том числе данные,  опреде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ие недвижимости на соответствующем земельном участке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ставе другого недвижим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этих данных в  договоре  условие  о  недвижи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,   подлежащем   передаче,   считается   не  соглас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, а соответствующий договор не считается заключ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5. Цена в договоре  продажи 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продажи недвижимости  должен  предусматривать  це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 в   договоре   согласованного   сторонам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условия о цене недвижимости договор о ее прода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 незаключенным.  При  этом  правила   определения   це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 пунктом  3  статьи  424  настоящего  Кодекс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предусмотрено законом или договором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,  установленная в  нем  цена  здания,  сооруж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недвижимого имущества,  находящегося на земельном участ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ет   цену   передаваемой   с   этим   недвижимым  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части земельного участка или права на н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 когда  цена  недвижимости  в  договоре 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 установлена на единицу ее площади или иного показ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размера,  общая цена такого  недвижимого  имущества,  подлежа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,  определяется  исходя  из  фактического размера пере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недвижим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6. Передача 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ача недвижимости продавцом и принятие  ее  покуп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по  подписываемому сторонами передаточному акт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у документу о передач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  не    предусмотрено    законом   или 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родавца передать недвижимость  покупателю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ным  после вручения этого имущества покупателю и подпис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соответствующего документа о передач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лонение одной  из  сторон от подписания документа о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  на  условиях,  предусмотренных  договором,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ом  соответственно продавца от исполнения обязанности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а покупателя - обязанности принять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нятие   покупателем   недвижимости,  не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 договора продажи недвижимости, в том числе в случае,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несоответствие оговорено в документе о передаче недвижим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ется основанием для освобождения продавца о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ненадлежащее исполнение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7. Последствия передачи недвижимости не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передачи  продавцом  покупателю   недвижимост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 условиям   договора  продажи  недвижимости  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,  применяются правила статьи 475  настоящего  Кодекс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положений о праве покупателя потребовать замены тов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качества на товар, соответствующий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8. Особенности продажи жилых поме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щественным  условием  договора   продажи   жилого   до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ртиры, части жилого дома или квартиры, в которых проживают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яющие в соответствии с законом право пользования  этим  жил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м  после  его приобретения покупателем,  является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лиц с указанием  их  прав  на  пользование  продаваемым  жил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продажи жилого дома,  квартиры,  части жилого  до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квартиры  подлежит  государственной  регистрации  и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 с момента так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обенности    купли    и    продажи    жилых    помещ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условиям отнесения к жилью  экономического  клас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уполномоченным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определяются законом (пункт 3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 июля  2014  г.  N 22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2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8.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ажа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9. Договор продажи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продажи предприятия продавец обязуется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бственность  покупателя  предприятие в целом как имуще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 (статья 132),  за исключением прав и обязанностей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ец не вправе передавать друг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ключительные   права   на    средства    индивиду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 продукции,  работ  или  услуг  продавца (коммер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значение,   товарный   знак,   знак   обслуживания)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е   ему   на  основании  лицензионных  договоров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 таких   средств   индивидуализации   переходят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,   если   иное   не   предусмотрено  договор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8 декабря  2006  г.  N  2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а  продавца,  полученные  им  на  основании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лицензии)  на  занятие соответствующей деятельностью,  не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покупателю предприятия,  если иное не установлено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иными   правовыми   актами.  Передача  покупателю  в 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 обязательств, исполнение которых покупателем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у него такого разрешения (лицензии),  не освобо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а от  соответствующих  обязательств  перед  кредиторами.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е  таких  обязательств продавец и покупатель несут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ми солидарную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0. Форма и государственная регистрац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ажи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продажи предприятия заключается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составления одного документа, подписанного сторонами (пунк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434),   с  обязательным  приложением  к  нему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2 статьи 56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соблюдение  формы договора продажи предприятия влечет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  продажи   предприятия   подлежит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и считается заключенным с момента так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1. Удостоверение состава продаваемого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став и стоимость продаваемого предприятия опреде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  продажи  предприятия  на  основе  полной  инвентар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 проводимой в соответствии с установленными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инвентар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 подписания  договора  продажи  предприятия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ы    и    рассмотрены   сторонами:   акт   инвентар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хгалтерский баланс,  заключение независимого аудитора о состав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предприятия, а также перечень всех долгов (обязательст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емых в состав предприятия, с указанием кредиторов,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и сроков и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, права  и   обязанности,   указанные   в   наз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,  подлежат  передаче продавцом покупателю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ет из правил статьи 559 настоящего Кодекса  и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2. Права кредиторов при продаже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редиторы    по   обязательствам,   включенным   в  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аемого предприятия,  должны быть до его  передачи  покуп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 уведомлены о его продаже одной из сторон договора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редитор,   который   письменно  не  сообщил  продавц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 о своем согласии на перевод долга, вправе в течение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  со   дня  получения  уведомления  о  продаже 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 либо   прекращения    или    досрочного 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и возмещения продавцом причиненных этим убытков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договора продажи предприятия  недействительным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соответствующе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редитор,  который не был уведомлен о продаже предприят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предусмотренном   пунктом   1  настоящей  статьи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ь  иск  об  удовлетворении   требований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настоящей статьи,  в течение года со дня,  когда он уз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лжен был узнать о передаче предприятия продавцом покуп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передачи предприятия покупателю продавец и покуп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солидарную ответственность по включенным в состав пере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  долгам,  которые  были  переведены  на  покупател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креди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3. Передача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ача предприятия продавцом покупателю осуществляе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ому   акту,   в  котором  указываются  данные  о 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 и об уведомлении кредиторов о  продаже  предприят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сведения  о  выявленных  недостатках переданного имуще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имущества,  обязанности по передаче которого не  испол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ом ввиду его утр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готовка предприятия  к  передаче,  включая  составлени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  на   подписание   передаточного   акта,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ю продавца и осуществляется за его счет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приятие  считается   переданным   покупателю   со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я передаточного акта обеими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этого момента на покупателя переходит риск случайной  гиб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случайного   повреждения  имущества,  переданного  в 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4. Переход права собственности на предпри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собственности на предприятие переходит к покупател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государственной регистрации эт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договором  продажи  предприя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 собственности  на  предприятие  переходит  к  покупател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государственной регистрации непосредственно после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 покупателю (статья 56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 когда  договором  предусмотрено  сохранени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ом    права   собственности   на   предприятие,   пере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ю,  до  оплаты  предприятия  или   до   наступления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 покупатель   вправе   до  перехода  к  нему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распоряжаться  имуществом  и  правами,  входящи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переданного предприятия,  в той мере, в какой это необход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целей, для которых предприятие было приобрет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5. Последствия передачи и принятия предприят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стат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дствия  передачи  продавцом  и принятия покупателе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ому акту предприятия,  состав которого  не  соотве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 договором  продажи  предприятия,  в  том  чис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ачества переданного имущества, определяю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,  предусмотренных статьями 460 - 462,  466,  469,  475,  47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если  иное  не  вытекает  из  договора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пунктами 2 - 4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когда  предприятие  передано   и   принято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ому   акту,  в  котором  указаны  сведения  о  вы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ах предприятия и об утраченном имуществе (пункт  1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3),   покупатель  вправе  требовать  соответствующего  умень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ной цены предприятия,  если  право  на  предъявление  в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  иных   требований   не  предусмотрено  договором 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купатель  вправе  требовать  уменьшения  покупной  ц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передачи ему в  составе  предприятия  долгов  (обязательст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а,  которые  не  были указаны в договоре продажи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ередаточном акте,  если продавец не  докажет,  что  покуп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л о таких долгах (обязательствах) во время заключения договор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давец   в  случае  получения  уведомления  покупател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ах  имущества,  переданного  в  составе  предприятия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я  в  этом  составе отдельных видов имущества,  по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,  может без промедления заменить  имущество  не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а или предоставить покупателю недостающее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купатель вправе в судебном порядке требовать  растор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зменения договора продажи предприятия и возвращения тог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о сторонами по договору,  если установлено, что предпри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иду  недостатков,  за которые продавец отвечает,  не пригодн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й,  названных в договоре продажи, и эти недостатки не устра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ом на условиях,  в порядке и в сроки,  которые установл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настоящим  Кодексом,   другими   законами,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 или договором,  либо устранение таких недоста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6. Применение к договору продажи предприятия правил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дствиях недействительности сделок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и или о расторжении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настоящего Кодекса о  последствиях  не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ок  и  об  изменении  или о расторжении договора купли-прода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е возврат или взыскание  в  натуре  полученног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с одной стороны или с обеих сторон, применяются к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 предприятия, если такие последствия существенно не наруш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 и   охраняемые   законом  интересы  кредиторов  продавц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я, других лиц и не противоречат общественным интерес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1. М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7. Договор 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мены каждая  из  сторон  обязуется  перед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другой стороны один товар в обмен на друг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договору  мены  применяются  соответственно  правил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е-продаже   (глава  30),  если  это  не  противоречит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главы  и  существу  мены.  При  этом  каждая  из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 продавцом  товара,  который  она обязуется передать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ателем товара, который она обязуется принять в обм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8. Цены и расходы по договору 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з договора мены не вытекает иное,  товары, по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ену,  предполагаются  равноценными,  а  расходы на их передач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осуществляются в каждом случае той стороной, которая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когда   в   соответствии   с   договором   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ениваемые товары признаются неравноценными,  сторона,  обяза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товар,  цена которого ниже цены товара, предоставляем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ен, должна оплатить разницу в ценах непосредственно до или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ее обязанности передать товар,  если иной порядок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9. Встречное исполнение обязательства передать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когда в соответствии с договором мены сроки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ениваемых  товаров  не  совпадают,  к  исполнению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 товар  стороной,  которая  должна  передать  товар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 товара  другой стороной,  применяются правила о встре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обязательств (статья 3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0. Переход права собственности на обмениваемые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законом или договором мены не предусмотрено  иное,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на   обмениваемые   товары  переходит  к  сторо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ющим по договору мены в качестве  покупателей, 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 исполнения  обязательств  передать  соответствующие  това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ими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1. Ответственность за изъятие товара, приобрет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а, у которой третьим лицом изъят товар, приобретенны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мены,  вправе  при  наличии  оснований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461  настоящего  Кодекса,  потребовать  от  другой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товара,  полученного последней в обмен, и (или)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2. ДА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2. Договор да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дарения  одна сторона (даритель) безвозмез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ет или обязуется передать другой стороне (одаряемому) вещ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 либо  имущественное  право (требование) к себе ил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му лицу либо  освобождает  или  обязуется  освободить  е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й обязанности перед собой или перед третьи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встречной передачи вещи или права либо  встр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договор  не  признается дарением.  К такому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правила,  предусмотренные   пунктом   2   статьи   17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ещание   безвозмездно   передать   кому-либо   вещь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е  право  либо  освободить  кого-либо  от имущ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(обещание  дарения)  признается  договором  дар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ывает  обещавшего,  если  обещание  сделано  в надлежаще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2 статьи 574) и содержит ясно выраженное намерение 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будущем  безвозмездную  передачу вещи или права конкретн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свободить его от имущественной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щание подарить  все  свое  имущество или часть всего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без указания на конкретный предмет дарения в  виде 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ли освобождения от обязанности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,  предусматривающий передачу дара одаряемому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и дарителя, ничтож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такого  рода  дарению   применяются   правила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о наследо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3. Отказ одаряемого принять д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даряемый вправе в любое время до передачи ему дара от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. В этом случае договор дарения считается расторгнут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договор дарения заключен в письменной форме,  отказ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ра должен быть совершен также в письменной форме. В случае,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дарения  зарегистрирован  (пункт  3 статьи 574),  отказ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дара также подлежит государственн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договор  дарения  был  заключен  в  письменной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ритель  вправе  требовать  от  одаряемого  возмещения   ре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, причиненного отказом принять да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4. Форма договора да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арение,  сопровождаемое  передачей дара одаряемому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совершено  устно,  за  исключением  случае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2 и 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а дара   осуществляется   посредством   его   вру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мволической  передачи  (вручение  ключей  и  т.п.)  либо в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устанавливающи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дарения движимого имущества должен быть соверш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в случаях, ког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рителем является юридическое лицо и стоимость дара превы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 тысячи рублей (в ред. Федерального закона от 25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80-ФЗ - Собрание законодательства Российской Федерации,  2008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23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содержит обещание дарения в будущ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предусмотренных  в   настоящем   пункте, 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рения, совершенный устно, ничтож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   дарения    недвижимого    имущества  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5. Запрещение да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  допускается  дарение,  за исключением обычных подар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 которых  не  превышает  трех  тысяч   рублей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5  декабря  2008 г.  N 28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52, ст. 6235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 имени малолетних и граждан,  признанных недееспособн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законными представител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ботникам    образовательных    организаций,   медици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организаций,   оказывающих   социальные   услуги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х организаций,  в том числе организаций для детей-сирот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ей, оставшихся без попечения родителей, гражданами, находящими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них   на   лечении,  содержании  или  воспитании,  супруг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ами этих граждан  (в  ред.  Федерального  закона  от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08  г.  N  49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17, ст. 17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ицам,   замещающим  государственные  должност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государственные   должности    субъектов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муниципальные   должности,  государственным  служа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  служащим,  служащим  Банка  России  в  связи  с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 положением  или  в  связи  с исполнением ими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(в ред.  Федерального закона от 25 декабря 2008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0-ФЗ  - Собрание законодательства Российской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23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отношениях между коммерческими организац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прет  на  дарение   лицам,   замещающим   государ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Российской Федерации, государственные должности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муниципальные  должности, 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,    муниципальным   служащим,   служащим   Банка   Ро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пунктом 1 настоящей статьи,  не  распростран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и  дарения  в связи с протокольными мероприятиями,  служе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андировками  и  другими  официальными  мероприятиями.   Подар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олучены  лицами,  замещающими  государственные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государственные    должности 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муниципальные  должности, 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и,  муниципальными  служащими,  служащими  Банка  Росс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  которых   превышает   три   тысячи  рублей, 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федеральной собственностью,  собственностью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или муниципальной собственностью и пере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 по  акту  в  орган,  в  котором  указанное  лицо  заме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(пункт 2 введен Федеральным законом от 25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80-ФЗ - Собрание законодательства Российской Федерации,  2008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2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6. Ограничения да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  лицо,  которому  вещь  принадлежит  на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ведения или оперативного управления, вправе подар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с согласия собственника, если законом не предусмотрено иное.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  не  распространяется  на  обычные  подарки   небольш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арение  имущества,   находящегося   в   общей 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допускается  по согласию всех участников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с соблюдением  правил,  предусмотренных  статьей  25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арение принадлежащего дарителю права требования к треть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осуществляется с соблюдением правил,  предусмотренных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2 - 386, 388 и 38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арение    посредством   исполнения   за   одаряемого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перед  третьим  лицом  осуществляется  с  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, предусмотренных пунктом 1 статьи 31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рение посредством   перевода   дарителем   на   себя   дол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аряемого перед третьим лицом осуществляется с соблюдением прави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391 и 39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веренность   на   совершение  дарения  представителе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не назван одаряемый и не указан предмет дарения, ничтож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7. Отказ от исполнения договора да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аритель  вправе   отказаться   от   исполнения  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го  обещание  передать в будущем одаряемому вещь или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свободить одаряемого от имущественной обязанности, если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договора  имущественное  или  семейное  положение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здоровья дарителя изменилось  настолько,  что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в новых условиях приведет к существенному снижению уров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жиз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аритель   вправе   отказаться   от   исполнения 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го обещание передать в будущем одаряемому вещь  или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освободить   одаряемого  от  имущественной  обязанности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дающим ему право отменить дарение (пункт 1 статьи 5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  дарителя   от   исполнения   договора   дар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пунктами 1 и 2  настоящей  стать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ет одаряемому права требовать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8. Отмена да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аритель  вправе отменить дарение,  если одаряемый соверш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шение на его жизнь,  жизнь кого-либо из членов  его  семь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изких  родственников  либо  умышленно  причинил дарителю телес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умышленного  лишения  жизни дарителя одаряемым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в суде отмены дарения принадлежит наследникам дар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аритель  вправе  потребовать  в  судебном  порядке  от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рения,   если   обращение   одаряемого   с   подаренной    вещ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щей   для  дарителя  большую  неимущественную  ц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ет угрозу ее безвозвратной утр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требованию  заинтересованного  лица  суд может от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рение,   совершенное    индивидуальным    предпринимателем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 лицом в нарушение положений закона о несосто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анкротстве) за счет средств,  связанных с его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, в течение шести месяцев, предшествовавших объ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лица несостоятельным (банкрото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договоре  дарения  может быть обусловлено право дар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ить дарение в случае, если он переживет одар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е   отмены  дарения  одаряемый  обязан  возв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ренную вещь,  если она сохранилась в натуре  к  моменту  от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9. Случаи, в которых отказ от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рения и отмена дарения невозмо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об отказе от исполнения договора дарения (статья  5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б отмене дарения (статья 578) не применяются к обычным подар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большой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0. Последствия причинения вреда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статков подаренной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 жизни,  здоровью  или  имуществу одар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следствие  недостатков   подаренной   вещи,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  дарителем в соответствии с правилами,  предусмотр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59 настоящего Кодекса,  если доказано,  что  эти  недоста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и до передачи вещи одаряемому,  не относятся к числу яв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ритель, хотя и знал о них, не предупредил о них одар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1. Правопреемство при обещании да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а одаряемого,  которому по договору дарения обещан да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ереходят  к  его  наследникам (правопреемникам)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да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и дарителя,  обещавшего дарение,  переходят к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м (правопреемникам), если иное не предусмотрено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2. Пожертв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жертвованием   признается   дарение   вещи  или  пра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полезных  целях.  Пожертвования   могут   делаться   гражда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чебным, воспитательным учреждениям, учреждениям социальной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м  аналогичным  учреждениям,  благотворительным,  научны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ым организациям,  фондам,  музеям и другим учрежд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льтуры,   общественным   и   религиозным    организациям,  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м  организациям  в  соответствии  с  законом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и другим  субъектам  гражданского  права, 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 124  настоящего  Кодекса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6 г.  N 276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1, ст. 39; Федерального закона от 2 ию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5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 принятие   пожертвования   не   требуется   чьего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или соглас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жертвование   имущества   гражданину   должно   быть, 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   лицам    может    быть   обусловлено   жертвов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этого имущества  по  определенному  назначению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 такого   условия  пожертвование  имущества  граждани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обычным дарением,  а в остальных  случаях  пожертв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используется  одаряемым  в  соответствии  с  назна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е лицо, принимающее пожертвование, для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установлено   определенное   назначение,   должно   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обленный  учет  всех  операций по использованию пожертв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законом не установлен иной порядок,  в случаях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пожертвованного имущества в соответствии с 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ртвователем   назначением   становится   вследствие  изменивш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невозможным,  оно может быть использовано по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   лишь  с  согласия  жертвователя,  а  в  случае  смер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-жертвователя  или   ликвидации   юридического   лица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ртвователя  по  решению  суда 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6 г.  N 276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1, ст. 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спользование пожертвованного имущества н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жертвователем назначением или изменение этого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арушением правил,  предусмотренных пунктом 4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ет  право жертвователю,  его наследникам или иному правопреем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отмены пожертв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 пожертвованиям не применяются статьи 578 и 58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3. РЕНТА И ПОЖИЗНЕННОЕ СОДЕРЖАНИЕ С ИЖДИВ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 о ренте и пожизненном содержан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ждив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3. Договор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ренты одна сторона (получатель ренты) пере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стороне (плательщику ренты)  в  собственность  имущество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   ренты   обязуется  в  обмен  на  полученное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и  выплачивать  получателю  ренту  в  виде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й суммы либо предоставления средств на его содержание в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договору  ренты  допускается  установление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ть ренту бессрочно (постоянная рента) или  на  срок 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я ренты (пожизненная рента).  Пожизненная рент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 на  условиях  пожизненного  содержания  гражданина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ждив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4. Форма договора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ренты подлежит нотариальному удостоверению, а догов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й  отчуждение  недвижимого  имущества  под  вы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, подлежит также государственн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5. Отчуждение имущества под выплату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,  которое  отчуждается  под выплату ренты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ередано получателем ренты в собственность  плательщика 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лату или беспла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когда договором ренты предусматривается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за  плату,  к  отношениям  сторон  по  передаче и о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авила о купле-продаже (глава 30),  а в случае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имущество  передается бесплатно,  правила о договоре да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32)  постольку,  поскольку  иное  не  установлено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ы и не противоречит существу договора 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6. Обременение рентой недвижим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нта  обременяет земельный участок,  предприятие,  зд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е или  другое  недвижимое  имущество,  переданное  под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у.  В  случае  отчуждения такого имущества плательщиком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бязательства по  договору  ренты  переходят  на  приобрет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передавшее обремененное рентой недвижимое имуществ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   другого    лица,    несет   субсидиарную   с 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(статья  399)  по  требованиям  получателя  р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м  в  связи  с  нарушением  договора ренты,  если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другим законом или договором не предусмотрена солидар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о этому обяз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7. Обеспечение выплаты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ередаче  под  выплату  ренты  земельного  участ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недвижимого  имущества  получатель  ренты  в  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плательщика  ренты  приобретает  право залога на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щественным условием договора, предусматривающего пере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выплату ренты денежной суммы  или  иного  движимого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условие,  устанавливающее  обязанность  плательщика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обеспечение исполнения его обязательств  (статья  3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застраховать в пользу получателя ренты риск ответственност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е либо ненадлежащее исполнение этих обя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 невыполнении    плательщиком   ренты  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ом 2 настоящей статьи, а также в случае утр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или  ухудшения  его  условий  по  обстоятельствам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олучатель  ренты  не  отвечает,  получатель  ренты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нуть   договор   ренты  и  потребовать  возмещения 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ых расторжением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8. Ответственность за просрочку выплаты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просрочку  выплаты  ренты   плательщик   ренты   уплач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ю  ренты проценты,  предусмотренные статьей 39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если иной размер процентов не установлен договором 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оянная р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9. Получатель постоянной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учателями постоянной ренты могут быть только граждане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екоммерческие организации, если это не противоречит закон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ет целям их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а  получателя  ренты по договору постоянной ренты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ться лицам,  указанным в пункте 1 настоящей  статьи,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ки  требования  и  переходить  по  наследству  либо 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ства при реорганизации  юридических  лиц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0. Форма и размер постоянной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оянная   рента   выплачивается  в  деньгах  в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постоянной  ренты  может  быть предусмотрена вы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 путем предоставления вещей,  выполнения  работ  или  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, соответствующих по стоимости денежной сумме 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р  выплачиваемой   постоянной   ренты, 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постоянной ренты, в расчете на месяц должен быть не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 в  соответствии  с  законом  величины   прожит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ума  на  душу  населения в соответствующем субъекте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  месту  нахождения  имущества,  являющегося  предм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постоянной  ренты,  а  при  отсутствии  в соответств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е  Российской  Федерации   указанной   величины   не 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  в  соответствии  с  законом  величины  прожит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ума на душу населения в целом по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постоянной ренты,  установленный  договором  постоя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  на  уровне  указанной  в  абзаце  первом  настоящего 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личины  прожиточного  минимума  на   душу   населения,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ению  с  учетом  роста  соответствующей величины прожит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ума на душу нас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30 ноябр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3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704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1. Сроки выплаты постоянной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предусмотрено   договором   постоянной   р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ая  рента  выплачивается  по окончании каждого календ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рт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2. Право плательщика на выкуп постоянной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лательщик постоянной ренты вправе отказаться от дальнейш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ы ренты путем ее выкуп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кой  отказ  действителен  при  условии,  что  он  зая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 ренты в письменной форме не позднее чем за три меся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прекращения  выплаты  ренты  или  за  более  длительный 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договором постоянной ренты.  При этом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ыплате ренты не прекращается до  получения  всей  суммы  вык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ем   ренты,  если  иной  порядок  выкупа  не  предусмотр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ловие  договора  постоянной  ренты  об отказе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й ренты от права на ее выкуп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может   быть   предусмотрено,  что  право  на  выкуп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й ренты не может быть осуществлено  при  жизни  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  либо  в течение иного срока,  не превышающего тридца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заключен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3. Выкуп постоянной ренты по требованию 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атель постоянной  ренты  вправе  требовать  выкупа 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в случаях, ког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ельщик ренты  просрочил  ее выплату более чем на один го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договором постоянной рен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ельщик ренты  нарушил  свои  обязательства  по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ы ренты (статья 58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ельщик ренты признан неплатежеспособным либо возникл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очевидно свидетельствующие,  что  рента  не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ться   им   в  размере  и  в  сроки,  которые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вижимое имущество,  переданное под выплату ренты, поступ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щую собственность или разделено между несколькими лиц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других случаях, предусмотренных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4. Выкупная цена постоянной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ыкуп постоянной ренты в случаях,  предусмотренных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92 и 593 настоящего Кодекса,  производится по  цене,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постоянной 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тсутствии  условия  о  выкупной   цене   в 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й  ренты,  по  которому  имущество  передано  за плату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у   постоянной   ренты,   выкуп   осуществляется   по   це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годовой сумме подлежащей выплате 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отсутствии  условия  о  выкупной   цене   в 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й ренты,  по которому имущество передано под выплату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латно, в выкупную цену наряду с годовой суммой рентных плате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ется  цена  переданного имущества,  определяемая по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ом 3 статьи 42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5. Риск случайной гибели имущества, переданного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лату постоянной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иск случайной гибели или случайного повреждения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ого  бесплатно  под   выплату   постоянной   ренты,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 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случайной гибели или случайном  повреждении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ого  за  плату  под  выплату  постоянной ренты,  платель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требовать  соответственно  прекращения   обязатель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е ренты либо изменения условий ее вы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Пожизненная р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6. Получатель пожизненной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жизненная  рента  может  быть установлена на период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ередающего имущество под выплату ренты, либо на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 другого указанного им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пускается  установление  пожизненной   ренты   в  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 граждан,  доли  которых  в  праве  на  получение 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ются равными, если иное не предусмотрено договором пожизн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смерти одного из получателей ренты его доля  в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олучение  ренты  переходит к пережившим его получателям р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пожизненной ренты не предусмотрено иное,  а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и  последнего  получателя  ренты  обязательство  выплаты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,   устанавливающий   пожизненную   ренту  в 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который умер к моменту заключения договора, ничтож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7. Размер пожизненной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жизненная рента  определяется  в  договоре  как  денеж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,  периодически  выплачиваемая  получателю ренты в течени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р    пожизненной    ренты,   установленный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изненной   ренты,   предусматривающим    отчуждение 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латно,  в расчете на месяц должен быть не менее установле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законом  величины  прожиточного  минимума  на  душ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ия  в соответствующем субъекте Российской Федерации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имущества,  являющегося предметом  договора  пожизн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,  а  при  отсутствии  в  соответствующем  субъекте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указанной величины не менее установленной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законом величины прожиточного минимума на душу населения в ц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пожизненной ренты,  установленный договором пожизн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  на  уровне  указанной  в  абзаце  первом  настоящего 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личины  прожиточного  минимума  на   душу   населения,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ению  с  учетом  роста  соответствующей величины прожит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ума на душу нас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30 ноябр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3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704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8. Сроки выплаты пожизненной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предусмотрено  договором   пожизненной   р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изненная  рента  выплачивается по окончании каждого календ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9. Расторжение договора пожизненной рен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ю получателя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существенного нарушения договора пожизненной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ренты получатель ренты вправе требовать от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   выкупа  ренты  на  условиях,  предусмотренных  статьей  59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либо расторжения договора и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од выплату пожизненной ренты квартира,  жилой д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имущество отчуждены бесплатно,  получатель  ренты  вправ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м  нарушении  договора  плательщиком  ренты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этого имущества с зачетом его стоимости  в  счет  выкуп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ы 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0. Риск случайной гибели имущества, переданного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лату пожизненной р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чайная гибель   или   случайное   повреждение  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ого   под   выплату   пожизненной   ренты,  не  освобож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ренты от  обязательства  выплачивать  ее  на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договором пожизненной 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4. </w:t>
      </w:r>
      <w:r>
        <w:rPr>
          <w:rFonts w:cs="Courier New CYR" w:ascii="Courier New CYR" w:hAnsi="Courier New CYR"/>
          <w:color w:val="000000"/>
          <w:sz w:val="20"/>
          <w:szCs w:val="20"/>
        </w:rPr>
        <w:t>Пожизненное содержание с иждив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1. Договор пожизненного содержания с иждив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пожизненного содержания с иждивением получ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 - гражданин передает принадлежащие ему жилой  дом,  кварти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ый участок или иную недвижимость в собственность платель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,  который обязуется  осуществлять  пожизненное  содержани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ждивением гражданина и (или) указанного им третьего лица (лиц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договору пожизненного содержания с иждивением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 о пожизненной ренте,  если иное не предусмотрено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араграф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2. Обязанность по предоставлению содержа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ждив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нность  плательщика ренты по предоставлению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ждивением может  включать  обеспечение  потребностей  в  жилищ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тании   и   одежде,  а  если  этого  требует  состояние 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 также и уход за ним. Договором пожизненного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иждивением  может  быть  также предусмотрена оплата платель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 ритуальных услу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договоре пожизненного содержания с иждивением должна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а стоимость всего объема содержания с иждивением.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общего объема содержания в месяц по договору пожиз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с иждивением,  предусматривающему  отчуждение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латно,  не может быть менее двух установленных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величин  прожиточного  минимума  на   душу   насел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 субъекте  Российской Федерации по месту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являющегося предметом договора пожизненного содержа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ждивением,  а при отсутствии в соответствующем субъекте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указанной  величины  не  менее  двух   установле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м  величин  прожиточного  минимума  на  душ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ия в целом по  Российской  Федераци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0 ноября 2011 г.  N 36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9, ст. 70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разрешении спора между сторонами об объеме содерж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предоставляется или должно предоставляться гражданину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руководствоваться принципами добросовестности и разум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3. Замена пожизненного содержания период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еж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пожизненного  содержания  с  иждивением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  возможность   замены  предоставления  содержа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ждивением  в  натуре   выплатой   в   течение   жизни 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их платежей в деньг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4. Отчуждение и использование имущества, пере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обеспечения пожизненного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ельщик ренты вправе отчуждать,  сдавать в залог  или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ом   обременять   недвижимое   имущество,  переданное  е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 пожизненного  содержания,  только  с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получателя 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ельщик ренты обязан принимать необходимые меры  для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бы  в период предоставления пожизненного содержания с иждив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 указанного  имущества  не   приводило   к   сни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5. Прекращение пожизненного содержания с иждив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тельство    пожизненного   содержания   с   иждив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смертью получателя 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существенном   нарушении   плательщиком  ренты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  получатель   ренты   вправе   потребовать  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го   имущества,  переданного  в  обеспечение  пожиз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,  либо  выплаты   ему   выкупной   цены   на 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статьей 594 настоящего Кодекса.  При этом платель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нты не вправе требовать компенсацию расходов,  понесенных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одержанием получателя р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4. АРЕ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 об арен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6. Договор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 аренды   (имущественного   найма)   аренд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ймодатель)  обязуется   предоставить   арендатору   (нанимателю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за  плату  во  временное  владение  и пользование или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польз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оды, продукция и доходы, полученные арендатором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арендованного имущества в соответствии  с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его соб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7. Объекты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аренду  могут  быть  переданы земельные участки и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обленные природные объекты,  предприятия и другие иму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ы,  здания, сооружения, оборудование, транспортные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е вещи,  которые  не  теряют  своих  натуральных  свойст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е их использования (непотребляемые вещ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могут быть установлены виды имущества,  сдача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аренду не допускается или ограничи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оном могут быть установлены особенности сдачи  в  арен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ых участков и других обособленных природных объе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договоре аренды должны быть указаны  данные,  позво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 установить имущество,  подлежащее передаче арендатор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объекта аренды.  При отсутствии  этих  данных  в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е  об  объекте,  подлежащем  передаче в аренду,  считаетс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ым сторонами,  а соответствующий  договор  не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8. Аренд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сдачи  имущества  в аренду принадлежит его собственн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ями могут быть также лица,  управомоченные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сдавать имущество в арен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9. Форма и государственная регистрац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аренды на срок более года,  а если хотя бы одной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 договора  является  юридическое лицо,  независимо от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ть заключен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   аренды     недвижимого    имущества 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, если иное не 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  аренды  имущества,  предусматривающий  перехо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м права  собственности  на  это  имущество  к  арендат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 624),  заключается  в форме,  предусмотренной дл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 так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0. Срок договора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аренды заключается на срок, определенный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срок  аренды в договоре не определен,  договор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заключенным на неопределен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этом случае каждая из сторон вправе в любое время отказ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договора,  предупредив об этом другую сторону за один  месяц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аренде  недвижимого  имущества  за  три  месяца.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может быть установлен  иной  срок  для  предупреж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договора аренды, заключенного на неопределен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оном  могут  устанавливаться  максимальные  (предельны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 договора  для  отдельных  видов  аренды,  а также для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видов имущества.  В этих  случаях,  если  срок  аренд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не определен и ни одна из сторон не отказалась от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истечения предельного срока,  установленного законом, договор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предельного срока прекращ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аренды, заключенный на срок, превышающий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предельный  срок,  считается  заключенным на срок,  ра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ьн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1. Предоставление имущества арендат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одатель обязан  предоставить  арендатору  имуще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и,  соответствующем  условиям  договора аренды и назна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мущество   сдается   в   аренду   вместе   со   всем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ями и относящимися  к  нему  документами  (техн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портом,   сертификатом   качества   и   т.п.),   если 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такие принадлежности и документы переданы не были, одна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них арендатор не может пользоваться имуществом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назначением либо в значительной степени лишается того,  на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 вправе  рассчитывать  при  заключении   договора,   он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предоставления ему арендодателем таких принадле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окументов или расторжения договора, а также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арендодатель  не предоставил арендатору сданное вна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в указанный в договоре аренды срок,  а в случае,  ког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 такой срок не указан,  в разумный срок,  арендатор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 от него это имущество в  соответствии  со  статьей  39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 и потребовать возмещения убытков, 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кой  исполнения,  либо  потребовать  расторжения  догово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убытков, причиненных его неисполн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2. Ответственность арендодателя за недоста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анного в аренду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одатель  отвечает  за  недостатки  сданного  в  арен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полностью  или  частично препятствующие пользованию 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же если во время заключения договора аренды он не  знал  об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бнаружении таких недостатков арендатор вправе  по 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у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овать от  арендодателя  либо  безвозмездного 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 имущества, либо соразмерного уменьшения арендной пл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озмещения своих расходов на устранение недостатков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удержать   сумму  понесенных  им  расход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е данных недостатков  из  арендной  платы,  предвар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в об этом арендод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овать досрочного расторжен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одатель, извещенный  о  требованиях  арендатора или 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мерении устранить  недостатки  имущества  за  счет  арендод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ез промедления произвести замену предоставленного арендат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другим аналогичным имуществом,  находящимся в  надлежа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и, либо безвозмездно устранить недостатки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удовлетворение требований  арендатора  или  удержание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 на  устранение недостатков из арендной платы не покр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арендатору убытков,  он вправе  потребовать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крытой части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ендодатель не отвечает за недостатки  сданного  в  арен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которые были им оговорены при заключении договора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были  заранее  известны  арендатору  либо  должны  были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ы  арендатором во время осмотра имущества или проверк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ности  при  заключении  договора  или  передаче  имуще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3. Права третьих лиц на сдаваемое в аренду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а имущества   в   аренду  не  является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или изменения прав третьих лиц на это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заключении    договора    аренды    арендодатель 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дить арендатора о всех правах третьих лиц  на  сдаваем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у  имущество  (сервитуте,  праве залога и т.п.).  Не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ем этой  обязанности  дает  арендатору  право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я  арендной  платы  либо расторжения договора и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4. Арендная 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атор обязан своевременно вносить плату за 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(арендную плату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, условия и сроки внесения арендной платы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аренды.  В  случае,  когда  договором они не определе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,  что  установлены  порядок,  условия  и  сроки,   обы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е   при   аренде  аналогичного  имущества  при  сравн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ендная  плата устанавливается за все арендуемо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целом или отдельно по каждой из его составных частей в вид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енных    в    твердой   сумме   платежей,   внос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и или единовремен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овленной  доли  полученных  в результате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ого имущества продукции, плодов или дохо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оставления арендатором определенных услу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ередачи арендатором арендодателю  обусловленной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 в собственность или в аренд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озложения на арендатора обусловленных договором затра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лучшение арендованн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ы могут  предусматривать  в  договоре  аренды  сочет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форм арендной платы или иные формы оплаты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не предусмотрено договором, размер арендной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изменяться  по  соглашению  сторон в сроки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но не чаще  одного  раза  в  год.  Законом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 иные  минимальные  сроки пересмотра размера арен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для отдельных видов аренды,  а  также  для  аренды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ов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законом  не  предусмотрено  иное,  арендатор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соответственного уменьшения арендной платы, если в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за которые он  не  отвечает,  условия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 договором   аренды,   или   состояние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 ухудшил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иное  не  предусмотрено  договором  аренды,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го нарушения арендатором сроков внесения аренд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ь   вправе   потребовать  от  него  досрочного 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ной  платы  в  установленный  арендодателем  срок.  При 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ь не вправе требовать досрочного внесения арендной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за два срока подря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5. Пользование арендованным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атор обязан  пользоваться  арендованным  имуществ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условиями договора аренды,  а если такие услов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не определены, в соответствии с назначением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ендатор    вправе   с   согласия   арендодателя   с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ое имущество в  субаренду  (поднаем)  и  передавать 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и  обязанности  по  договору аренды другому лицу (перенае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ть арендованное имущество в безвозмездное пользование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отдавать  арендные  права  в  залог  и вносить их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 в уставный капитал хозяйственных товариществ и  общест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евого   взноса   в  производственный  кооператив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настоящим Кодексом,  другим законом или и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.    В   указанных   случаях,   за   исключением   перенай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ым по договору перед арендодателем остается арендат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субаренды не может быть заключен на срок, 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оговора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договорам  субаренды применяются правила о договорах арен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установлено законом или 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арендатор  пользуется  имуществом н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 договора аренды или назначением  имущества,  аренд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право потребовать расторжения договора и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6. Обязанности сторон по содержанию аренд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одатель обязан производить за  свой  счет  капит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монт  переданного в аренду имущества, 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иными правовыми актами или договором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льный ремонт должен производиться в срок,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а если он не определен договором или вызван  неотл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ю,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е арендодателем    обязанности     по    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ьного ремонта дает арендатору право по своему выбору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ести капитальный ремонт,  предусмотренный договор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ый  неотложной  необходимостью,  и  взыскать  с аренд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ремонта или зачесть ее в счет арендной пла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овать соответственного уменьшения арендной пла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овать расторжения договора и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ендатор   обязан   поддерживать   имущество  в  испра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и,  производить за свой счет текущий ремонт и нести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одержание  имущества,  если  иное  не  установлено зако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7. Сохранение договора аренды в силе при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ход   права   собственности   (хозяйственного  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го управления,  пожизненного  наследуемого  владения)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нное  в  аренду  имущество к другому лицу не является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изменения или расторжения договора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   смерти   гражданина,   арендующего  недвиж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его права и обязанности по договору аренды переходят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у, если законом или договоро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одатель не   вправе   отказать   такому   наследнику 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и   в   договор   на  оставшийся  срок  его  действ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я,  когда  заключение  договора  было  обусл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ми качествами аренда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8. Прекращение договора субаренды при доср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и договора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 не  предусмотрено  договором  аренды,  досро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 договора  аренды  влечет  прекращение  заключ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им договора субаренды.  Субарендатор в этом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 право  на  заключение  с  ним  договора аренды на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вшееся  в  его  пользовании  в   соответствии   с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аренды,  в  пределах  оставшегося  срока  субаренды на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условиям прекращенного договора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договор   аренды   по   осн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,  является  ничтожным,  ничтожными  являютс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е в соответствии с ним договоры суб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9. Досрочное расторжение договора по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ю арендодателя договор аренды может быть  досро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нут судом в случаях, когда арендатор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льзуется имуществом  с  существенным  нарушением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или   назначения   имущества   либо   с   неоднокра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щественно ухудшает имуще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более двух раз подряд по истечении установленного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латежа не вносит арендную пла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   производит   капитального    ремонта    имуществ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договором  аренды  сроки,  а  при  отсутствии  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в разумные сроки в тех случаях,  когд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 иными   правовыми   актами  или  договором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ьного ремонта является обязанностью аренда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аренды  могут  быть  установлены  и другие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рочного  расторжения  договора  по  требованию  арендодател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2 статьи 45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одатель вправе требовать досрочного расторж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после  направления  арендатору письменного предупрежд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исполнения им обязательства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0. Досрочное расторжение договора по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а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ю  арендатора  договор  аренды может быть досро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нут судом в случаях, ког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рендодатель   не  предоставляет  имущество  в 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у  либо  создает  препятствия  пользованию  имуществ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условиями договора или назначением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ереданное  арендатору   имущество   имеет   препя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ю им недостатки,  которые не были оговорены арендод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заключении договора,  не были заранее известны арендатору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были быть обнаружены арендатором во время осмотра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оверки его исправности при заключении до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арендодатель  не  производит  являющийся  его  обяза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ьный  ремонт  имущества  в  установленные  договором 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а при отсутствии их в договоре в разумные сро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мущество в силу обстоятельств,  за  которые  арендатор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ет, окажется в состоянии, не пригодном для ис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аренды могут быть  установлены  и  другие 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рочного   расторжения   договора   по  требованию  арендато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2 статьи 45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1. Преимущественное право арендатора на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аренды на нов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 предусмотрено законом или договором арен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,  надлежащим образом  исполнявший  свои  обязанности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 срока   договора   имеет  при  прочих  равных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е перед другими лицами право на заключение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ы   на   новый  срок.  Арендатор  обязан  письменно  уведом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я о желании заключить такой договор в срок,  указа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аренды, а если в договоре такой срок не указан, в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о окончания действ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заключении  договора аренды на новый срок услов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изменены по соглашению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арендодатель  отказал арендатору в заключении договор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й срок, но в течение года со дня истечения срока договора с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ил договор аренды с другим лицом,  арендатор вправе по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у потребовать в суде перевода на себя прав и  обязанносте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му  договору  и  возмещения убытков,  причиненных отк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ить с ним договор  аренды,  либо  только  возмещения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арендатор  продолжает  пользоваться  имуществом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 срока  договора  при  отсутствии  возражений  со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я,  договор считается возобновленным на тех же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еопределенный срок (статья 6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2. Возврат арендованного имущества арендо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екращении   договора  аренды  арендатор  обязан  верну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ю имущество в том состоянии, в котором он его получил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нормального износа или в состоянии, обусловленно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арендатор  не  возвратил  арендованное   имущество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ил   его  несвоевременно,  арендодатель  вправе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арендной платы за все время  просрочки.  В  случае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ая  плата не покрывает причиненных арендодателю убытков,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отребовать их воз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когда  за  несвоевременный  возврат  аренд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договором  предусмотрена  неустойка,  убытки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ы в полной сумме сверх неустойки,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3. Улучшения арендованн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еденные арендатором отделимые улучшения аренд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являются его собственностью, 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когда  арендатор  произвел  за счет соб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и  с   согласия   арендодателя   улучшения   аренд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не  отделимые без вреда для имущества,  арендатор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после  прекращения  договора  на  возмещение  стоимости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лучшений, если иное не предусмотрено договором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имость неотделимых  улучшений  арендованного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х арендатором без согласия арендодателя,  возмещению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, если иное не 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лучшения  арендованного  имущества,  как отделимые,  т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делимые,  произведенные за счет амортизационных  отчислений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имущества, являются собственностью аренд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4. Выкуп арендованн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законе или договоре аренды может быть предусмотр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ое имущество  переходит  в  собственность  арендатор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срока  аренды  или до его истечения при условии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ом всей обусловленной договором выкупной ц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условие   о   выкупе   арендованного   имуществ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в  договоре  аренды,  оно  может  быть 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м   соглашением   сторон,   которые  при  этом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иться о зачете ранее выплаченной арендной платы  в  выкуп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оном могут быть  установлены  случаи  запрещения  вык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5. Особенности отдельных видов аренды и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дельных видов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тдельным видам договора аренды и договорам аренды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ов имущества (прокат, аренда транспортных средств, аренда зд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ооружений,  аренда предприятий,  финансовая  аренда)  поло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настоящим  параграфом,  применяются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правилами настоящего Кодекса об этих догов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6. Договор прок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проката  арендодатель,  осуществляющий  с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в  аренду  в  качестве  постоянной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обязуется предоставить арендатору движимо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лату во временное владение и польз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, предоставленное по договору  проката,  исполь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отребительских целей, если иное не предусмотрено договор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ытекает из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проката заключается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проката является публичным договором (статья 4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7. Срок договора прок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проката заключается на срок до од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 о  возобновлении договора аренды на неопреде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и  о  преимущественном  праве  арендатора  на   возоб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аренды (статья 621) к договору проката не 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ендатор вправе отказаться от  договора  проката  в  люб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,  письменно  предупредив  о  своем  намерении арендодател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чем за десять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8. Предоставление имущества арендат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одатель, заключающий   договор    проката,    обязан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ии  арендатора  проверить  исправность сдаваемого в арен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а также ознакомить арендатора с правилами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либо выдать ему письменные инструкции о пользовании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9. Устранение недостатков сданного в аренду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бнаружении арендатором недостатков сданного  в  арен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полностью  или  частично препятствующих пользованию 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ь  обязан  в  десятидневный  срок   со   дня 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а  о  недостатках,  если более короткий срок не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проката,  безвозмездно устранить недостатки имущест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 либо  произвести замену данного имущества другим аналоги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, находящимся в надлежащем состоя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недостатки арендованного имущества явились следств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арендатором правил эксплуатации и  содержания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    оплачивает    арендодателю    стоимость    ремонт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ировки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0. Арендная плата по договору прок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ная плата по договору проката устанавливается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 в  твердой сумме платежей,  вносимых периодичес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врем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   досрочного   возврата   имущества  аренда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ь  возвращает  ему  соответствующую   часть   полу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ной платы, исчисляя ее со дня, следующего за днем фак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зыскание  с  арендатора  задолженности  по  арендной 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в бесспорном порядке на основе исполнительной  над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1. Пользование арендованным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льный  и текущий ремонт имущества,  сданного в арен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оговору проката, является обязанностью аренд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дача в субаренду имущества, предоставленного арендатору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проката, передача им своих прав и обязанностей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ата    другому   лицу,   предоставление   этого   имуществ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е пользование,  залог арендных прав  и  внесение  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имущественного  вклада  в  хозяйственные  товарище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или  паевого  взноса  в  производственные  кооперативы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а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а транспортного средства с предоставлением услуг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авлению и технической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2. Договор аренды транспортного средства с экипаж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аренды  (фрахтования  на   время) 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 с   экипажем   арендодатель   предоставляет   арендат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е средство за плату во временное владение и 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казывает  своими  силами  услуги  по  управлению  им  и  п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 эксплуа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о возобновлении договора аренды на неопределен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 преимущественном праве арендатора на заключение договора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овый срок (статья 621) к договору аренды транспорт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экипажем не 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3. Форма договора аренды транспортного средств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ипаж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аренды  транспортного  средства с экипажем должен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 в письменной форме  независимо  от  его  срока.  К  та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не  применяются  правила  о регистрации договоров арен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2 статьи 60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4. Обязанность арендодателя по содерж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одатель в    течение    всего   срока   договора  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средства с экипажем  обязан  поддерживать  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  сданного   в  аренду  транспортного  средства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текущего  и  капитального  ремонта  и 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принадлеж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5. Обязанности арендодателя по управле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хнической эксплуатации транспорт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оставляемые   арендатору   арендодателем   услуги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и технической эксплуатации транспортного средства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ть   его   нормальную   и   безопасную   эксплуатац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целями  аренды,  указанными в договоре.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ы транспортного средства с экипажем  может  быть  предусмотр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широкий круг услуг, предоставляемых арендат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став экипажа транспортного средства  и  его  квалифик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 отвечать  обязательным  для  сторон  правилам  и  услов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а  если  обязательными  для   сторон   правилами 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  не    установлены,   требованиям   обычной   практ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транспортного  средства  данного  вида   и   услов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лены экипажа   являются   работниками    арендодателя.  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яются распоряжениям арендодателя,  относящимся к управле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 эксплуатации,  и распоряжениям  арендатора,  касаю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эксплуатации транспортного ср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аренды не предусмотрено иное, расходы по о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  членов  экипажа,  а  также  расходы  на  их содержание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6. Обязанность арендатора по оплате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анных с коммерческой эксплуат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предусмотрено  договором  аренды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с экипажем, арендатор несет расходы, возникающие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эксплуатацией  транспортного  средства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  на   оплату  топлива  и  других  расходуемых  в 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материалов и на оплату сб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7. Страхование транспорт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предусмотрено  договором  аренды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с экипажем, обязанность страховать транспортное средств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страховать  ответственность  за  ущерб,  который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  им  или  в  связи  с  его  эксплуатацией,  возлаг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я  в  тех  случаях,  когда  такое  страховани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в силу закона или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8. Договоры с третьими лицами об использ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договором аренды транспортного средства с экипаже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иное,  арендатор  вправе  без  согласия аренд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вать транспортное средство в субарен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ендатор  в рамках осуществления коммерческой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ого   транспортного   средства   вправе   без 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я  от  своего имени заключать с третьими лицами догов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и  иные  договоры,  если  они  не   противоречат   ц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транспортного средства,  указанным в договоре арен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если  такие  цели  не  установлены,   назначению 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9. Ответственность за вред, причиненный транспор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гибели или  повреждения  арендованного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 арендатор  обязан  возместить  арендодателю 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 если  последний  докажет,  что  гибель   или  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 средства  произошли  по обстоятельствам,  за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 отвечает в соответствии с законом или договором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0. Ответственность за вред, причиненный транспор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   вред,    причиненный    третьим   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ым транспортным средством, его механизмами, устрой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ем,  несет  арендодатель  в  соответствии 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главой 59 настоящего Кодекса. Он вправе предъ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арендатору регрессное требование о возмещении сумм,  выпл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 лицам, если докажет, что вред возник по вине аренда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1. Особенности аренды отдельных видов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ыми уставами  и  кодексами  могут  быть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,  помимо  предусмотренных  настоящим  параграфом,  особ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ы отдельных видов транспортных средств с предоставлением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правлению и технической эксплуа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енда транспортного средства без предоставления услуг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авлению и технической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2. Договор аренды транспортного средства без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 аренды   транспортного   средства   без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ь  предоставляет  арендатору  транспортное  средств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у  во  временное  владение  и пользование без оказания услуг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им и его технической эксплуа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о возобновлении договора аренды на неопределен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 преимущественном праве арендатора на заключение договора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овый срок (статья 621) к договору аренды транспорт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экипажа не 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3. Форма договора аренды транспортного средства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аренды  транспортного средства без экипажа должен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 в письменной форме  независимо  от  его  срока.  К  та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не  применяются  правила  о регистрации договоров арен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2 статьи 60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4. Обязанность арендатора по содержанию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атор в  течение всего срока договора аренды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без  экипажа  обязан  поддерживать  надлежащее  состоя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ого   транспортного   средства,   включая   осущест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кущего и капитального ремо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5. Обязанности арендатора по управлению транспор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ом и по его технической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атор своими  силами  осуществляет управление аренд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м средством и его эксплуатацию,  как коммерческую, т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у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6. Обязанность арендатора по оплате расход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транспорт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предусмотрено  договором  аренды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 без  экипажа,  арендатор  несет  расходы  на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ого  транспортного  средства,  его  страхование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 своей ответственности,  а также расходы,  возника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его эксплуат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7. Договоры с третьими лицами об использ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договором аренды транспортного средства без экипаж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иное,  арендатор  вправе  без  согласия  аренд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вать  арендованное транспортное средство в субаренду на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аренды транспортного средства с экипажем или без экип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ендатор  вправе без согласия арендодателя от своего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ть с третьими лицами договоры  перевозки  и  иные  догов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они   не   противоречат  целям  использования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указанным в  договоре  аренды,  а  если  такие  це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, назначению транспортного ср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8. Ответственность за вред, причиненный транспор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   вред,    причиненный    третьим   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м     средством,    его    механизмами,    устрой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ем,  несет арендатор в соответствии с правилами главы 5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9. Особенности аренды отдельных видов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ыми уставами  и  кодексами  могут  быть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,  помимо  предусмотренных  настоящим  параграфом,  особ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ы отдельных  видов  транспортных  средств  без 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 по управлению и технической эксплуа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4.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а зданий и соору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0. Договор аренды здания или соо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аренды  здания  или  сооружения  аренд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передать во  временное  владение  и  пользование  или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пользование арендатору здание или сооруж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  настоящего   параграфа   применяются   к   арен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й,   если  иное  не  предусмотрено  правилами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об аренде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1. Форма и государственная регистрац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ы здания или соо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 аренды   здания   или  сооружения  заключ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путем составления одного  документа,  подпис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(пункт 2 статьи 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блюдение формы  договора  аренды  здания  или   соо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его недействи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аренды здания или сооружения,  заключенный на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менее  года,  подлежит  государственной регистрации и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 с момента так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2. Права на земельный участок при аренде находя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нем здания или соо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договору   аренды  здания  или  сооружения  арендат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 с  передачей  прав  владения  и   пользования 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ью передаются права на земельный участок,  который зан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недвижимостью  и  необходим  для  ее  использова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6  июня  2007  г.  N  11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ях,   когда  арендодатель  является 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го участка,  на котором находится сдаваемое в аренду з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ооружение,  арендатору предоставляется право аренды зем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 или предусмотренное договором аренды здания или  соо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 право   на   соответствующий   земельный   участок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6  июня  2007  г.  N  1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не определено передаваемое арендатору пра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земельный участок,  к нему переходит на срок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ания или сооружения право пользования земельным участком,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ят  зданием  или сооружением и необходим для его использ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его назначением (в ред.  Федерального закона  от 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11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енда  здания  или  сооружения,  находящегося на зем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е,  не принадлежащем  арендодателю  на  праве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без  согласия собственника этого участка,  если эт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условиям  пользования  таким  участко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договором с собственником земельного участ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3. Сохранение арендатором здания или сооружения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ния земельным участком при его прода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 земельный  участок,  на  котором 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ое  здание  или  сооружение,  продается другому лицу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ом  этого  здания   или   сооружения   сохраняется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 земельным   участком,   который   занят  здание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ем  и  необходим  для  его  использования,  на 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вших  до  продажи земельного участк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6 июня 2007 г.  N  11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4. Размер арендной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аренды здания или сооружения должен предусматр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 арендной платы.  При отсутствии согласованного  сторона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условия  о размере арендной платы договор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ания или сооружения считается  незаключенным.  При  этом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цены,  предусмотренные пунктом 3 статьи 424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не 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новленная в договоре аренды здания или сооружения 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пользование  зданием  или   сооружением   включает   плату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 земельным  участком,  на котором оно расположено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емой вместе с ним соответствующей частью участка,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 когда плата за  аренду  здания  или  соо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 в  договоре на единицу площади здания (сооружения)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показателя его размера, арендная плата определяется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го размера переданного арендатору здания или соору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5. Передача здания или соо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ача здания или сооружения арендодателем и приняти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ом  осуществляются  по  передаточному   акту   или   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у о передаче, подписываемому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законом или договором аренды з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сооружения,  обязательство  арендодателя  передать  зда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е арендатору считается  исполненным  после 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арендатору  во владение или пользование и подписания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документа о передач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лонение одной  из  сторон от подписания документа о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ания  или  сооружения  на  условиях,  предусмотренных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как отказ соответственно арендодателя от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по  передаче  имущества,  а  арендатора  от 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рекращении  договора  аренды  здания  или  соо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ое   здание   или   сооружение   должно  быть  возвра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ю  с  соблюдением  правил,  предусмотренных  пунктом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5.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а пред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6. Договор аренды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аренды предприятия в целом как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а,  используемого  для  осуществления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арендодатель  обязуется  предоставить  арендатору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у  во  временное  владение  и  пользование  земельные  учас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ания,   сооружения,  оборудование  и  другие  входящие  в 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 основные средства,  передать в порядке, на условиях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, определяемых договором, запасы сырья, топлива, материа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ые  оборотные  средства,  права  пользования  землей,  в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ми и другими природными ресурсами,  зданиями, сооружения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ем,  иные имущественные права арендодателя,  связанны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ем,    права    на    обозначения,    индивидуализир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предприятия,  и другие исключительные прав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ить   ему   права   требования  и  перевести  на  него  дол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еся к предприятию.  Передача прав  владения  и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 в  собственности  других  лиц имуществом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лей и другими  природными  ресурсами,  производи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 законом   и   иными   правовыми  актам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ля  2008  г.  N  1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29, ст. 34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а арендодателя,  полученные им на основании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лицензии)  на  занятие соответствующей деятельностью,  не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арендатору,  если иное не установлено  законом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.  Включение  в  состав  передаваемого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 обязательств, исполнение которых арендатором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у него такого разрешения (лицензии),  не освобо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я от соответствующих обязательств перед кредито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7. Права кредиторов при аренде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редиторы   по   обязательствам,   включенным   в   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 должны  быть  до  его  передачи  арендатору пись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ы арендодателем о передаче предприятия в арен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редитор, который письменно не сообщил арендодателю о сво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и на перевод долга,  вправе в течение трех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уведомления  о передаче предприятия в аренду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или досрочного исполнения  обязательства  и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этим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редитор, который не был уведомлен о передаче предприят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у в порядке, предусмотренном пунктом 1 настоящей статьи,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ь  иск  об  удовлетворении   требований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настоящей статьи,  в течение года со дня,  когда он уз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лжен был узнать о передаче предприятия в арен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  передачи   предприятия   в  аренду  арендодател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 несут солидарную ответственность по включенным  в 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ого   предприятия   долгам,   которые  были  переведен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а без согласия креди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8. Форма и государственная регистрац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ы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аренды  предприятия заключается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составления одного документа, подписанного сторонами (пунк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 аренды   предприятия   подлежит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и считается заключенным с момента так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соблюдение формы договора аренды предприятия  влече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9. Передача арендованного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а предприятия      арендатору     осуществляется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ому ак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готовка предприятия   к  передаче,  включая  составле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 на   подписание   передаточного   акта,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ю  арендодателя и осуществляется за его счет, 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договором аренды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0. Пользование имуществом арендованного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предусмотрено  договором  аренды   предприя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  вправе без согласия арендодателя продавать,  обменива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ть во временное  пользование  либо  взаймы  матери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и,  входящие  в  состав имущества арендованного предприя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вать их в субаренду и передавать свои  права  и  обязан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аренды  в  отношении  таких  ценностей  другому  лицу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что это не влечет уменьшения стоимости предприятия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ет  других  положений договора аренды предприятия. 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не  применяется  в  отношении  земли  и  других  при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урсов, а также в иных случаях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предусмотрено  договором  аренды   предприя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  вправе  без  согласия  арендодателя  вносить измен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 арендованного  имущественного  комплекса,   проводить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нструкцию,      расширение,     техническое     перевооруж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ивающее его сто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1. Обязанности арендатора по содержанию предприят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те расходов на его эксплуа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атор предприятия обязан в течение всего срока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аренды предприятия поддерживать предприятие  в  надлежа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м  состоянии,  в  том  числе осуществление его текуще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ьного ремо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  арендатора    возлагаются    расходы,   связанны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ей арендованного предприятия,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а также с уплатой платежей по страхованию аренд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2. Внесение арендатором улучшений в аренд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при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атор предприятия  имеет право на возмещение ему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делимых  улучшений  арендованного   имущества   независимо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 арендодателя   на   такие   улучшения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аренды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одатель может   быть   освобожден  судом  от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арендатору стоимость таких улучшений,  если докажет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ржки   арендатора   на   эти   улучшения   повышают  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ого имущества несоразмерно улучшению его качества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онных свойств или при осуществлении таких улучшений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ы принципы добросовестности и разум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3. Применение к договору аренды предприятия правил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дствиях недействительности сделок,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и и о расторжении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настоящего Кодекса о  последствиях  не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ок,  об  изменении и о расторжении договора,  предусматр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 или взыскание в натуре  полученного  по  договору  с 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  или   с  обеих  сторон,  применяются  к  договору 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если такие последствия не нарушают существенно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ые  законом  интересы кредиторов арендодателя и арендат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 и не противоречат общественным интерес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4. Возврат арендованного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екращении  договора  аренды   предприятия   арендов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й   комплекс   должен  быть  возвращен  арендодател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 правил,  предусмотренных  статьями  656,  657  и   65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Подготовка предприятия к передаче арендодате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составление и  представление  на  подписание  передат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  является   в   этом   случае   обязанностью   арендато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за его счет, если иное не 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6. </w:t>
      </w:r>
      <w:r>
        <w:rPr>
          <w:rFonts w:cs="Courier New CYR" w:ascii="Courier New CYR" w:hAnsi="Courier New CYR"/>
          <w:color w:val="000000"/>
          <w:sz w:val="20"/>
          <w:szCs w:val="20"/>
        </w:rPr>
        <w:t>Финансовая аренда (лизинг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5. Договор финансовой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финансовой аренды (договору лизинга)  аренд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 приобрести   в   собственность   указанное  аренда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у определенного им продавца и предоставить арендатору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 за   плату   во   временное   владение  и  польз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ь в  этом  случае  не  несет  ответственности  за  выб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  аренды  и  продавца (в ред.  Федерального закона от 8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83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, N 19, ст. 2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финансовой  аренды  может  быть  предусмотр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    продавца   и   приобретаемого   имущества 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ведена Федеральным законом от 8 мая 2010 г.  N 8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0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91;  утратила силу на основании Федерального закона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1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договора  финансовой  аренды  (договора  лизинг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емого   государственным   или   муниципальным   учрежд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Федеральным законом  от  29  октября  1998  года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4-ФЗ "О  финансовой  аренде (лизинге)" (часть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1 декабря 2014 г.  N 51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6. Предмет договора  финансовой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метом договора  финансовой   аренды   могут   быть   люб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требляемые  вещи,  кроме  земельных участков и других при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(в ред.  Федерального закона от 8 мая 2010 г.  N  8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0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7. Уведомление продавца о сдаче имущества в арен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одатель, приобретая  имущество  для  арендатора, 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продавца о том,  что имущество предназначено для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 аренду определенн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8. Передача арендатору предмета договора финан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 предусмотрено  договором финансовой арен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являющееся   предметом   этого   договора,   пере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цом непосредственно арендатору в месте нахождения послед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когда имущество,  являющееся предметом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й  аренды,  не  передано  арендатору  в  указанный  в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срок,  а если в договоре такой срок не указан,  в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арендатор вправе, если просрочка допущена по обстоя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которые отвечает арендодатель,  потребовать расторж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9. Переход к арендатору риска случайной гибел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чайной порчи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иск случайной  гибели  или  случайной   порчи   аренд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переходит   к   арендатору   в   момент   передачи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ого  имущества,  если  иное  не  предусмотрено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й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0. Ответственность продав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атор   вправе   предъявлять  непосредственно  продав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являющегося  предметом  договора   финансовой   арен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вытекающие  из  договора  купли-продажи,  заклю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продавцом и арендодателем, в частности в отношении каче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тности  имущества,  сроков его поставки,  и в других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исполнения договора  продавцом.  При  этом  аренда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права и несет обязанности, предусмотренные 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окупателя, кроме обязанности оплатить приобретенное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 если  бы  он  был  стороной  договора купли-продажи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  Однако   арендатор   не   может   расторгнуть 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 с продавцом без согласия аренд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ях с продавцом арендатор  и  арендодатель  выступ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солидарные кредиторы (статья 3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 предусмотрено  договором  финансовой  арен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ь  не отвечает перед арендатором за выполнение продав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вытекающих из договора купли-продажи,  кроме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ответственность  за выбор продавца лежит на арендодателе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 случае арендатор  вправе  по  своему  выбору  предъя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  вытекающие    из    договора    купли-продажи, 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продавцу имущества,  так  и  арендодателю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солидарную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5. НАЕМ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1. Договор найма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договору   найма   жилого  помещения  одна  сторона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  жилого   помещения   или   управомоченное   им 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ймодатель)  - обязуется предоставить другой стороне (нанимателю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е помещение за плату во владение и пользование для прожи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Юридическим лицам жилое помещение может быть  предост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ладение и (или) пользование на основе договора аренд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  Юридическое  лицо  может  использовать  жилое  по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для проживания 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2. Договор найма жилого помещения в жилищном фон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циального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1 июл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7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1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 государственном   и   муниципальном   жилищном   фон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 использования жилые помещения предоставляются гражд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оговору социального найма жилого помещения,  по договору н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го помещения жилищного фонда социального использования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1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живающие по договору социального найма жилого 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  с нанимателем члены его семьи пользуются всеми прав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все обязанности по договору найма жилого помещения наравн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ю нанимателя и членов его семьи договор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  с  одним из членов семьи.  В случае смерти нанима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ыбытия из жилого помещения  договор  заключается  с  одним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семьи, проживающих в жилом поме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социального найма жилого помещения  заключа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на  условиях  и  в  порядке,  предусмотренных жилищ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  К такому договору  применяются  правила  ста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4,  675,  678,  680, пунктов 1 - 3 статьи 68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положения  настоящего  Кодекса   применяются   к 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  найма  жилого  помещения,  если 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ым  законодательством  (в  ред.  Федерального  закона  от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04  г.  N  18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5, N 1, ст. 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говор найма жилого помещения жилищного фонда 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заключается по основаниям,  на условиях 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едусмотрены жилищным законодательством. К такому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правила  частей  первой и второй статьи 678,  пункта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681  и  статьи  686  настоящего  Кодекса.  Другие 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 применяются  к договору найма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ого фонда   социального   использования,   если    иное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  жилищным   законодательством   (пункт   4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1  июля  2014  г.  N  2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3. Объект договора найма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ъектом  договора  найма  жилого  помещения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лированное жилое помещение, пригодное для постоянного прож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вартира, жилой дом, часть квартиры или жилого дом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годность жилого  помещения  для  проживания  опреде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ом жилищны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ниматель жилого помещения в многоквартирном доме наряд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м жилым помещением имеет право пользоваться  имуще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статье 29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4. Форма договора найма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найма жилого  помещения  заключается 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 (в  ред.  Федерального закона от 21 июля 2014 г.  N 21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граничение  (обременение)  права  собственности  на  жил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,  возникающее  на  основании договора найма такого жил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,  заключенного  на   срок   не   менее   года,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  в  порядке,  установленном  законо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прав на недвижимое имущество и сделок с  ним  (пункт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законом от 21 июля 2014 г.  N 21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5. Сохранение договора найма жилого помещени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ходе права собственности на жилое по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ход права собственности на занимаемое  по  договору  н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е  помещение не влечет расторжения или изменения договора н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го   помещения.   При   этом   новый   собственник   станов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модателем на условиях ранее заключенного договора най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6. Обязанности наймодателя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ймодатель  обязан  передать  нанимателю  свободное  жил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 в состоянии, пригодном для прожи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ймодатель  обязан  осуществлять  надлежащую  эксплуа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го дома,  в котором находится сданное  внаем  жилое  помещ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ть  или  обеспечивать предоставление нанимателю за 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коммунальных  услуг,  обеспечивать  проведение  ремо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имущества  многоквартирного  дома  и устройств для 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унальных услуг, находящихся в жилом поме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7. Наниматель и постоянно проживающие вместе с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нимателем  по  договору найма жилого помещения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граждани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договоре   должны   быть  указаны  граждане,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ющие в жилом помещении вместе с нанимателем.  При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оговоре  таких  указаний  вселение  этих граждан производ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 статьи 67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е, постоянно проживающие совместно с нанимателем,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ые с ним права по пользованию жилым помещением. Отношения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ем и такими гражданами определяются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ниматель  несет  ответственность  перед  наймодателе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граждан,  постоянно проживающих совместно с ним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т условия договора найма жилого по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е,   постоянно  проживающие  вместе  с  наним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, известив наймодателя, заключить с нанимателем договор о 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все граждане,  постоянно проживающие в жилом помещении,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   с   нанимателем   солидарную   ответственность  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модателем. В этом случае такие граждане являются сонаним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8. Обязанности нанимателя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ниматель обязан  использовать  жилое  помещение  тольк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ния,   обеспечивать   сохранность   жилого    помещения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держивать его в надлежащем состоя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ниматель не    вправе    производить    переустройство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нструкцию жилого помещения без согласия найм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ниматель обязан  своевременно   вносить   плату   за   жил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.  Если  договором не установлено иное,  наниматель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вносить коммунальные плате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9. Вселение граждан, постоянно проживающи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ним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согласия наймодателя,  нанимателя и граждан, постоянно с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ющих, в жилое помещение могут быть вселены другие граждан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 постоянно   проживающих   с  нанимателем.  При  вс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такого согласия не 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еление допускается   при   условии   соблюдения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о норме общей площади жилого помещения  на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,  кроме  случая  вселения несовершеннолетних детей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04  г.  N  18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5, N 1, ст. 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0. Временные жиль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ниматель и граждане,  постоянно с ним проживающие, по об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ю  и  с  предварительным  уведомлением  наймодателя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ить  безвозмездное  проживание  в  жилом  помещении вре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ьцам (пользователям).  Наймодатель  может  запретить  прожи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ых    жильцов    при    условии    несоблюдения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о норме общей площади жилого помещения  на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.  Срок  проживания  временных  жильцов  не может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ь месяцев (в ред.  Федерального закона от 29 декабря 200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9-ФЗ - Собрание законодательства Российской Федерации, 200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менные жильцы    не    обладают    самостоятельным   пр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жилым помещением.  Ответственность за их действия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модателем несет наним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менные жильцы  обязаны  освободить   жилое   помещени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согласованного  с ними срока проживания,  а если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,   не   позднее   семи   дней   со   дня  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требования  нанимателем  или  любым  граждани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 с ним проживающ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1. Ремонт сданного внаем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екущий ремонт сданного  внаем  жилого  помещения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ю  нанимателя,  если иное не установлено договором н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го по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питальный ремонт сданного внаем жилого помещения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ю наймодателя,  если иное не установлено договором н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го по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оборудование жилого дома,  в котором находится  с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аем  жилое  помещение,  если  такое  переоборудование су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яет  условия  пользования  жилым  помещением,   без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2. Плата за жилое по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мер   платы   за   жилое  помещение  устанавлива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сторон в договоре найма жилого помещения. В случа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законом установлен максимальный размер платы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е  помещение,  плата,  установленная  в  договоре,  не 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ть этот раз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дностороннее изменение размера платы за жилое помещени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,  за  исключением случаев,  предусмотренных зако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лата  за  жилое  помещение  должна вноситься нанимател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 предусмотренные  договором  найма  жилого  помещения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 сроки   не   предусмотрены,   плата   должна  внос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ем ежемесячно в порядке,  установленном Жилищны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3. Срок в договоре найма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найма  жилого  помещения  заключается на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пяти лет.  Если в договоре срок не  определен,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заключенным на пять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договору найма жилого помещения,  заключенному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 года   (краткосрочный   наем),   не  применяются 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2 статьи 677,  статьями  680,  684  -  68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м  четвертым  пункта  2  статьи 687 настоящего Кодекс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4. Преимущественное право нанимателя на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на нов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стечении  срока договора найма жилого помещения наним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преимущественное право на заключение  договора  найма  жил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на нов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позднее чем за три месяца до истечения срока договора н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го помещения наймодатель должен предложить нанимателю заклю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на тех же или иных условиях либо предупредить нанимател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 от  продления  договора  в  связи  с  решением не сдав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не менее года жилое помещение внаем.  Если  наймодатель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л  этой обязанности,  а наниматель не отказался от прод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договор считается продленным на тех же условиях и на 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огласовании  условий  договора   наниматель   не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 увеличения  числа  лиц,  постоянно  с ним проживающих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найма жилого по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аймодатель  отказался  от  продления  договора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не сдавать помещение внаем,  но  в  течение  год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 срока  договора  с  нанимателем  заключил  договор н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го  помещения  с  другим  лицом,  наниматель  вправе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 такого  договора  недействительным  и  (или)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причиненных отказом возобновить с ним догов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5. Поднаем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поднайма жилого помещения наниматель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модателя  передает  на срок часть или все нанятое им помещ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   поднанимателю.    Поднаниматель    не    приобрет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го права пользования жилым помещением.  Ответ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наймодателем по  договору  найма  жилого  помещения  ос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поднайма жилого помещения может быть  заключен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  соблюдения  требований  законодательства  о  норме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и жилого помещения на одного человек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9 декабря 2004 г.  N 18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5, N 1, ст. 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поднайма жилого помещения является возмезд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рок договора поднайма жилого помещения не может 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договора найма жилого по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досрочном прекращении договора найма  жилого 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с ним прекращается договор поднайма жилого по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а договор поднайма жилого  помещения  не  распростра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 о  преимущественном  праве на заключение договора на но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6. Замена нанимателя в договоре найма жил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требованию нанимателя и других граждан,  постоянно с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ющих,  и с согласия наймодателя наниматель в договоре  н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го  помещения  может  быть  заменен  одним  из 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постоянно проживающих с наним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смерти  нанимателя  или  его  выбытия  из жил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договор продолжает действовать  на  тех  же  условиях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ем  становится  один  из граждан,  постоянно проживающи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жним нанимателем,  по общему согласию  между  ними.  Если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 не достигнуто, все граждане, постоянно проживающие в жи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, становятся сонаним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7. Расторжение договора найма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ниматель  жилого  помещения  вправе  с  согласия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 постоянно  проживающих  с ним,  в любое время расторгну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найма  с  письменным  предупреждением  наймодателя  за  т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найма жилого  помещения  может  быть  расторгну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порядке по требованию наймодателя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внесения нанимателем  платы  за  жилое  помещение  за  ш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,  если договором не установлен более длительный срок, 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ткосрочном найме в случае невнесения платы  более  двух  раз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установленного договором срока плате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ушения или порчи жилого помещения нанимателем ил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 за действия которых он отвеча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шению суда нанимателю может  быть  предоставлен  сро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года для устранения им нарушений,  послуживших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я  договора  найма  жилого  помещения.  Если  в 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  судом   срока  наниматель  не  устранит  допущ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 или не примет всех необходимых мер для их устранения,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овторному обращению наймодателя принимает решение о растор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найма жилого помещения. При этом по просьбе нанимателя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шении о расторжении договора может отсрочить исполн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рок не более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 найма  жилого  помещения  может  быть расторгну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порядке по требованию любой из сторон в договор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омещение   перестает   быть  пригодным  для  постоя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ния, а также в случае его аварийного состоя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других случаях, предусмотренных жилищны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наниматель жилого помещения или  другие  граждане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которых  он  отвечает,  используют  жилое помещение н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 либо систематически нарушают права и  интересы  сосед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модатель   может   предупредить   нанимателя   о 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аниматель  или  другие граждане,  за действия которых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ет,  после  предупреждения  продолжают   использовать   жил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  не  по назначению или нарушать права и интересы сосед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модатель вправе в судебном  порядке  расторгнуть  договор  н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го    помещения.    В    этом   случае   применяются  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абзацем четвертым пункта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8. Последствия расторжения договора найма жил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расторжения   договора   найма   жилого  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ь и другие  граждане,  проживающие  в  жилом  помещени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у   расторжения   договора,   подлежат  выселению  из  жил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на основании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6. БЕЗВОЗМЕЗДНОЕ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9. Договор безвозмездно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 безвозмездного  пользования  (договору  ссуд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  сторона  (ссудодатель) обязуется передать или передает вещ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е     временное     пользование     другой      стор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судополучателю),  а  последняя обязуется вернуть ту же вещь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и, в каком она ее получила, с учетом нормального износ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стоянии, обусловленно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договору   безвозмездного   пользования 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правила,  предусмотренные  статьей  607,  пунктом  1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м первым пункта 2 статьи 610,  пунктами 1  и  3  статьи  6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621, пунктами 1 и 3 статьи 6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договору  безвозмездного  пользования  (ссуды)  объе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льтурного наследия  применяются  также  правила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609 настоящего Кодекса (пункт 3 введен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2  октября  2014  г.  N  31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3, ст. 579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0. Ссуд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передачи вещи в безвозмездное пользование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собственнику и иным лицам,  управомоченным  на  то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мерческая организация не вправе передавать  имуще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е   пользование   лицу,   являющемуся  ее  учреди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м,  руководителем,  членом  ее  органов   управле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1. Предоставление вещи в безвозмездное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судодатель   обязан   предоставить   вещь   в   состоя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условиям договора безвозмездного пользования  и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щь предоставляется в безвозмездное пользование  со  в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 принадлежностями  и относящимися к ней документами (инструк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спользованию,  техническим паспортом  и  т.п.)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такие принадлежности и документы переданы не были, одна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них  вещь  не  может  быть  использована по назначению либо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 в  значительной  степени  утрачивает  ценность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удополучателя,  последний  вправе  потребовать предоставления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принадлежностей и  документов  либо  расторжения  догово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понесенного им реального ущер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2. Последствия непредоставления вещи в безвозмезд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судодатель не передает вещь  ссудополучателю,  послед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потребовать расторжения договора безвозмездно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озмещения понесенного им реального ущер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3. Ответственность за недостатки вещи, переда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возмездное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судодатель   отвечает   за  недостатки  вещи,  которые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 или по грубой неосторожности не оговорил  при 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безвозмездно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бнаружении таких недостатков  ссудополучатель  впра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у  выбору потребовать от ссудодателя безвозмездного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  вещи  или  возмещения  своих  расходов  на  уст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  вещи либо досрочного расторжения договора и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ого им реального ущер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судодатель, извещенный о требованиях ссудополучателя ил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намерении устранить недостатки вещи за счет ссудодателя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 промедления   произвести   замену   неисправной  вещи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ой вещью, находящейся в надлежащем состоя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судодатель не отвечает за недостатки вещи, которые был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ворены при  заключении  договора,  либо  были  заранее  извест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удополучателю,  либо должны были быть обнаружены ссудополуч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ремя осмотра вещи или проверки ее  исправности  при 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или при передаче ве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4. Права третьих лиц на вещь, передаваему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возмездное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а вещи  в   безвозмездное   пользование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изменения  или прекращения прав третьих лиц на э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заключении договора безвозмездного пользования ссуд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предупредить ссудополучателя о всех правах  третьих  лиц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у  вещь  (сервитуте,  праве  залога  и  т.п.).  Неисполнение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дает  ссудополучателю  право   требовать   растор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и возмещения понесенного им реального ущер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5. Обязанности ссудополучателя по содержанию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судополучатель обязан   поддерживать   вещь,   полученну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е   пользование,   в   исправном   состоянии, 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текущего и капитального ремонта,  и нести все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ее   содержание,   если   иное   не   предусмотрено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6. Риск случайной гибели или случайного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судополучатель несет риск  случайной  гибели  или  случай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полученной в безвозмездное пользование вещи,  если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ибла или была испорчена в связи с тем,  что он использовал е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оответствии   с   договором   безвозмездного  пользова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ем  вещи  либо  передал  ее  третьему  лицу  без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удодателя.  Ссудополучатель несет также риск случайной гибел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йного   повреждения   вещи,   если   с   учетом    фак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 мог  предотвратить ее гибель или порчу,  пожертвов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вещью, но предпочел сохранить свою ве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7. Ответственность за вред, причиненный третье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езультате использования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судодатель отвечает  за  вред,  причиненный  третьему  лиц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использования вещи,  если не докажет,  что вред причи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умысла  или  грубой  неосторожности ссудополуча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у которого эта вещь оказалась с согласия ссуд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8. Досрочное расторжение договора безвозмез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судодатель   вправе   потребовать  досрочного  растор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 безвозмездного    пользования    в    случаях,  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удополучател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ует вещь не в соответствии с договором или  назна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выполняет обязанностей  по  поддержанию  вещи  в  испра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и или ее содерж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щественно ухудшает состояние вещ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согласия ссудодателя передал вещь третье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судополучатель  вправе  требовать  досрочного  растор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безвозмездного пользов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бнаружении недостатков, делающих нормальное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 невозможным или обременительным,  о наличии которых он не з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е мог знать в момент заключения до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ещь  в  силу  обстоятельств,  за которые он не отвеча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жется в состоянии, непригодном для исполь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и  заключении договора ссудодатель не предупредил ег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х третьих лиц на передаваемую вещ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исполнении  ссудодателем  обязанности передать вещь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принадлежности и относящиеся к ней 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9. Отказ от договора безвозмездно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ая из сторон  вправе  во  всякое  время  отказ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безвозмездного  пользования,  заключенного  без  у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известив  об  этом  другую  сторону  за  один  месяц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не предусмотрен иной срок изв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предусмотрено  договором,   ссудополуч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во  всякое  время  отказаться  от договора,  заключенн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срока,  в порядке,  предусмотренном пунктом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0. Изменение сторон в договоре безвозмез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судодатель вправе произвести отчуждение вещи или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 в  возмездное  пользование  третьему  лицу.  При  этом к н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у или пользователю переходят права по ранее заклю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безвозмездного пользования,  а его права в отношении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еменяются правами ссудополуч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смерти гражданина-ссудодателя либо ре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ликвидации юридического лица - ссудодателя права и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удодателя  по  договору  безвозмездного  пользования  переходят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у (правопреемнику) или к другому лицу,  к которому переш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собственности на вещь или иное право,  на основани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ь была передана в безвозмездное польз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реорганизации юридического лица - ссудополучател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обязанности по  договору  переходят  к  юридическому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муся   его   правопреемником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1. Прекращение договора безвозмездно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безвозмездного  пользования  прекращается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и  гражданина-ссудополучателя или ликвидации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судополучателя, если иное не 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7. ПОДРЯ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 о подря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2. Договор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 подряда  одна  сторона  (подрядчик) 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ть по заданию другой стороны (заказчика) определенную рабо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дать  ее  результат  заказчику,  а  заказчик  обязуется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 работы и оплатить 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отдельным  видам  договора  подряда   (бытовой   подря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ый    подряд,    подряд   на   выполнение   проектны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х работ,  подрядные работы для  государственных  нужд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,  предусмотренные настоящим параграфом, применяютс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установлено правилами  настоящего  Кодекса  об  этих  ви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3. Работы, выполняемые по договору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подряда заключается на изготовление или переработ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работку) вещи либо на выполнение другой работы  с  передачей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 заказч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договору подряда,  заключенному  на  изготовление 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 передает права на нее заказч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иное   не   предусмотрено    договором,    подря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определяет способы выполнения задания зака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4. Выполнение работы иждивением подря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иное  не  предусмотрено  договором  подряда,  рабо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ется иждивением подрядчика - из его материалов, его сил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ядчик несет ответственность  за  ненадлежащее  ка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х   им   материалов   и   оборудования,  а  такж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 материалов  и  оборудования,  обремененных  пра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5. Распределение рисков между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иное  не  предусмотрено  настоящим  Кодексом,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ли договором подря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иск случайной  гибели  или случайного повреждения материа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, переданной для переработки (обработки) вещи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ого    для    исполнения    договора    имущества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вшая их стор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иск случайной  гибели  или  случайного повреждения резуль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ной работы до ее приемки заказчиком несет подряд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росрочке передачи или приемки результата работы рис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в  пункте  1  настоящей  статьи,  несет   стор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тившая просроч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6. Генеральный подрядчик и субподря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з закона или договора подряда не вытекает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а  выполнить  предусмотренную  в  договоре  работу  лич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  вправе  привлечь  к исполнению своих обязательств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(субподрядчиков).  В этом случае  подрядчик  выступает  в  р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одря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ядчик,  который привлек к исполнению  договора 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подрядчика  в  нарушение положений пункта 1 настоящей стать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несет  перед  заказчиком  ответственность   за   убы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участием субподрядчика в исполнении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енеральный    подрядчик     несет     перед     зака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 за  последствия  неисполнения  или  не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обязательств субподрядчиком в соответствии  с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 1  статьи  313  и  статьи  403 настоящего Кодекса,  а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подрядчиком - ответственность за неисполнение  или  не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заказчиком обязательств по договору подря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законом или договором,  заказчи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подрядчик не вправе предъявлять друг другу требования, свя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арушением договоров,  заключенных каждым из  них  с  ген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  согласия   генерального   подрядчика   заказчик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ить  договоры на выполнение отдельных работ с друг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этом случае указанные лица несут ответственность за  не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 ненадлежащее   исполнение   работы   непосредственно 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7. Участие в исполнении работы несколь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на стороне подрядчика выступают одновременно два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более, при неделимости предмета обязательства они признаю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ю  к  заказчику  солидарными  должниками  и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ыми кредито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делимости предмета  обязательства,  а  также  в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 предусмотренных  законом,  иными  правовыми  акт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каждое из указанных в пункте  1  настоящей  статьи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ет  права  и  несет обязанности по отношению к заказчик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своей доли (статья 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8. Сроки выполнения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договоре подряда указываются начальный и  конечный 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работы. По согласованию между сторонами в договор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усмотрены также сроки завершения отдельных  этапов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омежуточные срок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установлено законом,  иными правовыми акт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дусмотрено  договором,  подрядчик  несет  ответственност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как начального и конечного,  так и  промежуточных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ные  в  договоре  подряда   начальный,   конечны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ежуточные сроки выполнения работы могут быть изменены в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 порядке, предусмотренных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казанные   в   пункте  2  статьи  405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 просрочки исполнения наступают при нарушении  кон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выполнения  работы,  а  также  иных  установленных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 сроков (в ред.  Федерального закона от 17 декабря 199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3-ФЗ 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28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9. Цена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договоре подряда указываются цена  подлежащей  вы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или способы ее определения.  При отсутствии в договоре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й цена определяется в соответствии с пунктом  3  статьи  4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Цена  в  договоре  подряда  включает  компенсацию  издерже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а и причитающееся ему вознаграж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Цена работы может быть определена путем составления сме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 работа выполняется в соответствии со смет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ной  подрядчиком,  смета  приобретает  силу  и  станов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договора подряда с момента подтверждения ее зака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Цена работы (смета) может быть приблизительной или тверд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отсутствии  других  указаний  в  договоре  подряда цена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тверд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возникла  необходимость  в  проведении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и по этой  причине  в  существенном  превышении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лизительно   цены   работы,   подрядчик   обязан   свое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дить об  этом  заказчика.  Заказчик,  не  согласивший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ение   указанной  в  договоре  подряда  цены  работы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договора.  В этом случае подрядчик может требова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а уплаты ему цены за выполненную часть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чик, своевременно   не   предупредивший   заказчика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превышения указанной в договоре цены работы,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ть  договор,  сохраняя  право  на  оплату  работы  по  це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в догов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дрядчик не вправе требовать увеличения  твердой  цен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  ее  уменьшения,  в  том  числе  в случае,  когда в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договора подряда исключалась  возможность  предусмотр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ый  объем подлежащих выполнению работ или необходимых для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ущественном    возрастании    стоимости    материал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,  предоставленных подрядчиком, а также оказываемых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и  лицами  услуг,  которые  нельзя  было  предусмотреть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договора,  подрядчик имеет  право  требовать  увел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цены, а при отказе заказчика выполнить это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расторжения договора в соответствии  со  статьей  45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0. Экономия подря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когда фактические расходы подрядчика оказа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ьше  тех,  которые  учитывались  при  определении  цены  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 сохраняет право на оплату работ по цене,  предусмотр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подряда,  если  заказчик  не  докажет,  что   получ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ом экономия повлияла на качество выполненны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договоре подряда может быть  предусмотрено  рас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ой подрядчиком экономии между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1. Порядок оплаты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договором  подряда  не  предусмотрена предварите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а выполненной работы или отдельных ее этапов,  заказчик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ть  подрядчику  обусловленную  цену после окончательной с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работы при условии,  что  работа  выполнена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и в согласованный срок, либо с согласия заказчика досро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ядчик вправе требовать выплаты ему аванса либо  зада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в  случаях  и  в  размере,  указанных в законе или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2. Право подрядчика на у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исполнении заказчиком обязанности уплатить установл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у   либо   иную   сумму,  причитающуюся  подрядчику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м договора подряда,  подрядчик имеет право на удержа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ями  359 и 360 настоящего Кодекса резуль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а также принадлежащих заказчику оборудования, переданно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(обработки) вещи, остатка неиспользованного материал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оказавшегося  у  него  имущества   заказчика   до 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 соответствующих сум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3. Выполнение работы с использованием матери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ядчик обязан  использовать  предоставленный  зака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 экономно и расчетливо,  после окончания работы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у отчет об израсходовании материала, а также возвратить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ток  либо  с  согласия заказчика уменьшить цену работы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остающегося у подрядчика неиспользованного матери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результат  работы  не  был достигнут либо достигнут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 оказался с недостатками,  которые делают его не приг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редусмотренного  в  договоре  подряда  использования,  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в договоре соответствующего  условия  не  пригодны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ого   использования,   по   причинам,  вызванным  недостат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го заказчиком материала, подрядчик вправе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выполненной им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рядчик может осуществить право,  указанное  в  пункте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в случае, если докажет, что недостатки матери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гли быть обнаружены при надлежащей приемке  подрядчиком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4. Ответственность подрядчика за несохр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го заказчиком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чик несет     ответственность      за      несохр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х заказчиком материала,  оборудования, переданно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и (обработки) вещи или иного имущества,  оказавшегося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и подрядчика в связи с исполнением договора подря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5. Права заказчика во время выполнения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азчик вправе во всякое время проверять  ход  и  ка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, выполняемой подрядчиком, не вмешиваясь в его дея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одрядчик  не  приступает  своевременно  к 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подряда  или  выполняет  работу  настолько медлен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е ее к сроку становится явно невозможным,  заказчик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исполнения договора и потребовать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во время выполнения работы станет очевидным,  что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будет  выполнена надлежащим образом,  заказчик вправе назна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у  разумный  срок  для  устранения   недостатков   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и   подрядчиком  в  назначенный  срок  этого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договора  подряда  либо  поручить  исправление 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 лицу  за  счет подрядчика,  а также потребовать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6. Обстоятельства, о которых подрядчик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предить 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ядчик  обязан  немедленно  предупредить  заказчика и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от него указаний приостановить работу при обнаруж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игодности или     недоброкачественности    предо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 материала,  оборудования,  технической документ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ой для переработки (обработки) вещ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ожных неблагоприятных для заказчика последствий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казаний о способе исполнения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х не зависящих от подрядчика обстоятельств,  которые гроз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ности  или прочности результатов выполняемой работы либо соз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ь ее завершения в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ядчик,  не предупредивший заказчика об обстоя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1 настоящей статьи, либо продолживший работу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жидаясь   истечения  указанного  в  договоре  срока,  а  пр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разумного  срока  для  ответа  на  предупреждени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мотря  на своевременное указание заказчика о прекращении 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вправе  при  предъявлении   к   нему   или   им   к   зака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требований ссылаться на указанные обстоя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заказчик,  несмотря на  своевременное  и  обосн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е со стороны подрядчика об обстоятельствах,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ункте 1 настоящей статьи, в разумный срок не заменит неприг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недоброкачественные   материал,   оборудование,   техн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цию или переданную для переработки  (обработки)  вещь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ит  указаний  о способе выполнения работы или не примет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мер для устранения обстоятельств, грозящих ее год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  вправе  отказаться  от  исполнения  договора  подря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возмещения причиненных его прекращением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7. Отказ заказчика от исполнения договора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договором подряда, заказчик мож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е время до сдачи ему результата работы отказаться от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 уплатив    подрядчику    часть    установленной    ц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части работы, выполненной до получения извеще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заказчика от  исполнения  договора.  Заказчик  также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 подрядчику  убытки,  причиненные  прекращением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,  в пределах  разницы  между  ценой,  определенной  за  вс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, и частью цены, выплаченной за выполненную рабо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8. Содействие 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азчик   обязан   в   случаях,  в  объеме  и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договором подряда,  оказывать подрядчику со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ыполнении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исполнении заказчиком этой обязанности подрядчик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 возмещения  причиненных убытков,  включая дополн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ржки,  вызванные простоем,  либо перенесения сроков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, либо увеличения указанной в договоре цены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когда исполнение  работы  по  договору 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ло  невозможным  вследствие  действий  или  упущений  заказ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 сохраняет право на уплату ему указанной в договоре цены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выполненной части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9. Неисполнение заказчиком встречных обязанност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у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ядчик вправе не приступать к работе,  а начатую  рабо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ть   в   случаях,   когда   нарушение  заказчиком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по  договору  подряда,  в  частности  не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,  оборудования,  технической  документации или подлежа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е  (обработке)  вещи,  препятствует  исполнению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ом,   а   также   при   наличии   обстоятельств,  очеви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ующих о том,  что исполнение указанных обязанностей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произведено в установленный срок (статья 3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договором подряда, подрядчик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обстоятельств,  указанных  в  пункте  1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тказаться от исполнения договора и  потребовать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0. Приемка заказчиком работы, выполненной подряд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азчик обязан в сроки и в порядке,  которые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подряда,  с  участием  подрядчика  осмотреть  и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ную работу (ее результат), а при обнаружении отступлений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ухудшающих результат  работы,  или  иных  недостатк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е немедленно заявить об этом подрядч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азчик,  обнаруживший недостатки в работе при ее прием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ссылаться  на  них  в  случаях,  если  в  акте  либо в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е,  удостоверяющем приемку,  были оговорены эти  недоста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возможность   последующего  предъявления  требования  об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иное  не  предусмотрено договором подряда,  заказч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й  работу  без  проверки,  лишается  права   ссылать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и  работы,  которые  могли  быть  установлены  при обы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е ее приемки (явные недостатк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казчик,  обнаруживший  после приемки работы от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й от договора подряда или иные недостатки,  которые не могли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при обычном способе приемки (скрытые недостатки)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такие,  которые были  умышленно  скрыты  подрядчиком,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ить об этом подрядчика в разумный срок по их обнаруж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возникновении между заказчиком и подрядчиком  спор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оду  недостатков  выполненной работы или их причин по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й из  сторон  должна  быть  назначена  экспертиза.  Расх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у   несет   подрядчик,   за   исключением  случаев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ой установлено отсутствие нарушений  подрядчиком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   или   причинной   связи  между  действиями  подрядчи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ными  недостатками.  В  указанных   случаях   расходы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у  несет сторона,  потребовавшая назначения экспертиз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а назначена  по  соглашению  между  сторонами,  обе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в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иное не предусмотрено договором подряда, при укло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а  от  принятия  выполненной  работы  подрядчик  впра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месяца со дня,  когда согласно договору результат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был  быть  передан  заказчику,  и  при условии по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кратного предупреждения заказчика продать  результат  работ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рученную   сумму,   за   вычетом  всех  причитающихся  подряд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 внести  на  имя   заказчика   в   депозит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ей 32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уклонение заказчика  от  принятия  выполненной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кло  за собой просрочку в сдаче работы,  риск случайной гиб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ленной (переработанной  или  обработанной)  вещи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шедшим  к  заказчику в момент,  когда передача вещи должна бы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ть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1. Качество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чество    выполненной    подрядчиком    работы  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 условиям  договора  подряда,  а при отсутств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ноте условий  договора  требованиям,  обычно  предъявляемы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м соответствующего рода.  Если иное не предусмотрено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 или договором,  результат выполненной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в момент передачи заказчику обладать свойствами,  у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оговоре или определенными обычно предъявляемыми требованиям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ределах  разумного  срока  быть  пригодным  для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использования,  а если такое использование  договор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,  для обычного использования результата работы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законом,  иными  правовыми актами или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 порядке  предусмотрены  обязательные  требования   к   рабо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емой по договору подряда,  подрядчик, действующий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, обязан выполнять работу, соблюдая эти обяза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чик может  принять  на  себя  по  договору 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ть работу,  отвечающую требованиям к качеству, более высо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сравнению   с   установленными   обязательными   для  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2. Гарантия качества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когда законом,  иным правовым актом,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 или обычаями делового оборота предусмотрен  для  резуль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 гарантийный  срок,  результат работы должен в течение вс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йного срока соответствовать  условиям  договора  о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 статьи 7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арантия  качества  результата   работы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 договором   подряда,   распространяется   на   вс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ее результат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3. Ответственность подрядчика за не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чество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ях,   когда   работа   выполнена   подрядчико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туплениями от договора подряда,  ухудшившими  результат  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с  иными  недостатками,  которые  делают  его не пригодны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в договоре использования  либо  при  отсутств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  соответствующего   условия  непригодности  для  обы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,  заказчик вправе,  если иное не установлено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говором, по своему выбору потребовать от подрядчик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возмездного устранения недостатков в разумный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размерного уменьшения установленной за работу ц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своих расходов  на  устранение  недостатков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заказчика  устранять  их  предусмотрено  в  договоре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3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ядчик вправе вместо устранения недостатков,  за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отвечает,  безвозмездно выполнить работу  заново  с  воз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у причиненных просрочкой исполнения убытков.  В этом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 обязан возвратить ранее переданный  ему  результат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у, если по характеру работы такой возврат возмож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отступления в работе от условий договора  подряд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 недостатки  результата  работы  в  установленный  зака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не  были  устранены  либо  являются  существенны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странимыми,  заказчик вправе отказаться от исполнения договор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возмещения причиненных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словие  договора  подряда  об  освобождении  подрядчик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 определенные недостатки не  освобождает  ег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если  доказано,  что  такие  недостатки  возник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виновных действий или бездействия подря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дрядчик,  предоставивший  материал для выполнения 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ет за его качество по правилам об ответственности продавц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ненадлежащего качества (статья 4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4. Сроки обнаружения ненадлежащего 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зультата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установлено  законом  или  договором  подря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  вправе  предъявить  требования,  связанные с не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ом результата работы, при условии, что оно выявлено в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когда  на  результат   работы   не  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йный срок,  требования,  связанные с недостатками резуль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, могут быть предъявлены заказчиком при условии, что они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ы в разумный срок,  но в пределах двух лет со дня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  работы,  если  иные  сроки  не   установлены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или обычаями 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азчик  вправе   предъявить   требования,   связанны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ами    результата    работы,   обнаруженными   в 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й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когда предусмотренный договором гарантий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менее двух лет и недостатки результата работы обнару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 по истечении гарантийного срока,  но в пределах дву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омента,  предусмотренного пунктом 5 настоящей статьи,  подря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 ответственность,  если  заказчик  докажет,  что  недоста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и до передачи результата работы заказчику или  по 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м до этого мо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иное не предусмотрено договором  подряда,  гарантий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(пункт 1 статьи 722) начинает течь с момента,  когда результ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ной  работы  был  принят  или  должен   был   быть   прин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  исчислению  гарантийного  срока  по   договору  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соответственно  правила,  содержащиеся в пунктах 2 и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71 настоящего Кодекса,  если иное не предусмотрено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правовыми  актами,  соглашением  сторон  или  не вытекае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 договора подря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5. Давность по искам о ненадлежащем качестве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исковой давности для требований, предъявляемых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ненадлежащим качеством работы,  выполненной по договору подря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один год, а в отношении зданий и сооружений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авилам статьи 19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в соответствии с договором  подряда  результат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   заказчиком  по  частям,  течение  срока  исковой 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нается со дня приемки результата работы в це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законом,  иными правовыми актами или договором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гарантийный  срок  и  заявление  по  поводу  недоста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  работы  сделано в пределах гарантийного срока,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исковой давности,  указанного в пункте  1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нается со дня заявления о недостат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6. Обязанность подрядчика передать информацию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а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чик обязан  передать  заказчику  вместе  с   результа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информацию,  касающуюся эксплуатации или иного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 договора подряда,  если это предусмотрено  договором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  информации  таков,  что  без нее невозможно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 работы для целей, указанных в догов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7. Конфиденциальность полученной сторонами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торона  благодаря  исполнению  своего  обязатель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подряда получила от  другой  стороны  информацию  о  н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х и технических знаниях,  в том числе не защищаемых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сведения,  в отношении которых  их  обладателем 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жим коммерческой тайны,  сторона, получившая такую информацию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сообщать ее третьим лицам без  согласия  другой  стороны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12 марта 2014 г.  N 3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1, ст. 11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и условия пользования такой  информацией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8. Возвращение подрядчиком имущества, пере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а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когда заказчик на основании пункта 2 статьи 715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 3 статьи 723 настоящего Кодекса расторгает договор подря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 обязан возвратить предоставленные  заказчиком  матери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е,  переданную  для  переработки (обработки) вещь 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либо передать их указанному заказчиком лицу,  а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лось   невозможным,   -   возместить   стоимость   материа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 и ин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9. Последствия прекращения договора подряда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емки результата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прекращения   договора   подряда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 законом  или  договором,  до  приемки  зака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 работы,  выполненной подрядчиком (пункт 1  статьи  720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  вправе  требовать  передачи  ему результата незаверш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с компенсацией подрядчику произведенных затра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Бытовой подря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0. Договор бытового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бытового  подряда  подрядчик,  осуществл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ую    предпринимательскую    деятельность,  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ть по заданию гражданина  (заказчика)  определенную  рабо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ую удовлетворять бытовые или другие личные потре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а, а заказчик обязуется принять и оплатить рабо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 бытового  подряда  является  публич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4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  отношениям    по   договору   бытового   подряда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ным настоящим Кодексом,  применяются  законы  о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потребителей и иные правовые акты,  приняты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1. Гарантии прав 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ядчик  не  вправе  навязывать  заказчику  включ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бытового подряда дополнительной работы или услуги. Зака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тказаться от оплаты работы или услуги,  не  предусмотр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азчик  вправе  в  любое  время  до  сдачи   ему 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  от   исполнения  договора  бытового  подряда,  упла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у часть установленной цены пропорционально  части  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ной  до  уведомления  об  отказе от исполнения договор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в подрядчику расходы,  произведенные  до  этого  момен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исполнения  договора,  если  они не входят в указанную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ы работы.  Условия договора,  лишающие  заказчика  этого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2. Предоставление заказчику информации о предлаг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ядчик обязан до заключения  договора  бытового 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 заказчику  необходимую  и  достоверную  информацию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агаемой работе,  ее видах и об особенностях,  о цене  и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,   а   также   сообщить  заказчику  по  его  просьбе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еся к договору и соответствующей работе сведения.  Ес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у  работы  это  имеет  значение,  подрядчик  должен у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у конкретное лицо, которое будет ее выполня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заказчику не предоставлена возможность незамедл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ть в месте заключения договора бытового подряда информацию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е,   указанную   в   пункте  1  настоящей  статьи,  он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 от   подрядчика   возмещения    убытков,    выз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ым  уклонением  от  заключения договора (пункт 4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азчик вправе  требовать  расторжения  заключенного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ового подряда без оплаты выполненной работы,  а также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  в случаях,  когда вследствие неполноты или недостовер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ой  от  подрядчика  информации  был  заключен  договор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 работы,  не обладающей свойствами,  которые имел в ви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чик, не  предоставивший  заказчику  информации о рабо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в пункте 1 настоящей статьи,  несет ответственность 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 недостатки работы,  которые возникли после ее передачи зака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отсутствия у него такой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 в ред.  Федерального закона от 17 декабря 199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3-ФЗ - Собрание законодательства Российской 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28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3. Выполнение работы из материала подря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работа  по  договору  бытового подряда выполняетс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  подрядчика,   материал   оплачивается   заказчиком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договора полностью или в части,  указанной в договоре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тельным  расчетом  при   получении   заказчиком   выполн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ом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договором материал  может  быть  предоста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ом  в  кредит,  в  том  числе с условием оплаты зака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 в рассроч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менение  после  заключения договора бытового подряда ц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го подрядчиком материала не влечет перера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4. Выполнение работы из материала 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работа  по  договору  бытового  подряда  выполняется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  заказчика,  в  квитанции или ином документе,  выда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ом заказчику при заключении договора,  должны быть у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чное  наименование,  описание  и цена материала,  определяема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 сторон.  Оценка  материала   в   квитанции   или 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ом документе может быть впоследствии оспорена заказчик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5. Цена и оплата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а работы   в   договоре   бытового   подряда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 сторон  и  не  может  быть  выше  устанавливаем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емой  соответствующими  государственными  органами.  Рабо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тся заказчиком после ее окончательной сдачи подрядчиком.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заказчика работа может быть  оплачена  им  при 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полностью или путем выдачи аван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6. Предупреждение заказчика об условиях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ной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даче работы заказчику подрядчик  обязан  сообщить  ему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х,   которые  необходимо  соблюдать  для  эффектив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го использования результата работы,  а также  о  возм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самого  заказчика  и  других  лиц  последствиях  не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7. Последствия обнаружения недостатков в выполн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   обнаружения   недостатков   во  время  прием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 работы или после  его  приемки  в  течение  гарантий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а если он не установлен,  - разумного срока,  но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лет (для недвижимого имущества -  пяти  лет)  со  дня  прием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  работы,  заказчик  вправе  по своему выбору осущест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из предусмотренных в статье 723 настоящего Кодекса  прав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 безвозмездного   повторного   выполнения  работ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понесенных им расходов на исправление недостатков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 или  третьими лицами (в ред.  Федерального закона от 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1999 г.  N 21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1999, N 51, ст. 628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обнаружения  существенных  недостатков  резуль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  заказчик   вправе   предъявить   подрядчику  требова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м устранении таких недостатков,  если докажет,  что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и  до принятия результата работы заказчиком или по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м до этого момента.  Это требование может быть  предъя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,  если указанные недостатки обнаружены по истечении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  (для  недвижимого  имущества  -  пяти  лет)  со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  работы  заказчиком,  но  в  пределах установленног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 работы срока службы или в  течение  десяти  лет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 результата   работы  заказчиком,  если  срок  службы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(в ред.  Федерального закона от 17  декабря  199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3-ФЗ 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28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невыполнении  подрядчиком  требования,  указ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2 настоящей статьи,  заказчик вправе в течение того же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либо возврата части цены,  уплаченной за работу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расходов,  понесенных в связи с устранением  недоста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  своими силами или с помощью третьих лиц либо отказ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сполнения договора и потребовать возмещения причиненных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 закона  от  17  декабря 1999 г.  N 21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1999,  N  5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8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8. Последствия неявки заказчика за полу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зультата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еявки заказчика за получением результата выполн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 или  иного  уклонения  заказчика  от  его приемки подря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,  письменно предупредив заказчика, по истечении двух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  такого предупреждения продать результат работы за разум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у,  а вырученную сумму, за вычетом всех причитающихся подряд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 внести в депозит в порядке,  предусмотренном статьей 3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9. Права заказчика в случае ненадлежащего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невыполнения работы по договору быт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енадлежащего выполнения или невыполнения  работ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бытового  подряда заказчик может воспользоваться пра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ми покупателю в соответствии со статьями  503  -  50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ительный подря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0. Договор строительного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строительного  подряда  подрядчик обязу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договором  срок  построить  по   заданию   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 объект  либо  выполнить  иные строительные работ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  обязуется  создать  подрядчику  необходимые  услов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 работ,  принять  их  результат и уплатить обусловл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строительного подряда заключается на стро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еконструкцию предприятия,  здания (в том числе  жилого  дом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  или  иного  объекта,  а  также на выполнение монтаж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сконаладочных и иных неразрывно связанных со строящимся  объе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. Правила о договоре строительного подряда применяются такж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м по капитальному ремонту зданий и сооружений,  если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предусмотренных договором,  подрядчик принимае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обязанность обеспечить эксплуатацию объекта после его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 в течение указанного в договоре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ях,   когда   по  договору  строительного 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ются работы для удовлетворения  бытовых  или  других  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ностей    гражданина    (заказчика),    к   такому 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применяются правила параграфа 2  настоящей  главы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х заказчика по договору бытового подря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1. Распределение риска между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иск  случайной  гибели  или случайного повреждения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,   составляющего   предмет   договора   стро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, до приемки этого объекта заказчиком несет подряд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объект строительства до его приемки  заказчиком  поги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врежден  вследствие  недоброкачественности  предоста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 материала (деталей,  конструкций) или оборудова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ошибочных указаний заказчика, подрядчик вправе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всей предусмотренной сметой стоимости работ при условии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были выполнены обязанности, предусмотренные пунктом 1 статьи 7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2. Страхование объекта стро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строительного подряда  может  быть 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 стороны,  на  которой  лежит риск случайной гибел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йного   повреждения    объекта    строительства,    материа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  и другого имущества,  используемых при строитель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тветственность за причинение при осуществлении  стро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другим лицам, застраховать соответствующие рис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а, на которую возлагается  обязанность  по  страх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предоставить  другой  стороне  доказательства заключения е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страхования  на   условиях,   предусмотренных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ого   подряда,  включая  данные  о  страховщике,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суммы и застрахованных рис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хование   не  освобождает  соответствующую  сторону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принять необходимые меры для предотвращения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случа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3. Техническая документация и с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ядчик  обязан  осуществлять строительство и связанны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работы в соответствии с технической документацией, определя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,  содержание работ и другие предъявляемые к ним требования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метой, определяющей цену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иных указаний в договоре строительного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,  что  подрядчик  обязан   выполнить   все   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технической документации и в сме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ом  строительного  подряда  должны  быть  опре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 и содержание технической документации,  а также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,  какая из сторон и в какой срок должна  пред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ую документ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рядчик,  обнаруживший в ходе строительства не учте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  документации  работы  и  в  связи с этим необход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дополнительных  работ  и  увеличения  сметной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, обязан сообщить об этом заказч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получении  от  заказчика  ответа  на  свое  сообщ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десяти  дней,  если  законом  или  договором стро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 не предусмотрен  для  этого  иной  срок,  подрядчик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ть   соответствующие   работы   с   отнесением 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ых простоем,  на счет заказчика.  Заказчик освобождает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этих  убытков,  если докажет отсутствие необходим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дополнительны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дрядчик,   не   выполнивший   обязанности, 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3 настоящей статьи,  лишается права требовать от  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 выполненных  им дополнительных работ и возмещения выз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убытков,  если не докажет необходимость немедленных действ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заказчика, в частности в связи с тем, что при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  могло   привести   к   гибели   или   повреждению  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 согласии   заказчика   на   проведение    и    о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х  работ  подрядчик вправе отказаться от их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ь в случаях,  когда  они  не  входят  в  сферу 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одрядчика либо не могут быть выполнены подрядчик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зависящим от него причи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4. Внесение изменений в техническую докумен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азчик   вправе   вносить   изменения    в    техн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цию  при  условии,  если  вызываемые  этим  дополн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по стоимости не превышают десяти процентов указанной в см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стоимости строительства и не меняют характера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оговоре строительного подряда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несение  в  техническую  документацию  изменений в больш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указанного в пункте 1 настоящей статьи объеме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е согласованной сторонами дополнительной сме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рядчик вправе требовать в соответствии  со  статьей  4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пересмотра сметы,  если по не зависящим от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 стоимость работ превысила смету не  менее  чем  на  дес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дрядчик вправе требовать  возмещения  разумных 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онесены им в связи с установлением и устранением деф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хнической докумен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5. Обеспечение строительства материал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оруд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нность по обеспечению строительства материалами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деталями и конструкциями,  или оборудованием несет подрядч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договором   строительного   подряда  не  предусмотр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 строительства  в  целом  или  в   определенной 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заказ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а,   в   обязанность   которой   входит  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,     несет    ответственность    за    обнаружившую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ь  использования  предоставленных  ею  материалов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  без  ухудшения  качества  выполняемых работ,  ес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   что    невозможность    использования    возникла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, за которые отвечает другая стор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 обнаружившейся   невозможности 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х   заказчиком   материалов   или   оборудова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худшения качества выполняемых  работ  и  отказа  заказчика  от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ы   подрядчик  вправе  отказаться  от  договора  стро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  и  потребовать   от   заказчика   уплаты   цены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выполненной части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6. Оплата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лата    выполненных    подрядчиком   работ 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 в размере,  предусмотренном сметой, в сроки 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установлены  законом  или договором строительного подря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соответствующих  указаний  в  законе  или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а  работ производится в соответствии со статьей 71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ом  строительного  подряда  может быть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а работ единовременно и в полном объеме после приемки 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7. Дополнительные обязанности заказчика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ительного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азчик обязан своевременно предоставить для стро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ый участок.  Площадь и состояние предоставляемого зем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   должны   соответствовать    содержащимся    в  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ого  подряда  условиям,  а  при  отсутствии таких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ть своевременное начало работ,  нормальное их  веде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е в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азчик обязан в  случаях  и  в  порядке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  строительного   подряда,   передавать   подрядчик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 необходимые   для   осуществления   работ   зда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,   обеспечивать  транспортировку  грузов  в  его  адрес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ую подводку сетей энергоснабжения,  водо-  и  паропрово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ть другие услу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лата предоставленных заказчиком услуг, указанных в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настоящей  статьи,  осуществляется  в  случаях  и  на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договором строительного подря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8. Контроль и надзор заказчика за выполнением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строительного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азчик  вправе  осуществлять контроль и надзор за ход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ом  выполняемых  работ,  соблюдением  сроков  их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рафика),  качеством  предоставленных  подрядчиком  материал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равильностью использования подрядчиком материалов заказ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вмешиваясь  при  этом  в  оперативно-хозяйственную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азчик, обнаруживший при осуществлении контроля и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ыполнением работ отступления от условий договора  стро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,  которые  могут  ухудшить  качество  работ,  или  ины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и, обязан немедленно заявить об этом подрядчику. Заказч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сделавший такого заявления,  теряет право в дальнейшем ссыл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бнаруженные им недоста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рядчик  обязан исполнять полученные в ходе стро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 заказчика,  если такие указания не  противоречат  услов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 строительного   подряда   и   не   представляют 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о в оперативно-хозяйственную деятельность подря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дрядчик,  ненадлежащим  образом  выполнивший  работы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ссылаться на то,  что заказчик  не  осуществлял  контрол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   за   их  выполнением,  кроме  случаев,  когда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 такой  контроль  и  надзор  возложена  на   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9. Участие инженера (инженерной организации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прав и выполнении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азчик в   целях   осуществления   контроля   и  надзора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ом и принятия от его имени решений во  взаимоотнош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подрядчиком   может   заключить   самостоятельно  без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а договор  об  оказании  заказчику  услуг  такого  род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инженером (инженерной организацией).  В этом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оговоре  строительного  подряда  определяются  функции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женера  (инженерной  организации),  связанные с последствиям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для подря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0. Сотрудничество сторон в договоре стро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при  выполнении строительства и связанных с ним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иваются  препятствия  к  надлежащему   исполнению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ого   подряда,  каждая  из  сторон  обязана  принять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е от нее разумные меры  по  устранению  таких  препят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,  не  исполнившая  этой  обязанности,  утрачивает 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   убытков,   причиненных   тем,   что  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я не были устран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  стороны,  связанные  с  исполнением 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пункте 1 настоящей статьи,  подлежат возмещению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 в случаях, когда это предусмотрено договором стро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1. Обязанности подрядчика по охране окружающей сре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обеспечению безопасности строительны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ядчик  обязан   при   осуществлении   строительст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ним работ соблюдать требования закона и иных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об охране окружающей  среды  и  о  безопасности  стро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чик несет   ответственность   за   нарушение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ядчик не вправе использовать в ходе осуществления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и оборудование, предоставленные заказчиком, или выпол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казания,  если это может привести к нарушению обязательны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  требований   к  охране  окружающей  среды  и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ы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2. Последствия консервации стро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о не зависящим от сторон  причинам  работы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ого   подряда   приостановлены   и  объект  стро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сервирован,  заказчик  обязан  оплатить  подрядчику  в 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   выполненные   до   момента  консервации  работы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расходы,  вызванные необходимостью прекращения  рабо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ервацией  строительства,  с  зачетом  выгод,  которые подря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л или мог получить вследствие прекращения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3. Сдача и приемка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азчик,  получивший сообщение подрядчика о  готовност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че  результата  выполненных  по  договору  строительного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либо,  если это предусмотрено договором,  выполненного  эта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обязан немедленно приступить к его прием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азчик организует и осуществляет приемку результата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свой  счет,  если иное не предусмотрено договором стро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едусмотренных законом или иными правовыми актами случая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ке   результата   работ   должны   участвовать  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азчик,  предварительно  принявший  результат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апа   работ,   несет  риск  последствий  гибели  или 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 работ, которые произошли не по вине подря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дача результата работ подрядчиком и приемка его зака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яются актом,  подписанным обеими сторонами.  При отказе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сторон  от подписания акта в нем делается отметка об этом и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другой сторо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осторонний акт  сдачи  или  приемки  результата работ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знан судом недействительным  лишь  в  случае,  если  моти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от подписания акта признаны им обоснова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ях,  когда это предусмотрено законом  или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ого подряда либо вытекает из характера работ, выполн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оговору,  приемке  результата  работ   должны   предше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ые   испытания.   В   этих   случаях   приемка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только при положительном результате  предвар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ыт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казчик вправе отказаться от приемки  результата  рабо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обнаружения недостатков,  которые исключают возможность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для указанной в договоре строительного подряда цел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гут быть устранены подрядчиком или зака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4. Ответственность подрядчика за качество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ядчик   несет   ответственность   перед  заказчико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ные отступления от требований, предусмотренных в техн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ции  и  в  обязательных  для  сторон строительных норм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х,  а  также  за  недостижение   указанных   в   техн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ции показателей объекта строительства,  в том числе та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производственная мощность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реконструкции   (обновлении,  перестройке,  рестав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.п.)   здания   или   сооружения   на    подрядчика    воз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за  снижение  или потерю прочности,  устойчив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ежности здания, сооружения или его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ядчик  не  несет  ответственности  за допущенные им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заказчика мелкие отступления от технической  документ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докажет,   что   они   не   повлияли   на  качество 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5. Гарантии качества в договоре строительного подря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ядчик,   если   иное   не    предусмотрено 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ого     подряда,    гарантирует    достижение    объе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 указанных в технической  документации  показател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 эксплуатации   объекта  в  соответствии  с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ого   подряда   на   протяжении    гарантийного   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 законом   гарантийный   срок  может  быть  увелич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ядчик  несет  ответственность  за недостатки (дефекты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ные в пределах гарантийного срока,  если не  докажет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произошли вследствие нормального износа объекта или его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льной его эксплуатации или неправильности инструкций п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,  разработанных  самим заказчиком или привлеченным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и  лицами,  ненадлежащего  ремонта  объекта,  произве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им заказчиком или привлеченными им треть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ечение гарантийного срока прерывается  на  все  время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яжении  которого  объект  не  мог  эксплуатироваться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, за которые отвечает подряд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обнаружении  в течение гарантийного срока недоста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1 статьи 754 настоящего Кодекса, заказчик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ь о них подрядчику в разумный срок по их обнаруж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6. Сроки обнаружения ненадлежащего 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ительны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едъявлении   требований,   связанных   с    не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ом  результата работ,  применяются правила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 - 5 статьи 72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этом    предельный   срок   обнаружения   недостатков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ами  2  и  4  статьи  724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пять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7. Устранение недостатков за счет 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 строительного  подряда  может быть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подрядчика устранять по требованию заказчика и  з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недостатки, за которые подрядчик не несет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ядчик  вправе  отказаться  от  выполнения 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в пункте 1 настоящей статьи,  в случаях, когда уст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 не связано непосредственно с предметом договора либ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осуществлено  подрядчиком  по  не  зависящим  от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4.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 на выполнение проектных и изыскательски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8. Договор подряда на выполнение проект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подряда  на выполнение проектных и изыска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подрядчик (проектировщик,  изыскатель) обязуется  по  зад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а  разработать  техническую  документацию и (или) выпол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е работы,  а заказчик обязуется принять и оплатить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9. Исходные данные для выполнения проект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договору   подряда   на   выполнение    проектны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х работ заказчик обязан передать подрядчику зада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ктирование,  а также  иные  исходные  данные,  необходи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  технической   документации.   Задание  на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ктных работ может  быть  по  поручению  заказчика  подгот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ом.  В  этом  случае  задание  становится обязательны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с момента его утверждения зака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ядчик   обязан  соблюдать  требования,  содержащие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нии  и  других  исходных  данных  для  выполнения  проект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х  работ,  и вправе отступить от них только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0. Обязанности подря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договору   подряда   на   выполнение    проектны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х работ подрядчик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ять работы в соответствии с заданием и  иными  исх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ми на проектирование и до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совывать готовую техническую документацию с заказчиком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необходимости   вместе   с   заказчиком   -  с  компетен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органами и органами местного 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ть заказчику    готовую   техническую   документацию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ы изыскательски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чик не   вправе   передавать   техническую  докумен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 лицам без согласия зака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ядчик  по  договору  подряда  на выполнение проект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х работ гарантирует заказчику отсутствие у треть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 воспрепятствовать  выполнению  работ  или  ограничивать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 на  основе   подготовленной   подрядчиком   техн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1. Ответственность подрядчика за не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 проектных и изыскательски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ядчик по договору подряда  на  выполнение  проект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х   работ   несет   ответственность   за  не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е технической документации  и  выполнение  изыска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  включая   недостатки,  обнаруженные  впоследствии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,  а также в процессе эксплуатации объекта, соз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е технической документации и данных изыскательски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обнаружении недостатков в технической документ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изыскательских  работах подрядчик по требованию заказчика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 переделать техническую документацию  и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сти  необходимые  дополнительные  изыскательские  работ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озместить заказчику причиненные  убытки,  если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подряда на выполнение проектных и изыскательских работ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2. Обязанности 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подряда на выполнение проектных  и  изыска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заказчик обязан, если иное не предусмотрено договор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латить подрядчику   установленную   цену   полностью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я  всех  работ  или уплачивать ее частями после за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этапов рабо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ть техническую     документацию,    полученную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а,  только  на   цели,   предусмотренные   договором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ть  техническую  документацию третьим лицам и не разгла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ся в ней данные без согласия подряд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азывать содействие   подрядчику  в  выполнении  проект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х работ в объеме  и  на  условиях,  предусмотр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вовать вместе  с  подрядчиком  в   согласовании   го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   документации   с   соответствующими 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и органами местного 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стить подрядчику    дополнительные   расходы,   выз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м   исходных   данных   для   выполнения    проектны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х  работ  вследствие  обстоятельств,  не  зависящих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влечь подрядчика к участию в деле по иску, предъявленному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у  третьим  лицом  в  связи  с  недостатками   соста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 документации или выполненных изыскательски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5.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ядные работы для государстве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 200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-ФЗ - Собрание законодательства Российской Федерации,  2006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3. Государственный  или  муниципальный  контракт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 подрядных работ для государстве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ядные строительные работы  (статья  740),  проектн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ыскательские    работы    (статья   758),   предназначенны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   государственных    или    муниципальных     нуж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 на   основе  государственного  или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на выполнение подрядных  работ  для  государстве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 (в ред.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государственному  или   муниципальному   контракту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 подрядных  работ  для государственных или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 (далее - государственный или муниципальный контракт) подря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выполнить строительные,  проектные и другие связанные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ом   и   ремонтом    объектов    производственного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оизводственного характера работы и передать их государств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ому заказчику,  а государственный или  муницип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  обязуется  принять  выполненные  работы и оплатить и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их оплату (в ред.  Федерального закона от 2 февраля 20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9-ФЗ - Собрание законодательства Российской Федерации, 200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4. Стороны государственного или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 государственному    или    муниципальному   контра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чиком может выступать юридическое или физическ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государственному контракту государственными заказч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выступать  государственные  органы  (в  том   числе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власти),   органы   управления  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бюджетными фондами, а также казенные учреждения, иные получа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 федерального   бюджета,   бюджетов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и размещении заказов на выполнение подрядных  работ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бюджетных средств и внебюджетных источников финансировани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0 апреля 2007 г.  N 53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17,  ст.  19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4  июля  2007  г.  N  2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40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8  г.  N  30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9,  N  1,  ст.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я  2010  г.  N  83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19, ст. 2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муниципальному  контракту  муниципальными   заказч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выступать  органы  местного  самоуправления,  а  также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и средств  местных  бюджетов  при  размещении  заказ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подрядных работ за счет бюджетных средств и внебюдж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чников финансирования (в ред.  Федерального закона от 20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 г.  N 5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 N 17,  ст. 1929; Федерального закона от 30 декабря 200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8-ФЗ - Собрание законодательства Российской Федерации, 2009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764 в ред.  Федерального закона от 2 февраля 200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-ФЗ - Собрание законодательства Российской Федерации,  2006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5. Основания и порядок заключения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 и    порядок    заключения    государственн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контракта определяются в соответствии с  поло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ей 527 и 528 настоящего Кодекса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февраля 2006 г.  N 19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6. Содержание государственного или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 или муниципальный контракт должен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об объеме  и  о  стоимости  подлежащей  выполнению  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х  ее  начала и окончания,  размере и порядке финансир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работ,  способах обеспечения исполнения обязательств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2 февраля 2006 г. N 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государственный или муниципальный контр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ется по результатам торгов  или  запроса  котировок  цен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,   проводимых   в  целях  размещения  заказа  на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ных работ для государственных или муниципальных нужд,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или   муниципального  контракта  опреде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объявленными условиями торгов или запроса  котиров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  на  работы и предложением подрядчика,  признанного побе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 или победителем в проведении запроса котировок цен на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2 февраля 2006 г. N 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7. Изменение государственного или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уменьшении соответствующими  государственными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органами  местного  самоуправления  в  установлен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соответствующего  бюджета,  выделенных  для  финанс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ных  работ,  стороны  должны согласовать новые сроки,  а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,  и другие условия выполнения  работ.  Подрядчик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  от   государственного   или   муниципального  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убытков,  причиненных изменением сроков выполнения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2 февраля 2006 г. N 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менения   условий   государственного  или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,  не связанные с обстоятельствами,  указанными в пункте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в одностороннем порядке или по соглашению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ются в случаях, предусмотренных законом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  февраля 2006 г.  N 1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8. Правовое   регулирование   государств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февра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6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тношениям по государственным или  муниципальным  контрак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выполнение подрядных работ для государственных или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 в части,  не урегулированной настоящим  Кодексом,  при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 о подрядах для государственных или муниципальных нужд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февраля  2006  г.  N  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8. ВЫПОЛНЕНИЕ НАУЧНО-ИССЛЕДОВАТЕЛЬ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ЫТНО-КОНСТРУКТОРСКИХ И ТЕХНОЛОГИЧЕСКИ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9. Договоры на выполнение научно-исследова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, опытно-конструкторских и технол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на  выполнение  научно-исследовательских 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  обязуется  провести обусловленные техническим зад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а  научные  исследования,  а  по  договору  на 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ытно-конструкторских   и   технологических  работ  -  разработ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ец нового изделия,  конструкторскую документацию на  не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ую  технологию,  а  заказчик обязуется принять работу и о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с  исполнителем  может  охватывать  как  весь цик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исследования,  разработки и изготовления образцов, т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е его этапы (элементы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не  предусмотрено  законом  или  договором,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йной   невозможности   исполнения   договоров   на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исследовательских    работ,     опытно-конструкторских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их работ несет заказ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словия договоров  на  выполнение  научно-исследова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  опытно-конструкторских   и  технологических  работ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законам и иным  правовым  актам  об  исключ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х (интеллектуальной собственност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0. Выполнение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итель обязан провести научные исследования лично.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 привлекать   к   исполнению   договора    на  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исследовательских   работ  третьих  лиц  только 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выполнении  опытно-конструкторских или технол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исполнитель вправе,  если иное  не  предусмотрено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ть к его исполнению третьих лиц. К отношениям исполнител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и лицами применяются  правила  о  генеральном  подрядчик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подрядчике (статья 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1. Конфиденциальность сведений, составляющих пред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 предусмотрено  договорами   на 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исследовательских     работ,     опытно-конструкторски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их     работ,     стороны      обязаны     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иденциальность сведений, касающихся предмета договора, ход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и полученных результатов.  Объем сведений,  призна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иденциальными, определяется в догов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ждая  из  сторон  обязуется  публиковать  полученны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работы сведения,  признанные конфиденциальными, тольк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другой ст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2. Права сторон на результаты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ы в договорах на выполнение  научно-исследова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 опытно-конструкторских  и технологических работ имею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  результаты  работ   в   пределах   и   на 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договором (в ред. Федерального закона от 1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г.  N 23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договором,  заказчик имее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   переданные  ему  исполнителем  результаты  работ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 вправе использовать полученные им результаты работ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ых нужд (в ред.  Федерального закона от 18 декабр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  200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а исполнителя и заказчика на результаты работ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 правовая  охрана  как результатам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определяются в соответствии с правилами раздела  VI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 (пункт  3  введен  Федеральным  законом  от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6 г.  N 23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3. Обязанности испол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 в договорах на выполнение научно-исследова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опытно-конструкторских и технологических работ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ить работы  в  соответствии с согласованным с зака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м  заданием  и  передать  заказчику   их   результат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договором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совать с    заказчиком    необходимость   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ых результатов интеллектуальной деятельности,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 лицам, и приобретение прав на их использ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оими силами  и за свой счет устранять допущенные по его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ыполненных работах недостатки, которые могут повлечь от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технико-экономических параметров,  предусмотренных в техн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нии или в догово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информировать    заказчика   об   обнару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  получить    ожидаемые     результаты     или 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целесообразности продолжения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арантировать заказчику  передачу   полученных   по 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, не нарушающих исключительных прав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4. Обязанности зака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азчик в договорах на выполнение научно-исследова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опытно-конструкторских и технологических работ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вать исполнителю   необходимую   для  выполнения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ь результаты выполненных работ и оплатить 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ом  может  быть  также   предусмотрена 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а  выдать  исполнителю  техническое задание и согласовать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программу (технико-экономические параметры) или тематику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5. Последствия невозможности достижения результ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учно-исследовательски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  ходе  научно-исследовательских  работ  обнаруж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ь достижения результатов вследствие  обстоятельст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х от исполнителя, заказчик обязан оплатить стоимость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ных до  выявления  невозможности  получить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на выполнение научно-исследовательских работ результ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 не свыше соответствующей части цены работ, указанной в догов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6. Последствия невозможности продол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ытно-конструкторских и технологически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    ходе     выполнения     опытно-конструкторски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их  работ  обнаруживается   возникшая   не   по  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я невозможность или нецелесообразность продолжения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 обязан оплатить понесенные исполнителем затр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7. Ответственность исполнителя за нарушени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итель  несет  ответственность  перед  заказчиком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 договоров  на выполнение научно-исследовательских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ытно-конструкторских и технологических работ,  если  не  докаж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такое  нарушение  произошло  не  по  вине исполнителя (пункт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итель   обязан   возместить  убытки,  причиненные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у,  в  пределах  стоимости  работ,   в   которых   выя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и,   если   договором   предусмотрено,  что  они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 в пределах общей стоимости работ по договору.  Упущ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а подлежит возмещению в случаях, предусмотренных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8. Правовое регулирование договоров на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учно-исследовательских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ытно-конструкторских и технологически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срокам  выполнения  и  к цене работ,  а также к последств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 заказчика  за  получением  результатов  работ 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правила статей 708, 709 и 73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государственным или муниципальным контрактам  на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исследовательских     работ,     опытно-конструкторски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их работ для государственных  или  муниципальных 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правила  статей  763  - 768 настоящего Кодекс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февраля  2006  г.  N  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9. ВОЗМЕЗДНОЕ ОКАЗАНИЕ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9. Договор возмездного оказания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договору   возмездного   оказания   услуг  исполн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по   заданию   заказчика   оказать   услуги   (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действия или осуществить определенную деятельность)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 обязуется оплатить эти услу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 настоящей  главы  применяются к договорам 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    связи,     медицинских,     ветеринарных,     аудитор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онных,   информационных   услуг,   услуг   по  обуч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уристическому  обслуживанию  и   иных,   за   исключением   услу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емых по договорам,  предусмотренным главами 37,  38, 40, 4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, 45, 46, 47, 49, 51, 5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0. Исполнение договора  возмездного оказания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 не  предусмотрено  договором  возмездного  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, исполнитель обязан оказать услуги л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1. Оплата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азчик  обязан  оплатить оказанные ему услуги в сроки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которые указаны в договоре возмездного оказания услу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  невозможности  исполнения,  возникшей  по 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а,  услуги подлежат оплате в полном объеме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 или договором возмездного оказания услу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когда  невозможность  исполнения  возникл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, за которые ни одна из сторон не отвечает, зака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т исполнителю фактически понесенные им расходы,  ес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законом или договором возмездного оказания услу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2. Односторонний отказ от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здного оказания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азчик   вправе   отказаться   от   исполнения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здного   оказания   услуг   при   условии  оплаты  исполн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 понесенных им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итель вправе отказаться от исполнения обязательст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возмездного  оказания  услуг  лишь  при  условии  пол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заказчику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3. Правовое регулирование договора возмез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азания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 о подряде (статьи 702 -  729)  и  полож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овом   подряде   (статьи  730  -  739)  применяются  к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здного оказания услуг,  если это не противоречит статьям 779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82  настоящего  Кодекса,  а  также  особенностям предмета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здного оказания услу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0. ПЕРЕВО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4. Общие положения о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ка грузов,  пассажиров и  багажа  осуществл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договора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ие условия перевозки определяются транспортными уста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кодексами,  иными  законами  и издаваемыми в соответствии с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перевозки   грузов,  пассажиров  и  багажа  отд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ами  транспорта,  а  также  ответственность   сторон   по  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м   определяются   соглашением   сторон,   если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транспортными уставами и  кодексами,  иными  закон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аваемыми в соответствии с ними правилами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5. Договор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перевозки груза перевозчик обязуется д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ренный ему отправителем груз в пункт  назначения  и  выдат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ому на получение груза лицу (получателю), а 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уплатить за перевозку груза установленную пл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лючение    договора   перевозки   груза   под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ем и выдачей  отправителю  груза  транспортной  накла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носамента   или   иного   документа  на  груз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транспортным уставом или кодексо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6. Договор перевозки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перевозки  пассажира   перевозчик  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езти пассажира в пункт назначения, а в случае сдачи пассажи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также доставить  багаж  в  пункт  назначения  и  выдат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ому   на  получение  багажа  лицу;  пассажир 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ть установленную плату за проезд,  а при сдаче  багажа  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лючение  договора  перевозки  пассажира   удостовер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илетом, а сдача пассажиром багажа багажной квитан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ы билета и багажной квитанции устанавливаю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транспортными уставами и кодекс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ассажир   имеет   право   в    порядке,  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транспортным уставом или кодекс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ить с  собой  детей  бесплатно  или  на  иных  льго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озить с  собой   бесплатно   ручную   кладь   в 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нор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авать к перевозке багаж за плату по тариф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7. Договор фрахт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фрахтования  (чартер)  одна  сторона  (фрахтовщик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предоставить  другой стороне (фрахтователю) за плату вс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часть вместимости одного или нескольких транспортных средст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ин  или  несколько  рейсов  для  перевозки  грузов,  пассажи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заключения   договора   фрахтования,   а  также  фор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договора  устанавливаются  транспортными   устав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8. Прямое смешанное сооб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аимоотношения транспортных организаций при перевозке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 и  багажа  разными   видами   транспорта   по   ед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му  документу  (прямое  смешанное  сообщение)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организации этих перевозок определяются соглашениями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 соответствующих  видов  транспорта,  заключаем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м  о  прямых   смешанных   (комбинированн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9. Перевозка транспортом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ка,    осуществляемая   коммерческой   организац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 перевозкой  транспортом  общего  пользования,  есл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иных правовых актов вытекает,  что эта организация обяз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перевозки грузов,  пассажиров и  багажа  по  обра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го гражданина или юридического лица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0 января 2003 г. N 1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, ст. 16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организаций,   обязанных   осуществлять    перево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ваемые    перевозками    транспортом    общего 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куется в 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перевозки  транспортом общего пользования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м договором (статья 4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0. Провозная 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перевозку  грузов,  пассажиров   и   багажа   вз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ная  плата,  установленная  соглашением сторон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 или 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лата за перевозку грузов,  пассажиров и багажа транспор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 определяется на основании тарифов,  утвержд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транспортными уставами и кодекс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боты и услуги,  выполняемые  перевозчиком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ладельца  и  не  предусмотренные  тарифами,  оплачиваю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возчик   имеет  право  удерживать  переданные  ему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ы и багаж в обеспечение причитающихся  ему  прово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и других платежей по перевозке (статьи 359,  360), 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становлено законом, иными правовыми актами, договором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 вытекает из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ях,  когда  в  соответствии  с  законом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  установлены льготы или преимущества по прово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 за перевозку грузов,  пассажиров и багажа, понесенные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этим  расходы  возмещаются  транспортной  организацией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соответствующе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1. Подача транспортных средств, погрузка и выгру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обязан  подать отправителю груза под погрузк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установленный принятой от него заявкой (заказом),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 или   договором  об  организации  перевозок,  испра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е  средства  в  состоянии,   пригодном   для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итель груза вправе отказаться от  поданных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не пригодных для перевозки соответствующего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грузка  (выгрузка)  груза   осуществляется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   или    отправителем    (получателем)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договором,  с соблюдением положений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ми  уставами  и кодексами и издаваемым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грузка   (выгрузка)   груза,   осуществляемая   сил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отправителя (получателя) груза,  должна производ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 предусмотренные договором,  если такие сроки не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ми уставами и кодексами и издаваемыми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2. Сроки доставки груза, пассажира и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доставить груз,  пассажира или багаж в 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в  сроки,  определенные  в   порядке, 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ми уставами и кодексами, а при отсутствии таких срок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3. Ответственность за нарушение обязательст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   неисполнения   либо  ненадлежащего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  по   перевозке   стороны   несут   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ую   настоящим   Кодексом,   транспортными   устав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ми, а также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шения   транспортных   организаций   с  пассажир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ладельцами  об  ограничении  или   устранении  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ветственности перевозчика недействительны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когда возможность таких соглашений при  перевозках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транспортными уставами и кодекс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4. Ответственность перевозчика за непо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 и отправител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использование поданных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за  неподачу транспортных средств для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в  соответствии  с  принятой  заявкой  (заказом)  или 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  а    отправитель   за   непредъявление   груза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ьзование поданных  транспортных  средств  по  иным  причи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  ответственность,  установленную  транспортными  устав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ми, а также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    и    отправитель   груза   освобождаются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в  случае  неподачи  транспортных   средств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ьзования  поданных транспортных средств,  если это произош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еодолимой силы,  а также иных явлений стихийн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жаров, заносов, наводнений) и военных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я или  ограничения  перевозки  грузов в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х,    установленного    в    порядке,  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транспортным уставом или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ных  случаях,  предусмотренных  транспортными  устав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5. Ответственность перевозчика за задерж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ления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  задержку    отправления    транспортного   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ящего пассажира, или опоздание прибытия такого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в пункт назначения (за исключением перевозок в городск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родном  сообщениях)  перевозчик  уплачивает  пассажиру штраф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,  установленном соответствующим  транспортным  устав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если не докажет,  что задержка или опоздание имел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  непреодолимой    силы,    устранения    неиспр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,  угрожающей жизни и здоровью пассажиров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обстоятельств, не зависящих от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отказа  пассажира  от  перевозки  из-за за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транспортного  средства  перевозчик  обязан  возв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у провозную пл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6. Ответственность перевозчика за утрату, недостач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реждение (порчу) груза или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несет ответственность за несохранность груз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происшедшую  после  принятия  его  к перевозке и до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ю,  управомоченному им лицу или лицу, управомо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олучение багажа,  если не докажет,  что утрата,  недостач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 (порча)  груза   или   багажа   произошли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которые перевозчик не мог предотвратить и уст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т него не завис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щерб,   причиненный   при   перевозке  груза  или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тся перевозчик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утраты  или  недостачи  груза или багажа -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утраченного или недостающего груза или 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повреждения  (порчи)  груза  или  багажа -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,  на которую понизилась его стоимость,  а  при 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я  поврежденного  груза  или  багажа  -  в размер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утраты  груза  или  багажа,  сданного  к перевозк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ем его ценности,  - в размере объявленной стоимости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ь груза или багажа определяется исходя  из  его  це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 в  счете  продавца или предусмотренной договором,  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счета или указания  цены  в  договоре  исходя  из  це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 при   сравнимых   обстоятельствах   обычно  взимает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е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зчик  наряду  с  возмещением  установленного  ущер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ого утратой,  недостачей или повреждением (порчей) груз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 возвращает   отправителю  (получателю)  провозную  пла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ную за перевозку утраченного, недостающего, испорченн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ного  груза  или  багажа,  если  эта  плата  не  входи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кументы   о   причинах  несохранности  груза  или 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ммерческий  акт,  акт  общей   формы   и   т.п.),   сост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 в  одностороннем  порядке,  подлежат  в  случае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ке  судом  наряду  с   другими   документами,   удостовер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  которые    могут    служить    основанием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перевозчика,  отправителя либо получателя груз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7. Претензии и иски по перевозкам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   предъявления   к   перевозчику  иска,  вытекающег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,  обязательно предъявление ему претензи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оответствующим транспортным уставом или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к к перевозчику может быть  предъявлен  грузоотпр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грузополучателем  в  случае  полного  или  частичного 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удовлетворить претензию либо неполучения от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а в тридцатиднев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  исковой  давности  по  требованиям,   вытекающим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 груза,   устанавливается   в   один   год   с  мо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го в соответствии с транспортными уставами и кодекс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8. Договоры об организации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и  грузовладелец  при  необходимости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атических   перевозок  грузов  могут  заключать  долгосро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ы об организации перевоз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 об   организации   перевозки  грузов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в  установленные  сроки  принимать,  а  грузовладелец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ть к перевозке грузы в обусловленном объеме. В договоре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перевозки грузов определяются объемы,  сроки  и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предоставления  транспортных средств и предъявления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еревозки,  порядок расчетов,  а также иные условия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9. Договоры между транспортными организа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 организациями    различных    видов   транспорта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ться договоры об организации работы по обеспечению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(узловые  соглашения,  договоры  на  централизованный заво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ывоз) грузов и друг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заключения  таких договоров определяется транспор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ми и кодексами, другими законами и 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0. Ответственность перевозчика за причинение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зни или здоровью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еревозчика  за  вред,  причиненный  жизн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пассажира,  определяется по правилам главы  5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если  законом  или  договором  перевозки не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ая ответственность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1. ТРАНСПОРТНАЯ ЭКСПЕДИ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1. Договор транспортной экспеди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договору   транспортной   экспедиции   одна   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экспедитор)  обязуется  за вознаграждение и за счет другой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лиента -  грузоотправителя  или  грузополучателя)  выполнит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овать  выполнение  определенных  договором экспедиции услу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перевозкой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транспортной  экспедиции  могут  быть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экспедитора организовать перевозку груза транспорт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маршруту,  избранными  экспедитором  или клиентом,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дитора заключить от имени клиента или от своего имени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говоры) перевозки груза,  обеспечить отправку и получение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другие обязанности, связанные с перевозк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качестве   дополнительных   услуг   договором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диции может быть предусмотрено осуществление таких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доставки груза операций, как получение требующихся для эк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мпорта документов, выполнение таможенных и иных формаль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а  количества  и  состояния груза,  его погрузка и выгруз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а пошлин,  сборов и других расходов,  возлагаемых на  кли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  груза,  его  получение  в  пункте  назначения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иных операций и услуг, предусмотренных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настоящей главы распространяются и на случаи,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 с  договором  обязанности  экспедитора  испол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ловия   выполнения   договора   транспортной   экспеди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соглашением сторон, если иное не установлено законо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-экспедиционной деятельности, другими законами ил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2. Форма договора  транспортной экспеди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транспортной  экспедиции  заключается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лиент  должен  выдать  экспедитору доверенность,  если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а для выполнения его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3. Ответственность экспедитора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ой экспеди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неисполнение  или  ненадлежащее  исполнение обязанност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экспедиции экспедитор несет ответственность по  осн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 размере,  которые определяются в соответствии с правилами гла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экспедитор  докажет,  что нарушение обязательства выз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им  исполнением  договоров   перевозки, 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дитора  перед  клиентом  определяется  по тем же правилам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перед экспедитором отвечает соответствующий перевоз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4. Документы и другая информация, предоставля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дит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лиент  обязан  предоставить экспедитору документы и друг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 о свойствах груза,  об условиях его перевозк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ую    информацию,   необходимую   для   исполнения   экспеди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предусмотренной договором транспортной экспеди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едитор   обязан   сообщить   клиенту   об  обнару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ах полученной информации,  а в случае неполноты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ить у клиента необходимые дополнительные данны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непредоставления клиентом  необходимой 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дитор   вправе  не  приступать  к  исполнению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до предоставления такой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лиент   несет   ответственность   за  убытки, 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дитору в связи  с  нарушением  обязанности  по  предо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указанной в пункте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5. Исполнение обязанностей экспедитора третьи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з  договора  транспортной  экспедиции  не  следует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дитор должен  исполнить  свои  обязанности  лично,  экспеди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ивлечь к исполнению своих обязанностей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ложение исполнения  обязательства   на   третье   лицо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   экспедитора  от  ответственности  перед  клиенто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6. Односторонний отказ от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ой экспеди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ая из  сторон  вправе  отказаться  от  исполн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экспедиции,  предупредив  об  этом  другую  сторон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дностороннем  отказе  от  исполнения  договора   стор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вшая  об  отказе,  возмещает другой стороне убытки,  выз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ем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2. ЗАЕМ И КРЕ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За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7. Договор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займа  одна  сторона  (займодавец)  перед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 другой  стороне  (заемщику)  деньги или другие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родовыми признаками,  а заемщик  обязуется  возв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ймодавцу такую же сумму денег (сумму займа) или равное кол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полученных им вещей того же рода и кач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займа  считается  заключенным с момента передачи дене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ругих вещ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остранная валюта и валютные ценности могут быть предм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займа на территории  Российской  Федерации  с 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статей 140, 141 и 31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обенности     предоставления     займа    под    проц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емщику-гражданину в целях,  не  связанных  с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, устанавливаются законами (пункт 3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1 декабря 2013 г.  N 36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 N 51,  ст.  66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  исключением  случая,   предусмотренного   статьей   8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заемщик  - юридическое лицо вправе привлек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е средства граждан в виде займа под проценты путем публ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ерты    либо    предложения    делать    оферту,    направ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пределенному кругу лиц,  если законом ему предоставлено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е  денежных  средств  граждан (пункт 4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9 июня 2015 г.  N 21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7, ст. 40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8. Форма договора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займа  между  гражданами  должен  быть  заключ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,  если его сумма превышает не менее чем  в  дес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  установленный  законом  минимальный  размер оплаты труда, 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когда займодавцем является юридическое лицо,  - независ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одтверждение договора займа и  его  условий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а  расписка  заемщика или иной документ,  удостовер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у  ему   займодавцем   определенной   денежной   суммы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количества вещ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9. Проценты по договору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 предусмотрено  законом или договором зай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ймодавец имеет право на получение с заемщика процентов  на  сум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йма   в   размерах  и  в  порядке,  определенных  договором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в  договоре  условия  о  размере  процентов  их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существующей  в  месте жительства займодавца,  а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ймодавцем является  юридическое  лицо,  в  месте  его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ой  банковского  процента  (ставкой  рефинансирования) на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заемщиком суммы долга или его соответствующе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тсутствии  иного  соглашения  проценты  выплач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месячно до дня возврата суммы зай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 займа  предполагается  беспроцентным,  если  в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 не предусмотрено иное, в случаях, ког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заключен  между  гражданами  на сумму,  не превыш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идесятикратного  установленного  законом  минимального 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 труда,  и  не  связан  с осуществлением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хотя бы одной из сторо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заемщику  передаются  не  деньги,  а другие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родовыми призна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возврата досрочно суммы займа,  предоста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проценты в соответствии  с  пунктом  2  статьи  81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займодавец  имеет право на получение с заемщика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оговору займа,  начисленных включительно до дня возврата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йма полностью или ее части (пункт 4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 октября 2011 г.  N 28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3, ст. 597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0. Обязанность заемщика возвратить сумму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емщик обязан возвратить займодавцу полученную сумму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рок и в порядке, которые предусмотрены договором зай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срок возврата договором  не  установле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   моментом   востребования,   сумма   займа  должна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а заемщиком в течение тридцати дней  со  дня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ймодавцем   требования   об  этом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иное   не   предусмотрено   договором  займа, 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роцентного займа может быть возвращена заемщиком досро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мма займа, предоставленного под проценты заемщику-граждани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личного,  семейного,  домашнего  или  иного использован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го  с   предпринимательской   деятельностью,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а  заемщиком-гражданином  досрочно полностью или по час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условии уведомления об этом займодавца не менее чем за тридц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до дня такого возврата.  Договором займа может быть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короткий срок уведомления  займодавца  о  намерении  заем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ить  денежные средства досрочно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19  октября  2011  г.  N  28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3, ст. 597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мма займа,  предоставленного под проценты  в  иных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возвращена досрочно с согласия займодавца (абзац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19 октября  2011  г.  N  28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3, ст. 597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иное  не  предусмотрено договором займа,  сумма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 возвращенной  в  момент  передачи  ее   займодавц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числения соответствующих денежных средств на его банковский сч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1. Последствия нарушения заемщиком договора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не предусмотрено законом или договором займ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когда заемщик не возвращает в срок сумму  займа,  на  э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 подлежат уплате проценты в размере, предусмотренном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95 настоящего Кодекса,  со дня,  когда она должна была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а,  до  дня  ее  возврата  займодавцу независимо от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, предусмотренных пунктом 1 статьи 80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договором  займа  предусмотрено  возвращение займ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  (в  рассрочку),   то   при   нарушении   заемщиком 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для  возврата  очередной  части  займа,  займодав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отребовать досрочного возврата всей оставшейся суммы 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причитающимися проц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2. Оспаривание договора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емщик    вправе   оспаривать   договор   займа   по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нежности,  доказывая,   что   деньги   или   другие   вещ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сти  не  получены  им  от  займодавца  или  получ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ьшем количестве, чем указано в догов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договор займа должен быть совершен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808),  его оспаривание по безденежности путем свиде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 не допускается, за исключением случаев, когда договор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  под  влиянием  обмана,  насилия,  угрозы,  злонаме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  представителя  заемщика  с  займодавцем  или  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яжел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в процессе оспаривания заемщиком договора займа п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нежности будет установлено,  что  деньги  или  другие  вещ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сти  не  были  получены  от займодавца,  договор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незаключенным.  Когда деньги или вещи в  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ы заемщиком от займодавца в меньшем количестве,  чем ука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оговоре,  договор считается заключенным на это количество  дене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ещ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3. Последствия утраты обеспечения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ем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выполнении  заемщиком  предусмотренных  договором 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по  обеспечению  возврата  суммы  займа,  а такж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е обеспечения или ухудшении его условий по обстоятельствам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займодавец  не отвечает,  займодавец вправе потребова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емщика досрочного возврата суммы  займа  и  уплаты  причита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, если иное не 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4. Целевой за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договор  займа  заключен  с  условием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емщиком полученных средств на определенные цели  (целевой  зае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емщик  обязан  обеспечить  возможность  осуществления займодав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за целевым использованием суммы зай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невыполнения  заемщиком условия договора займ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вом  использовании  суммы  займа,   а   также   при   нару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  предусмотренных   пунктом 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ймодавец вправе потребовать от заемщика досрочного возврата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йма и уплаты причитающихся процентов, 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5. Векс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когда в соответствии с соглашением сторон заем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 вексель,  удостоверяющий ничем не обусловленное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кселедателя (простой вексель) либо  иного  указанного  в  векс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 (переводной   вексель)   выплатить   по   на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векселем срока полученные взаймы  денежные 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 сторон  по  векселю  регулируются законом о переводн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ом векс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момента  выдачи  векселя  правила настоящего параграфа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ться  к  этим  отношениям  постольку,   поскольку   он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т закону о переводном и простом векс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6. Облиг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предусмотренных законом или иными правовыми ак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займа  может  быть  заключен  путем  выпуска   и  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иг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лигацией признается ценная бумага,  удостоверяющая прав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ржателя   на   получение   от  лица,  выпустившего  облигацию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ею срок номинальной стоимости облигации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 эквивалента.  Облигация  предоставляет ее держ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раво  на  получение  фиксированного  в  ней   процента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инальной стоимости облигации либо иные имущественные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тношениям  между  лицом,  выпустившим   облигацию,   и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ржателем  правила  настоящего  параграфа  применяются  постоль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кольку иное не предусмотрено  законом  или  в  установленном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7. Договор государственного зай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государственного  займа  заемщиком  вы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, субъект Российской Федерации, а займодавце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 или юридическ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ые займы являются доброво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   государственного    займа    заключается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я займодавцем выпущенных государственных  облигац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государственных ценных бумаг,  удостоверяющих право займодав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олучение  от  заемщика  предоставленных  ему  взаймы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или,  в  зависимости  от  условий займа,  иного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процентов  либо  иных  имущественных  прав  в 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условиями выпуска займа в обра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зменение  условий  выпущенного  в   обращение   займ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 о договоре  государственного  займа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к займам, выпускаемым муниципальным образов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8. Новация долга в заемное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соглашению  сторон  долг,  возникший  из купли-прода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ы имущества или иного основания,  может быть  заменен  заем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мена  долга  заемным  обязательством   осуществляет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 требований  о  новации  (статья  414)  и соверш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предусмотренной для заключения договора займа (статья 80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9. Кредитный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кредитному договору банк или иная кредитная  орган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редитор)   обязуются   предоставить  денежные  средства  (кредит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емщику в размере и  на  условиях,  предусмотренных  договоро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емщик  обязуется  возвратить полученную денежную сумму и у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ы на н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отношениям  по  кредитному договору применяются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параграфом  1  настоящей  главы,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правилами  настоящего  параграфа  и  не  вытекае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кредит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0. Форма кредитного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ный договор должен быть заключен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блюдение письменной    формы   влечет   недейств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ого договора. Такой договор считается ничтож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1. Отказ от предоставления или получения кред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редитор  вправе  отказаться  от  предоставления   заем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кредитным договором кредита полностью или част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обстоятельств,  очевидно свидетельствующих о  том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ая заемщику сумма не будет возвращена в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емщик вправе отказаться от  получения  кредита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частично,   уведомив  об  этом  кредитора  до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срока его  предоставления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иными правовыми актами или кредитны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нарушения  заемщиком  предусмотренной  креди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обязанности  целевого использования кредита (статья 81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  вправе  также  отказаться  от  дальнейшего   кредит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емщика по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ный и коммерческий кре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2. Товарный кре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ами может   быть   заключен  договор,  предусматрив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 одной  стороны  предоставить  другой   стороне  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 родовыми  признаками  (договор товарного кредита).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у договору применяются правила параграфа  2  настоящей  глав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иное  не  предусмотрено  таким  договором  и  не  вытекае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о  количестве,  об  ассортименте,  о комплектности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,  о таре и (или) об упаковке предоставляемых вещей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ться  в  соответствии  с  правилами о договоре купли-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(статьи 465 - 485),  если иное не  предусмотрено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ого креди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3. Коммерческий кре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ами,   исполнение  которых  связано  с  передач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 другой  стороне  денежных  сумм  или  других  вещ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ых    родовыми    признаками,   может   предусматри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кредита,  в том числе в виде аванса,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,  отсрочки  и  рассрочки  оплаты  товаров,  работ  или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ммерческий кредит), если иное не 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коммерческому кредиту соответственно применяются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ы,  если иное не предусмотрено правилами о  догово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 которого   возникло   соответствующее   обязательство, 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существу такого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3. ФИНАНСИРОВАНИЕ ПОД УСТУПКУ ДЕНЕЖНОГО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4. Договор финансирования под уступку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финансирования под уступку денежного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 сторона (финансовый агент)  передает  или  обязуется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  стороне  (клиенту)  денежные  средства  в  счет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клиента  (кредитора)  к   третьему   лицу   (должнику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ющего из предоставления клиентом товаров, выполнения им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казания услуг третьему лицу,  а клиент уступает или 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ить финансовому агенту это денежное треб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ое требование к должнику может быть  уступлено  кли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му   агенту   также   в   целях   обеспечения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клиента перед финансовым аг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тельства финансового агента по договору финанс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уступку денежного требования могут включать ведение для кли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хгалтерского   учета,   а   также   предоставление  клиенту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х услуг,  связанных с денежными требованиями,  являющими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уступ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5. Финансовый аг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качестве  финансового  агента  договоры  финансиров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ку   денежного   требования   могут   заключать   коммер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(в ред. Федерального закона от 9 апреля 2009 г. N 5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9,  N 15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6. Денежное требование, уступаемое в целях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метом    уступки,    под    которую     пред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е, может быть как денежное требование, срок платеж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уже наступил (существующее требование),  так  и  пра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 денежных  средств,  которое возникнет в будущем (буду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ое требование, являющееся предметом уступки,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о в договоре клиента с финансовым агентом  таким  образ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позволяет идентифицировать существующее требование в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договора, а будущее требование - не позднее чем в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озникнов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уступке будущего  денежного  требования  оно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шедшим к финансовому агенту после того, как возникло само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олучение  с  должника  денежных  средств,   которые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  уступки  требования,  предусмотренной  договором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ка денежного требования обусловлена определенным событием,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илу после наступления этого собы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оформления уступки денежного требования в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не 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7. Ответственность клиента перед финансовым аг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договором   финансирования   под  уступку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не предусмотрено иное,  клиент  несет  перед  финанс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ом  ответственность  за действительность денежного треб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предметом уступ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нежное    требование,   являющееся   предметом   уступ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действительным,  если клиент обладает правом на пере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 требования  и  в  момент уступки этого требования ему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 обстоятельства,  вследствие которых должник вправе ег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лиент  не  отвечает  за  неисполнение   или   не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должником требования,  являющегося предметом уступк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предъявления его финансовым агентом к исполнению, 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договором между клиентом и финансовым аг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8. Недействительность запрета уступки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тупка финансовому агенту  денежного  требования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й, даже если между клиентом и его должником суще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о ее запрете или ограни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е,  установленное  пунктом  1 настоящей стать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  клиента  от  обязательств  или  ответственности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  в  связи с уступкой требования в нарушение суще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ними соглашения о ее запрете или ограни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9. Последующая уступка денежного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финансирования под уступку денежного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дусмотрено  иное,  последующая  уступка денежного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 агентом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когда  последующая  уступка  денежного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договором,  к ней соответственно применяются 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0. Исполнение денежного требования долж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нансовому аг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ик обязан произвести  платеж  финансовому  агенту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что  он  получил  от  клиента  либо от финансового аг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е уведомление  об  уступке  денежного  требования 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му агенту и в уведомлении определено подлежащее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е требование,  а также  указан  финансовый  агент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ть произведен платеж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просьбе должника финансовый агент обязан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 должнику  доказательство  того,  что уступка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финансовому  агенту  действительно  имела  место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й  агент  не  выполнит  эту  обязанность,  должник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сти по  данному  требованию  платеж  клиенту  во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обязательства перед послед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олнение  денежного  требования   должником   финанс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у  в  соответствии  с  правилами  настоящей статьи освобо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от соответствующего обязательства перед кли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1. Права финансового агента на суммы, полученны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по  условиям  договора  финансирования  под  уступ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требования финансирование  клиента  осуществляется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ки  у  него  этого  требования  финансовым агентом,  послед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ет право на все суммы,  которые он получит от должника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требования,  а  клиент  не  несет ответственности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 агентом за то,  что полученные им суммы оказались мень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ы, за которую агент приобрел треб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уступка  денежного  требования   финансовому   аг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а  в  целях  обеспечения  исполнения  ему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а  и  договором  финансирования  под  уступку  требован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иное,  финансовый  агент  обязан  представить  от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у и передать ему  сумму,  превышающую  сумму  долга  кли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ую   уступкой   требования.   Если   денежные  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е финансовым агентом от должника,  оказались меньше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га клиента финансовому агенту, обеспеченной уступкой треб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 остается ответственным перед финансовым агентом  за  оста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2. Встречные требования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   обращения  финансового  агента  к  должник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м произвести платеж  должник  вправе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410  -  412  настоящего  Кодекса предъявить к зачету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е требования, основанные на договоре с клиентом, которые у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лись  у должника ко времени,  когда им было получено уведом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уступке требования финансовому аген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,  которые  должник  мог  бы предъявить клиент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нарушением последним соглашения о  запрете  об  ограни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ки требования, не имеют силы в отношении финансового аг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3. Возврат должнику сумм, полученных финанс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г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нарушения клиентом своих обязательств по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му   с   должником,  последний  не  вправе  требовать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агента возврат сумм,  уже уплаченных ему по перешед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финансовому агенту требованию, если должник вправе получить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непосредственно с кли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лжник,  имеющий  право получить непосредственно с кли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,  уплаченные  финансовому   агенту   в   результате   уступ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тем  не  менее  вправе требовать возвращения этих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 агентом,  если доказано,  что последний не исполнил с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 осуществить  клиенту  обещанный платеж,  связанный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кой требования,  либо произвел такой платеж,  зная о нару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ом  того обязательства перед должником,  к которому от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, связанный с уступкой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4. БАНКОВСКИЙ ВКЛ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4. Договор банковского в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 банковского  вклада  (депозита)  одна 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анк),  принявшая  поступившую  от  другой стороны (вкладчика)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ую для нее денежную сумму  (вклад),  обязуется  возв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  вклада  и выплатить проценты на нее на условиях 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банковского вклада,  в котором вкладчиком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признается публичным договором (статья 4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отношениям банка и вкладчика по счету,  на который внес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, применяются правила о договоре банковского счета (глава 45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иное  не  предусмотрено  правилами  настоящей  главы  и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существа договора банковского в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ие лица  не вправе перечислять находящиеся во вкла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епозитах) денежные средства друг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настоящей главы,  относящиеся к банкам,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к другим кредитным организациям, принимающим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вклады (депозиты) от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5. Право на привлечение денежных средств во вкла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на  привлечение  денежных  средств  во  вклады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и,  которым  такое  право  предоставлено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м   (лицензией),  выданным  в  порядке,  установлен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принятия вклада от гражданина лицом, не имеющи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права,  или с нарушением порядка,  установленного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ми  в  соответствии  с  ним банковскими правилами,  вкла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отребовать  немедленного  возврата  суммы  вклад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на  нее  процентов,  предусмотренных статьей 39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и  возмещения  сверх  суммы  процентов  всех 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чику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таким лицом  приняты  на  условиях  договора 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 денежные средства юридического лица,  такой договор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 (статья 16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 иное    не    установлено   законом,   послед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2 настоящей  статьи,  применяются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влечения денежных средств граждан и юридических  лиц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  им  акций  и  других ценных бумаг,  выпуск которых призн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влечения денежных средств граждан во вклады под векс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ценные бумаги,  исключающие получение их держателями вклад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му   требованию   и   осуществление  вкладчиком  других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равилами настоящей глав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6. Форма договора банковского в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банковского  вклада   должен   быть   заключен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исьменная форма   договора   банковского   вклада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ной,   если  внесение  вклада  удостоверено  сберег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нижкой,  сберегательным  или  депозитным  сертификатом  либо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ым   банком  вкладчику  документом,  отвечающим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для  таких  документов  законом,  установленн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ним   банковскими  правилами  и  применяем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практике обычаями 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соблюдение  письменной  формы договора банковского в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недействительность этого договора.  Такой  договор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7. Виды в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банковского  вклада заключается на условиях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 по первому  требованию  (вклад  до  востребования)  либ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возврата вклада по истечении определенного договором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рочный вклад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может  быть  предусмотрено  внесение вкладов на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их возврата, не противоречащих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договору  банковского  вклада  любого  вида банк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ть сумму вклада или ее часть по первому  требованию  вклад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вкладов,  внесенных  юридическими  лицами  на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возврата, предусмотренных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е договора  об  отказе  гражданина от права на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 по первому требованию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когда срочный либо другой вклад, иной, чем вкл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востребования,  возвращается  вкладчику  по  его  требованию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срока либо до наступления иных обстоятельств,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банковского вклада,  проценты по  вкладу  выплачив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, соответствующем размеру процентов, выплачиваемых банк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м до  востребования,  если  договором  не  предусмотрен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 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ях,  когда  вкладчик  не  требует  возврата 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чного вклада по истечении срока либо суммы вклада, внесенног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условиях возврата,  - по наступлении предусмотренных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договор  считается продленным на условиях вклада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требования, если иное не 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8. Проценты на вкл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анк  выплачивает  вкладчику  проценты  на  сумму  вкла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, определяемом договором банковского в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в  договоре  условия  о  размере  выплачи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 банк обязан выплачивать проценты в размере,  определ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пунктом 1 статьи 80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предусмотрено договором банковского вкла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вправе изменять размер процентов,  выплачиваемых на вклады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уменьшения  банком  размера  процентов  новый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 применяется к вкладам,  внесенным до сообщения вкла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уменьшении   процентов,   по   истечении   месяца   с 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сообщения, если иное не 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ный договором банковского вклада размер 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вклад, внесенный гражданином на условиях его выдачи по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срока либо по наступлении  предусмотренных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не  может  быть односторонне уменьшен банко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 предусмотрено  законом.  По  договору  такого 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,  заключенному банком с юридическим лицом,  размер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жет быть односторонне  изменен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9. Порядок начисления процентов на вклад и их вы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центы  на  сумму  банковского вклада начисляются со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за днем ее  поступления  в  банк,  до  дня  ее 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чику  включительно,  а  если  ее  списание  со счета вкла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о по иным основаниям,  до дня  списания  включительн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1 марта 2005 г.  N 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5, N 13, ст. 10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предусмотрено договором банковского вкла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ы на сумму банковского вклада выплачиваются вкладчику п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 по истечении каждого квартала отдельно от суммы вкла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невостребованные в этот срок проценты увеличивают  сумму  вкла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ую начисляются проц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озврате вклада  выплачиваются  все  начисленные  к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у проц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0. Обеспечение возврата в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врат   вкладов   граждан   банком  обеспечивается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ого в соответствии с законом обязательного 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ов,  а  в предусмотренных законом случаях и иными способам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декабря 2003 г. N 18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52, ст. 50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пособы обеспечения банком возврата вкладов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договором банковского в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заключении  договора  банковского  вклада  банк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  вкладчику   информацию  об  обеспеченности 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невыполнении   банком   предусмотренных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банковского вклада обязанностей по  обеспечению 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,  а  также  при утрате обеспечения или ухудшении его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чик вправе потребовать от банка  немедленного  возврата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,   уплаты   на  нее  процентов  в  размере,  определяем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1  статьи  809  настоящего   Кодекса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причиненных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1. Внесение  третьими  лицами денеж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счет вкла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банковского вклада не  предусмотрено  иное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по вкладу зачисляются денежные средства, поступившие в банк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я вкладчика от третьих лиц с указанием необходимых данных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е  по  вкладу.  При  этом предполагается,  что вкладчик выраз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 на получение денежных средств от таких лиц, предоставив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данные о счете по вкла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2. Вклады в пользу треть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клад  может  быть  внесен  в  банк  на  имя  опреде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го лица.  Если иное не  предусмотрено  договором 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,   такое   лицо   приобретает   права  вкладчика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им к банку первого  требования,  основанного  на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х,   либо   выражения   им   банку   иным  способом  наме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ользоваться такими пра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ие имени   гражданина   (статья   19)  или  наиме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(статья 54),  в пользу которого  вносится  вкла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 существенным    условием    соответствующего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го в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банковского  вклада  в  пользу гражданина,  умершег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у заключения договора,  либо не существующего к этому мом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ничтож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  выражения  третьим  лицом   намерения   во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и  вкладчика  лицо,  заключившее  договор банковского вкла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воспользоваться правами вкладчика в отношении внесенных и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по вкладу денежны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 о договоре в  пользу  третьего  лица  (статья  4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к  договору банковского вклада в пользу третье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это не  противоречит  правилам  настоящей  статьи  и 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го в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3. Сберегательная книж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соглашением сторон не предусмотрено иное, 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банковского  вклада  с  гражданином  и  внесение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 на  его  счет  по  вкладу  удостоверяются  сберег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нижкой.  Договором банковского  вклада  может  быть 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а  именной  сберегательной книжки или сберегательной книжк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еля. Сберегательная книжка на предъявителя является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берегательной книжке должны  быть  указаны  и  удостове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м  наименование  и место нахождения банка (статья 54),  а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 внесен в филиал,  также его соответствующего  филиала, 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 по вкладу, а также все суммы денежных средств, зачисленны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,  все суммы денежных средств,  списанных со счета,  и  оста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 средств  на  счете  на момент предъявления сберег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нижки в бан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е  доказано  иное  состояние  вклада,  данные  о вкла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сберегательной книжке, являются основанием для расч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кладу между банком и вклад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дача вклада,  выплата  процентов  по  нему  и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й  вкладчика о перечислении денежных средств со счет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у  другим  лицам  осуществляются   банком   при   пред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ерегательной книж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менная сберегательная книжка утрачена  или  приведе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дное  для  предъявления состояние,  банк по заявлению вкла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ет ему новую сберегательную книж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е прав  по  утраченной  сберегательной  книжк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еля осуществляется в порядке,  предусмотренном для 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 на предъявителя (статья 1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4. Сберегательный (депозитный) сертифик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берегательный   (депозитный)  сертификат  является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ой,  удостоверяющей сумму вклада,  внесенного в банк,  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чика   (держателя   сертификата)  на  получение 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срока суммы вклада  и  обусловленных  в  сертифик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 в банке,  выдавшем сертификат,  или в любом филиале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берегательные    (депозитные)   сертификаты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ельскими или име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 случае    досрочного    предъявления   сберег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епозитного)  сертификата  к  оплате  банком  выплачиваются 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 и проценты,  выплачиваемые по вкладам до востребовани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 сертификата не установлен иной размер 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5. БАНКОВСКИЙ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5. Договор банковск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банковского счета банк  обязуется  принима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числять поступающие на счет,  открытый клиенту (владельцу счет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е средства,  выполнять распоряжения клиента о перечислен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 соответствующих  сумм со счета и проведении других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че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анк   может   использовать  имеющиеся  на  счете 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гарантируя право клиента беспрепятственно  распоря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и сред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Банк не  вправе  определять  и  контролировать 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денежных  средств  клиента и устанавливать други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законом или договором банковского счета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ава распоряжаться денежными средствами по своему у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настоящей главы,  относящиеся к банкам,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и к другим кредитным организациям при заключении и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 договора  банковского  счета   в   соответствии   с   выд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м (лицензие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6. Заключение договора банковск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заключении  договора  банковского  счета  клиент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 им  лицу  открывается  счет  в   банке   на 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ых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анк обязан заключить договор банковского счета с клиен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имся  с предложением открыть счет на объявленных банк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 счетов данного вида условиях, соответствующих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законом  и  установленными  в  соответствии  с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и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 не   вправе   отказать   в   открытии  счета,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операций  по   которому   предусмотрено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и   документами   банка  и  выданным  ему  разре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лицензией),  за исключением  случаев,  когда  такой  отказ  выз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м  у банка возможности принять на банковское обслужи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допускается законом или 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обоснованном  уклонении  банка  от  заключ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го  счета  клиент  вправе   предъявить   ему   треб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4 статьи 44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7. Удостоверение права распоряжения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ми, находящимися на сч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а лиц,  осуществляющих от имени клиента распоряж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ении  и  выдаче  средств со счета,  удостоверяются кли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 представления  банку  документов,  предусмотренных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 в  соответствии  с  ним  банковскими  правил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банковск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лиент  может  дать  распоряжение банку о списании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со счета по требованию третьих лиц,  в том числе связ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сполнением клиентом своих обязательств перед этими лицами.  Бан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эти распоряжения при условии указания в них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   необходимых    данных,    позволяющих   при   пред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требования идентифицировать лицо, имеющее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ъя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ом  может  быть  предусмотрено  удостоверение 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денежными суммами, находящимися на счете, электр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платежа и другими документами  с  использованием  в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ов  собственноручной  подписи  (пункт  2 статьи 160),  к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олей и  иных  средств,  подтверждающих,  что  распоряжение  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на это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8. Операции по счету, выполняемые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 обязан  совершать  для клиента операции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четов данного вида законом,  установленными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 банковскими  правилами  и  применяемыми  в банковской практи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аями делового оборота,  если  договором  банковского  счет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9. Сроки операций по сч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 обязан  зачислять  поступившие  на  счет клиента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не позже  дня,  следующего  за  днем  поступления  в  бан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платежного документа,  если более короткий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договором банковск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 обязан  по  распоряжению клиента выдавать или перечис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чета денежные средства клиента не позже дня, следующего за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банк соответствующего платежного документа, есл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не предусмотрены законом,  изданными  в  соответствии  с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ими правилами или договором банковск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0. Кредитование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когда  в  соответствии с договором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 банк осуществляет платежи со  счета  несмотря  на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   средств    (кредитование    счета),    банк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вшим клиенту  кредит  на  соответствующую  сумму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такого плате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а  и  обязанности  сторон,  связанные  с  кредит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,  определяются  правилами о займе и кредите (глава 42)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банковского счета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1. Оплата расходов банка на совершение операц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ч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предусмотренных  договором  банковского сч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 оплачивает услуги банка по совершению операций  с 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, находящимися на сче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лата за услуги банка,  предусмотренная пунктом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может  взиматься  банком  по истечении каждого квартала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  клиента,  находящихся  на  счете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банковск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2. Проценты за пользование банком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ми, находящимися на сч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договором банковского счет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 денежными  средствами,  находящимися на счете кли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уплачивает проценты, сумма которых зачисляется на сч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мма процентов  зачисляется на счет в сроки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а  в   случае,   когда   такие   сроки   договором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, по истечении каждого кварт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нты,  указанные   в   пункте 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ются  банком в размере,  определяемом договором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,  а при отсутствии  в  договоре  соответствующего  услов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,  обычно  уплачиваемом  банком  по вкладам до вос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8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3. Зачет встречных требований банка и клиент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ч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ые требования банка к клиенту, связанные с кредит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 (статья 850) и оплатой услуг  банка  (статья  851)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клиента  к  банку  об  уплате  процентов за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ми средствами  (статья  852)  прекращаются  зачетом 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0), если иное не предусмотрено договором банковск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чет указанных требований осуществляется банком.  Банк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ть  клиента  о произведенном зачете в порядке и в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едусмотрены договором,  а  если  соответствующие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не согласованы,  - в порядке и в сроки,  которые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ыми для банковской практики предоставления клиентам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состоянии денежных средств на соответствующем сче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4. Основания списания денежных средств с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исание денежных средств со счета осуществляется банк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распоряжения кли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ез   распоряжения   клиента   списание  денежных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на счете,  допускается  по  решению  суда,  а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установленных законом или предусмотренных договором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м и кли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5. Очередность списания денежных средств с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наличии  на  счете  денежных  средств,  сумма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а  для  удовлетворения  всех  требований,  предъявленных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у,  списание этих средств со  счета  осуществляется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распоряжений  клиента  и других документов на с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алендарная очередность), если иное не 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недостаточности   денежных   средств   на  счет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 всех  предъявленных  к  нему  требований   с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 осуществляется в следующей очеред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 первую    очередь    по    исполнительным     документ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м перечисление или выдачу денежных средств с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удовлетворения  требований  о  возмещении  вреда, 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 и здоровью, а также требований о взыскании али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    вторую    очередь    по    исполнительным    документ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м перечисление  или  выдачу  денежных  средст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четов по выплате выходных  пособий  и  оплате  труда  с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ющими или работавшими по трудовому договору  (контракту)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е   вознаграждений   авторам   результатов 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третью очередь по  платежным  документам,  предусматрив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ение или выдачу денежных средств  для  расчетов  по  о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с лицами,  работающими  по  трудовому  договору  (контракту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м   налоговых   органов   на   списание   и   перечис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олженности по  уплате  налогов  и  сборов  в  бюджеты  бюдж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Российской Федерации, а также поручениям  органов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уплатой  страховых  взносов  на  списание  и  перечисление 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ых взносов в бюджеты государственных внебюджетных фон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четвертую   очередь    по    исполнительным    документ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м удовлетворение других денежных 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ятую очередь  по  другим  платежным  документам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ой очеред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исание средств со счета по требованиям, относящимся к 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и, производится в порядке календарной очередности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2  в  ред.  Федерального закона от 2 дека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5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3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6. Ответственность банка за ненадлежащее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раций по сч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  несвоевременного  зачисления  на  счет  поступ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у денежных средств либо их необоснованного списания банком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,  а  также  невыполнения  указаний  клиента  о   перечис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 средств  со  счета либо об их выдаче со счета банк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ть  на  эту  сумму  проценты   в   порядке   и   в 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39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7. Банковская тай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анк  гарантирует  тайну  банковского  счета  и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, операций по счету и сведений о клиен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едения,   составляющие   банковскую   тайну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ы только самим клиентам или их представителям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 в  бюро  кредитных историй на основаниях 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редусмотрены  законом.  Государственным  органам   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  лицам   такие   сведения   могут  быть  предоста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 в случаях и порядке, которые предусмотрены законом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0 декабря 2004 г. N 2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5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 разглашения   банком   сведений,  с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ую  тайну,  клиент,   права   которого   нарушены,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от банка возмещения причиненных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8. Ограничение распоряжения с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граничение прав клиента на распоряжение денежными сред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ися на счете,  не допускается,  за  исключением  на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  на   денежные   средства,   находящиеся   на   счете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 операций  по  счету  в  случаях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9. Расторжение договора банковск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банковского счета расторгается по заявлению кли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любое врем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Если  иное  не предусмотрено договором,  при отсутств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двух лет денежных средств на счете клиента  и  операци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у   счету   банк   вправе  отказаться  от  исполн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го счета,  предупредив в письменной форме об этом кли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банковского счета считается расторгнутым по истечении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 направления банком такого  предупреждения,  ес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клиента  в течение этого срока не поступили денежные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-1 введен Федеральным законом от 18 июля 2005 г.  N 8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5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Банк  вправе  расторгнуть  договор  банковского  сче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 установленных   законом,   с   обязательным   пись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м  об этом клиента.  Договор банковского счета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нутым по  истечении  шестидесяти  дней  со  дня 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м  клиенту  уведомления  о  расторжении  договора 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 дня направления банком клиенту  уведомления  о  растор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банковского  счета  до  дня,  когда   договор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нутым, банк не вправе осуществлять операции  по  банков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у клиента, за исключением операций по  начислению  процент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договором  банковского  счета,   по   перечис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в бюджет и операций, предусмотренных 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-2 введен Федеральным законом от 28  июн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4-ФЗ - 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2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требованию  банка  договор банковского счет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нут судом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гда сумма  денежных  средств,  хранящихся  на счете кли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жется ниже минимального  размера,  предусмотренного  банков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или договором,  если такая сумма не будет восстановле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месяца со дня предупреждения банка об э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операций  по этому счету в течение год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таток  денежных средств на счете выдается клиенту либ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казанию перечисляется на другой  счет  не  позднее  семи 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получения соответствующего письменного заявления кли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еявки клиента за получением остатка денеж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чете  в  течение  шестидесяти  дней  со дня направления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у уведомления о расторжении договора банковского  счет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учения  банком  в  течение указанного срока указания клиент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е суммы остатка денежных средств на другой счет банк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числить денежные  средства  на  специальный  счет в Банке Ро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открытия и ведения которого,  а также порядок зачис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 денежных средств с которого устанавливается Банком Ро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введен Федеральным законом от 28 июня 2013  г.  N  134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2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сторжение договора банковского счета является 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ия счета кли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0. Счета бан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настоящей  главы распространяются на корреспондент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,  корреспондентские субсчета,  другие счета банков,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законом, иными правовыми актами или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ними банковски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0-1. Договор номинальн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оминальный счет  может  открываться  владельцу  счет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операций  с  денежными  средствами,  права  на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т другому лицу - бенефициа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на денежные средства, поступающие на номинальный счет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в результате их внесения  владельцем  счета,  прина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минальный счет  может  открываться для совершения операций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ми средствами, права на которые принадлежат нескольким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 бенефициарам,  за исключением случаев,  установленных законом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2 декабря 2014 г. N 4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52, ст. 754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щественным условием договора номинального счета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бенефициара либо порядка получения информации от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 о бенефициаре или бенефициарах, а также основание их  уча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ях по договору номинальн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оном  или  договором  номинального  счета   с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а на банк может быть возложена обязанность контролир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 владельцем  счета  денежных  средств   в 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а в пределах и в порядке, которые  предусмотрены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60-1  введена  Федеральным законом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79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9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0-2. Заключение договора номинальн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номинального счета заключается в 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составления одного документа, подписанного сторонами (пунк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34), с обязательным указанием даты его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номинального  счета  может  быть  заключен  как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, так и без участия бенефициара. Договор номинальн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астием бенефициара подписывается также бенефициа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соблюдение формы договора номинального счета  влече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на номинальном  счете  учитываются 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нескольких  бенефициаров,   денежные   средства   кажд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а  должны  учитываться  банком  на  специальных  раз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инального счета при условии, что в соответствии  с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номинального счета обязанность по учету денежных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ов не возложена на владельца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60-2  введена  Федеральным законом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79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9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0-3. Операции по номинальному сч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или договором номинального счета может быть  огранич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уг операций, которые  могут  совершаться  по  указанию 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,  в  том  числе  путем   определения   лиц,   которым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яться  или  выдаваться  денежные  средства,  либо  лиц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которых совершаются операции по  счету,  либо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основанием совершения операций, а также определения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  позволяющих   банку   контролировать  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ограничений  в  совершении  операций  (статья  860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 законом  от  21  декабря  2013 г.  N 37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5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69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0-4. Предоставление сведений, с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овскую тайну, бенефициару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у номинальн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енефициар по договору номинального счета вправе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банка предоставления сведений,  составляющих  банковскую  тайн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такое право предоставлено бенефициару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енефициар  по  договору  номинального  счета  с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а вправе  требовать  от  банка  предоставления 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х банковскую тай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60-4  введена  Федеральным законом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79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9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0-5. Арест или списание денежны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дящихся на номинальном сч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остановление операций по номинальному счету,  арес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сание денежных средств, находящихся  на  номинальном  счете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 владельца  счета,  за   исключением   обя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татьями  850  и  851   настоящего   Кодекса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ест или списание денежных средств с номинального счет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бенефициара допускается по  решению  суда,  с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 средств  допускается  также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договором номинальн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60-5  введена  Федеральным законом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79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9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0-6. Изменение и растор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номинальн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номинального счета  с  участием  бенефициар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изменен или расторгнут только  с  согласия  бенефициар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договором номинального счета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поступления в банк  заявления  владельца  счет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и договора номинального счета банк обязан незамедл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нформировать  об  этом  бенефициара,  если  это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номинальн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расторжении  договора   номинального   счета   оста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 перечисляется на другой номинальный счет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дается бенефициару либо, если иное не  предусмотрено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говором номинального  счета  либо  не  вытекает  из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й, по указанию бенефициара перечисляется на другой сч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60-6  введена  Федеральным законом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79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9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0-7. Договор счета эскро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 счета  эскроу  банк  (эскроу-агент)  откр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й счет эскроу для учета и блокирования денежных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х им от владельца счета (депонента) в  целях  их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  лицу   (бенефициару)   при    возникновении    осн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договором между банком, депонентом и бенефициа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тельства по договору счета  эскроу  могут  содер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яду с договором  счета  эскроу  в  ином  договоре,  по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скроу-агентом является бан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награждение банка как эскроу-агента не  может  вз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денежных средств, находящихся на  счете  эскроу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отношениям сторон в связи с  открытием,  обслуживани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ием счета эскроу применяются  общие  положения  о  банков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е, если иное не  предусмотрено  настоящей  статьей  и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60-8 - 860-10  настоящего  Кодекса  или  не  вытекает  из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й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60-7  введена  Федеральным законом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79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9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0-8. Ограничения по распоряжению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ми и использованию счета эскро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 не  предусмотрено  договором,  ни  депонент,  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   не   вправе   распоряжаться   денежными    сред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ися на счете эскроу, за исключением случаев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е.  Правило  статьи  858  настоящего   Кодекс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к договору счета эскро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договором,  зачисление  н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скроу иных денежных средств депонента, помимо депонируемой 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в договоре условного депонирования денежных  средст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возникновении  оснований,  предусмотренных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ного депонирования  денежных  средств,  банк  в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договором срок, а при его отсутствии - в течение десяти 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выдать бенефициару депонированную сумму или  перечислить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указанный им сч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60-8  введена  Федеральным законом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79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9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0-9. Предоставление сведений, с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овскую тайну, по договору счета эскро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требовать от банка предоставления сведений, с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ую  тайну,  имеют  как  депонент,  так и бенефициар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60-9 введена Федеральным законом от 21 декабря 2013 г.  N 37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5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69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0-10. Закрытие счета эскро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договором, закрытие счета эскро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банком по истечении срока действия  или 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иным  основаниям  договора  условного  депонирования 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.  Правила,  предусмотренные   пунктами   1-2   статьи   85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не применяются к отношениям по счету эскро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предусмотрено   соглашением   депонент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а, при расторжении договора счета эскроу остаток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перечисляется или выдается депоненту либо при возникнов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для передачи денежных средств  бенефициару  перечис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дается бенефициа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60-10  введена Федеральным законом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79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9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6. РАСЧ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 о расче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1. Наличные и безналичные расч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четы с участием граждан,  не связанные с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предпринимательской деятельности, могут производиться на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гами (статья 140)  без  ограничения  суммы  или  в  безнали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четы  между  юридическими  лицами,  а  также  расчет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    граждан,     связанные     с     осуществлением  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деятельности,   производятся   в   безнали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  Расчеты  между  этими  лицами  могут  производиться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ными деньгами, если иное не 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Безналичные   расчеты   производятся   через   банки,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ые  организации  (далее  -   банки),   в   которых   откры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счета,  если  иное  не  вытекает  из  закона 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о используемой формой расче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2. Формы безналичных расч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существлении безналичных расчетов допускаются  расч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ными поручениями, по аккредитиву, чеками, расчеты по инкасс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расчеты   в   иных   формах,   предусмотренных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 в  соответствии  с  ним  банковскими  правил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ми в банковской практике обычаями 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 по договору вправе избрать и установить в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ую из форм расчетов, указанных в пункте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Расчеты платежными поруч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3. Общие положения о расчетах платежными поруч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расчетах  платежным  поручением  банк   обязуетс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ю  плательщика  за счет средств,  находящихся на его сче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ести  определенную   денежную   сумму   на   счет 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 лица в этом или в ином банке в срок,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 устанавливаемый  в  соответствии  с  ним,  если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откий  срок  не предусмотрен договором банковского счета либ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применяемыми в банковской практике  обычаями  дел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 настоящего  параграфа  применяются  к  отнош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м  с  перечислением  денежных средств через банк лицо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м счет в данном банке,  если иное не  предусмотрено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в  соответствии  с ним банковскими правилами и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существа этих 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 осуществления   расчетов  платежными  поруч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ется законом,  а также установленными в соответствии с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ими правилами и применяемыми в банковской практике обыча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4. Условия исполнения банком платежного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держание платежного поручения и представляемых  вмест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  расчетных   документов  и  их  форма  должны  соответ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 предусмотренным   законом   и    установленными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им банковски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несоответствии   платежного   поручения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 в  пункте  1  настоящей  статьи,  банк  может  уточ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поручения.  Такой запрос должен быть сделан  платель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 по  получении поручения.  При неполучении отве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предусмотренный законом или установленными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 банковскими  правилами,  а при их отсутствии -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может оставить  поручение  без  исполнения  и  возвратит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у,  если иное не предусмотрено законом,  установленны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им банковскими правилами или договором между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лательщ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учение  плательщика  исполняется  банком   при 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на счете плательщика,  если иное не предусмотрено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плательщиком  и  банком.  Поручения  исполняются  банко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 очередности списания денежных средств со счета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5. Исполнение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анк,  принявший платежное  поручение  плательщика,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ить соответствующую денежную сумму банку получателя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ее зачисления на счет лица,  указанного в  поручении,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пунктом 1 статьи 86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анк вправе привлекать другие банки для выполнения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еречислению  денежных  средств на счет,  указанный в пору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Банк  обязан  незамедлительно  информировать плательщик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требованию  об  исполнении  поручения.  Порядок  оформ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 к   содержанию   извещения   об  исполнении 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тся законом,  установленными  в  соответствии  с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ими правилами или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6. Ответственность за неисполнение или не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 неисполнения   или   ненадлежащего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  клиента  банк  несет  ответственность  по основаниям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х, которые предусмотрены главой 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когда неисполнение или ненадлежащее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 имело  место  в  связи  с  нарушением  правил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четных  операций  банком,  привлеченным для исполнения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,  ответственность,  предусмотренная пунктом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может быть возложена судом на этот бан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нарушение правил совершения расчетных операций 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кло  неправомерное  удержание  денежных  средств,  банк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ть проценты в порядке и в  размере,  предусмотренных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Расчеты по аккредити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7. Общие положения  о расчетах по аккредити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расчетах по аккредитиву банк,  действующий по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 об  открытии  аккредитива  и  в  соответствии  с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(банк-эмитент),  обязуется произвести платежи получ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или оплатить,  акцептовать или  учесть  переводной  векс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дать полномочие другому банку (исполняющему банку) произ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и получателю средств или  оплатить,  акцептовать  или  уч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ной векс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банку-эмитенту,  производящему  платежи  получателю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оплачивающему,   акцептующему  или  учитывающему  перев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ксель, применяются правила об исполняющем бан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открытия покрытого (депонированного) аккреди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-эмитент при его открытии обязан перечислить сумму  аккреди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крытие)  за счет плательщика либо предоставленного ему креди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исполняющего банка на весь срок действия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-эмит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ткрытия непокрытого  (гарантированного)  аккреди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ющему   банку  предоставляется  право  списывать  всю  сум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кредитива с ведущегося у него счета банка-эмит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осуществления расчетов по аккредитиву регулир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а также установленными в соответствии с  ним  банков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и  применяемыми  в банковской практике обычаями дел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8. Отзывный аккреди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зывным признается аккредитив,  который может быть изме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отменен  банком-эмитентом  без  предварительного 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я  средств.  Отзыв  аккредитива  не   создает   каких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банка-эмитента перед получателем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яющий  банк  обязан  осуществить  платеж   или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по отзывному аккредитиву,  если к моменту их совершения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олучено  уведомление   об   изменении   условий   или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креди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ккредитив является отзывным,  если в его тексте  прям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9. Безотзывный аккреди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езотзывным  признается  аккредитив,  который н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 без согласия получателя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просьбе банка-эмитента исполняющий банк,  участвующ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аккредитивной операции,  может  подтвердить  безотзы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кредитив   (подтвержденный   аккредитив).   Такое   подтвер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чает   принятие   исполняющим    банком    дополнительного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  банка-эмитента  обязательства  произвести  платеж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условиями аккреди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тзывный аккредитив,  подтвержденный исполняющим банком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изменен или отменен без согласия исполняющего бан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0. Исполнение аккреди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исполнения аккредитива получатель средств  пред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исполняющий  банк  документы,  подтверждающие  выполнение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аккредитива.  При нарушении хотя бы одного из этих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аккредитива не производи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сполняющий банк произвел платеж или  осуществил 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ю  в  соответствии  с  условиями  аккредитива,  банк-эмит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возместить ему  понесенные  расходы.  Указанные  расход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все  иные  расходы  банка-эмитента,  связанные с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кредитива, возмещаются плательщ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1. Отказ в принятии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сполняющий банк  отказывает  в  принятии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о внешним признакам не соответствуют условиям аккредити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 обязан  незамедлительно  проинформировать  об  этом  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и банк-эмитент с указанием причин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банк-эмитент,  получив  принятые  исполняющим 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считает,  что они не соответствуют по внешним призна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  аккредитива,  он  вправе  отказаться  от  их  принят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от  исполняющего  банка  сумму,  уплаченную получ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с  нарушением  условий  аккредитива,  а   по   непокры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кредитиву отказаться от возмещения выплаченных сум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2. Ответственность банка за нарушение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креди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ветственность  за  нарушение  условий  аккредитива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ом   несет   банк-эмитент,   а   перед   банком-эмит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ющий банк, за исключением случаев, предусмотренных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еобоснованном  отказе  исполняющего  банка  в  вы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 средств  по  покрытому  или  подтвержденному  аккредити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еред получателем средств может быть  возложен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ющий бан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неправильной выплаты исполняющим  банком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по  покрытому  или  подтвержденному аккредитиву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условий аккредитива  ответственность  перед  платель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возложена на исполняющий бан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3. Закрытие аккреди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рытие аккредитива в исполняющем банке произ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стечении срока аккредити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заявлению  получателя  средств  об  отказе от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кредитива до  истечения  срока  его  действия,  если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отказа предусмотрена условиями аккредити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ю  плательщика  о  полном  или  частичном   отзы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кредитива, если такой отзыв возможен по условиям аккреди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закрытии аккредитива исполняющий  банк  должен  постав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сть банк-эмитен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использованная  сумма  покрытого   аккредитива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у  банку-эмитенту  незамедлительно  одновременно с закры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кредитива.  Банк-эмитент обязан зачислить возвращенные  сумм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плательщика, с которого депонировались ср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4. </w:t>
      </w:r>
      <w:r>
        <w:rPr>
          <w:rFonts w:cs="Courier New CYR" w:ascii="Courier New CYR" w:hAnsi="Courier New CYR"/>
          <w:color w:val="000000"/>
          <w:sz w:val="20"/>
          <w:szCs w:val="20"/>
        </w:rPr>
        <w:t>Расчеты по инкас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4. Общие положения  о расчетах по инкас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расчетах  по  инкассо банк (банк-эмитент) обязуе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ю клиента осуществить за счет клиента действия по пол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лательщика платежа и (или) акцепта плате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анк-эмитент,   получивший   поручение   клиента, 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ть для его выполнения иной банк (исполняющий банк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осуществления   расчетов   по   инкассо   регулир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установленными в соответствии с ним банковскими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именяемыми в банковской практике обычаями 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 неисполнения   или   ненадлежащего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 клиента банк-эмитент несет перед ним  ответственност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 и в размере,  которые предусмотрены главой 2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еисполнение   или   ненадлежащее   исполнение 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а  имело  место  в  связи  с  нарушением  правил 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четных   операций   исполняющим  банком,  ответственность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ом может быть возложена на этот бан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5. Исполнение инкассового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тсутствии  какого-либо  документа  или  не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по  внешним признакам инкассовому поручению исполн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обязан немедленно известить об этом  лицо,  от  которого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о  инкассовое  поручение.  В  случае  неустранения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 банк вправе возвратить документы без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ументы представляются плательщику в той форме, в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получены, за исключением отметок и надписей банков,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формления инкассовой 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документы подлежат оплате по предъявлении, исполн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должен сделать представление к платежу немедленно по полу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кассового 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окументы  подлежат оплате в иной срок,  исполняющий бан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для получения акцепта плательщика  представить  документы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епту немедленно по получении инкассового поручения, а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а должно быть сделано не позднее дня наступления указ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е срока плате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Частичные платежи могут быть приняты в случаях,  когда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 банковскими  правилами,  либо при наличии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в инкассовом пору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лученные  (инкассированные)  суммы должны быть немедл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ы исполняющим банком в распоряжение банку-эмитенту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зачислить эти суммы на счет клиента. Исполняющий банк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ержать из инкассированных сумм причитающиеся ему вознагражд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6. Извещение о проведенных опер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платеж  и (или) акцепт не были получены,  исполн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обязан немедленно известить банк-эмитент о причинах  неплате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тказа от акцеп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-эмитент обязан немедленно информировать об этом  кли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ив у него указания относительно дальнейших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еполучении указаний о  дальнейших  действиях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 банковскими  правилами,  а  при  его  отсутств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 срок  исполняющий  банк   вправе   возвратить  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у-эмитен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5. </w:t>
      </w:r>
      <w:r>
        <w:rPr>
          <w:rFonts w:cs="Courier New CYR" w:ascii="Courier New CYR" w:hAnsi="Courier New CYR"/>
          <w:color w:val="000000"/>
          <w:sz w:val="20"/>
          <w:szCs w:val="20"/>
        </w:rPr>
        <w:t>Расчеты че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7. Общие положения о расчетах че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еком   признается   ценная  бумага,  содержащая  ниче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ое  распоряжение  чекодателя  банку  произвести   плате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в нем суммы чекодерж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качестве плательщика по чеку  может  быть  указан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,   где   чекодатель   имеет   средства,   которыми  он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путем выставления че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зыв  чека  до  истечения  срока  для  его предъявле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ыдача   чека   не  погашает  денежного  обязательства,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которого он вы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 и  условия использования чеков в платежном оборо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тся настоящим Кодексом,  а в части, им не урегулирован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 законами   и   устанавливаемыми  в  соответствии  с 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и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8. Реквизиты ч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ек должен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"чек", включенное в текст докумен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ручение  плательщику  выплатить   определенную   денеж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плательщика  и  указание  счета,  с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ть произведен платеж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валюты плате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даты и места составления че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дпись лица, выписавшего чек, - чек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утствие в  документе  какого-либо  из  указанных реквизи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ает его силы че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ек, не    содержащий    указание   места   его   сост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как подписанный в месте нахождения чек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ие о процентах считается ненаписа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орма чека и порядок его заполнения определяются зако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в соответствии с ним банковски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9. Оплата ч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ек оплачивается за счет средств чек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депонирования средств порядок и условия депон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для покрытия чека устанавливаются банковски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ек подлежит оплате плательщиком при  условии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к оплате в срок, установленный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лательщик по чеку обязан удостовериться  всеми  доступ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способами в подлинности чека,  а также в том,  что предъя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ка является уполномоченным по нему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плате  индоссированного  чека плательщик обязан провер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сть индоссаментов, но не подписи индосса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бытки,    возникшие    вследствие    оплаты   платель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ожного,  похищенного  или  утраченного  чека,  возлагают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льщика или чекодателя в зависимости от того,  по чьей вине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причин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 оплатившее чек, вправе потребовать передачи ему ч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распиской в получении плате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0. Передача прав по че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ача прав по чеку производится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 146    настоящего   Кодекса,   с   соблюдением   прави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менной чек не подлежит передач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ереводном чеке индоссамент  на  плательщика  имеет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иски за получение плате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доссамент, совершенный        плательщиком,     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владеющее переводным чеком,  полученным по индоссамен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 его законным владельцем,  если оно основывает свое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епрерывном ряде индосса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1. Гарантия плате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латеж  по  чеку  может  быть  гарантирован  полность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о посредством ава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арантия платежа по чеку (аваль) может даваться  любым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плательщ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валь  проставляется  на  лицевой  стороне  чека   ил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м  листе  путем надписи "считать за аваль" и указ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ем и за кого  он  дан.  Если  не  указано,  за  кого  он  дан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, что аваль дан за чек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аль подписывается авалистом с указанием места его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аты  совершения надписи,  а если авалистом является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места его нахождения и даты совершения над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валист отвечает так же,  как и тот,  за кого он дал ава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го обязательство  действительно  даже  в  том  случае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,  которое он гарантировал,  окажется недейств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какому бы то ни было основанию, иному, чем несоблюдение фор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валист,  оплативший чек,  приобретает права, вытекающи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ка,  против того,  за кого он дал гарантию,  и  против  тех,  к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перед послед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2. Инкассирование ч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ление чека в банк,  обслуживающий чекодержателя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кассо  для  получения  платежа  считается  предъявлением  чек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та чека производится в порядке,  установленном статьей 87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числение  средств  по  инкассированному  чеку   н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кодержателя  производится после получения платежа от плательщ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договором между чекодержателем и бан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3. Удостоверение отказа от оплаты ч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каз от оплаты  чека  должен  быть  удостоверен  одним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способ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вершением   нотариусом   протеста    либо    сост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означного акта в порядке, установленно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ткой плательщика на чеке  об  отказе  в  его  оплат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даты представления чека к опла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ткой инкассирующего банка с указанием даты о  том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к своевременно выставлен и не оплач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тест  или  равнозначный  акт  должен  быть  совершен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срока для предъявления че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едъявление чека имело место  в  последний  день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ест  или  равнозначный  акт  может  быть  совершен  в след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й де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4. Извещение о неоплате ч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екодержатель обязан известить своего индоссанта и  чек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неплатеже  в  течение  двух  рабочих  дней,  следующих  за 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протеста или равнознач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ждый индоссант должен в течение двух рабочих дней,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днем  получения  им  извещения,  довести  до  сведения 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оссанта  полученное  им  извещение.  В  тот же срок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 тому, кто дал аваль за это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пославший  извещение в указанный срок не теряет своих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возмещает убытки, которые могут произойти вследствие неизв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неоплате  чека.  Размер  возмещаемых  убытков не может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 че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5. Последствия неоплаты ч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отказа плательщика от  оплаты  чека  чекодерж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о своему выбору предъявить иск к одному,  нескольким или 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 обязанным по чеку лицам (чекодателю,  авалистам, индоссанта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несут перед ним солидарную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екодержатель вправе потребовать от  указанных  лиц 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чека, своих издержек на получение оплаты, а также процент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1 статьи 39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кое же право принадлежит обязанному по чеку лицу после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оно оплатило че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к  чекодержателя к лицам,  указанным в пункте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может быть предъявлен  в  течение  шести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срока предъявления чека к платежу.  Регрессные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скам обязанных лиц друг к другу погашаются с  истечением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,  когда соответствующее обязанное лицо удовлетвор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, или со дня предъявления ему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7.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 о х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6. Договор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хранения  одна  сторона  (хранитель) 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ть  вещь,  переданную  ей другой стороной (поклажедателем)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ить эту вещь в сохр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договоре   хранения,   в  котором  хранителем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ая   организация   либо    некоммерческая    организац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ая   хранение   в   качестве   одной   из  целей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деятельности (профессиональный  хранитель)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едусмотрена  обязанность хранителя принять на хранение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оклажедателя в предусмотренный договором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7. Форма договора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хранения должен быть заключен в письменной форм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указанных  в статье 161 настоящего Кодекса.  При эт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хранения между гражданами (подпункт 2 пункта 1 статьи 16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 письменной формы требуется,  если стоимость передав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хранение вещи превышает не менее чем в десять раз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минимальный размер оплаты тр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хранения,  предусматривающий   обязанность   хра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 вещь на хранение,  должен быть заключен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состава участников этого договора и  стоимости 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емой на хра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а вещи на  хранение  при  чрезвычайных  обстоя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жаре,  стихийном бедствии, внезапной болезни, угрозе напад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.п.) может быть доказываема свидетельскими показа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стая   письменная   форма  договора  хранения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ной, если принятие вещи на хранение удостоверено хран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й поклажедателю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хранной расписки,   квитанции,   свидетельства   или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подписанного храни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мерного жетона (номера),  иного знака, удостоверяющего пр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й  на хранение,  если такая форма подтверждения приема веще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предусмотрена законом или иным правовым актом либо  обыч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данного вида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соблюдение простой письменной формы договора хранен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ает  стороны права ссылаться на свидетельские показания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 о тождестве вещи,  принятой на хранение, и вещи, возвра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8. Исполнение обязанности принять вещь на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ранитель, взявший на себя по договору хранения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вещь на хранение (пункт 2 статьи 886),  не вправе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ему этой вещи на хра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ако поклажедатель,  не  передавший  вещь  на   хран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  договором   срок,   несет  ответственность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телем  за  убытки,  причиненные  в  связи   с   несостоя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м,   если  иное  не  предусмотрено  законом  или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. Поклажедатель освобождается от этой ответственност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 хранителю об отказе от его услуг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 договором  хранения,  хран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ся  от  обязанности  принять  вещь на хранение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в обусловленный договором срок вещь не будет ему перед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9. Срок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ранитель обязан  хранить  вещь  в  течение  обусл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хранения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срок хранения договором не  предусмотрен  и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пределен исходя из его условий, хранитель обязан хранить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востребования ее поклажед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срок  хранения  определен моментом востребования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лажедателем,  хранитель вправе по истечении обычного при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  срока  хранения  вещи потребовать от поклаж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ять обратно  вещь,  предоставив  ему  для  этого  разумный 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е  поклажедателем  этой  обязанности влечет послед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89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0. Хранение вещей с обезли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прямо предусмотренных договором хранения, принят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хранение  вещи  одного поклажедателя могут смешиваться с вещ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  же  рода  и  качества  других  поклажедателей   (хранени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зличением).  Поклажедателю возвращается равное или обуслов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количество вещей того же рода и кач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1. Обязанность хранителя обеспечить сохранность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ранитель  обязан  принять  все  предусмотренные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меры для того,  чтобы обеспечить сохранность переданно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ве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в договоре условий о таких мерах или неполно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условий хранитель должен принять  для  сохранения  вещи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,   соответствующие   обычаям   делового   оборота  и 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 в том числе свойствам переданной на хранение 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только необходимость принятия этих мер не исключена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Хранитель во всяком случае должен  принять  для  со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ой  ему  вещи  меры,  обязательность  которых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иными правовыми актами или в  установленном  ими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отивопожарные, санитарные, охранные и т.п.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хранение осуществляется безвозмездно, хранитель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отиться о принятой на хранение вещи не менее, чем о своих вещ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2. Пользование вещью, переданной на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ранитель не  вправе  без  согласия поклажедателя 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ой на хранение вещью,  а  равно  предоставлять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 ею   третьим  лицам,  за  исключением  случая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 хранимой   вещью   необходимо   для   обеспечения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 и не противоречит договору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3. Изменение условий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необходимости   изменения   условий   хранения 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 договором     хранения,     хранитель  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 уведомить  об  этом  поклажедателя и дождатьс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зменение  условий  хранения  необходимо  для 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 утраты,  недостачи или повреждения вещи, хранитель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ить способ, место и иные условия хранения, не дожидаясь отв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лаже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во время хранения возникла реальная угроза порчи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ещь уже подверглась порче,  либо возникли обстоятельств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щие  обеспечить  ее сохранность,  а своевременного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   от   поклажедателя   ожидать   нельзя,    хранитель 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 продать  вещь  или часть ее по цене,  сложившей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хранения. Если указанные обстоятельства возникли по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которые  хранитель  не  отвечает,  он имеет право на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расходов на продажу за счет покупной ц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4. Хранение вещей с опасными свой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и,  легковоспламеняющиеся,  взрывоопасные   или   вообщ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е  по  своей  природе,  если  поклажедатель  при  их сдач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не предупредил хранителя об этих свойствах,  могут бы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е  время  обезврежены  или уничтожены хранителем без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лажедателю   убытков.   Поклажедатель   отвечает   за    убы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 в  связи  с  хранением таких вещей хранителю и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даче   вещей   с   опасными   свойствами  на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му хранителю правила, предусмотренные абзацем пер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пункта,  применяются  в  случае,  когда такие вещи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ны на хранение под неправильным наименованием и хранитель пр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не мог путем наружного осмотра удостовериться в их 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озмездном  хранении в случаях,  предусмотренных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,   уплаченное   вознаграждение   за   хранение   вещей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, а если оно не было уплачено, хранитель может взыск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л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инятые  на  хранение  с ведома и согласия хра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,  указанные в абзаце первом пункта 1 настоящей статьи,  ста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мотря на соблюдение условий их хранения, опасными для окруж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для имущества хранителя или третьих лиц  и  обстоятельств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т  хранителю  потребовать  от  поклажедателя  немедленн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рать либо он не выполняет это требование,  эти вещи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зврежены  или уничтожены хранителем без возмещения поклаже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.  Поклажедатель не несет  в  таком  случае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хранителем и третьими лицами за убытки, причиненные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м этих вещ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5.  Передача вещи на хранение третье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хранения не предусмотрено  иное,  хранитель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без  согласия  поклажедателя  передавать  вещь  на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му лицу,  за исключением случаев,  когда он вынужден к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ою  обстоятельств  в интересах поклажедателя и лишен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ть его соглас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ередаче  вещи  на  хранение  третьему лицу хранитель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уведомить поклаже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даче  вещи  на хранение третьему лицу услов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поклажедателем и первоначальным хранителем сохраняют  сил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ий  отвечает за действия третьего лица,  которому он перед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ь на хранение, как за свои собственны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6. Вознаграждение за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награждение за хранение должно быть  уплачено  хран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окончании  хранения,  а  если  оплата хранения предусмотрен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ам,  оно должно  выплачиваться  соответствующими  частя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каждого пери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росрочке уплаты вознаграждения за хранение  бол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оловину периода, за который оно должно быть уплачено, хран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отказаться  от  исполнения  договора   и   потребовать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лажедателя немедленно забрать сданную на хранение ве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хранение  прекращается  до  истечения  обусл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по  обстоятельствам,  за  которые хранитель не отвечает,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право  на  соразмерную  часть  вознаграждения,  а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пунктом  1  статьи 894 настоящего Кодекса,  на вс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 вознагра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хранение  прекращается  досрочно  по обстоятельствам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хранитель отвечает,  он не вправе требовать  вознагра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хранение,  а полученные в счет этого вознаграждения суммы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нуть поклажед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по  истечении  срока хранения находящаяся на х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ь не взята обратно поклажедателем,  он обязан уплатить хран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е вознаграждение за дальнейшее хранение вещи. Это прав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и в случае,  когда поклажедатель обязан забрать вещь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срока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  настоящей  статьи  применяются,   если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7. Возмещение расходов на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 предусмотрено  договором хранения, 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теля на хранение вещи включаются в вознаграждение за хра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безвозмездном хранении поклажедатель обязан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телю произведенные им необходимые расходы  на  хранение 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законом или договором хранения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8.  Чрезвычайные расходы на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ходы на хранение вещи, которые превышают обычные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рода и которые стороны не могли  предвидеть  при 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хранения  (чрезвычайные расходы),  возмещаются храните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оклажедатель дал согласие  на  эти  расходы  или  одобрил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оследствии,  а  также в других случаях,  предусмотренных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еобходимости произвести чрезвычайные расходы хран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запросить поклажедателя о  согласии  на  эти  расходы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лажедатель  не  сообщит  о  своем  несогласии в срок, 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телем,  или  в  течение  нормально  необходимого  для   отв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, считается, что он согласен на чрезвычайные рас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хранитель произвел  чрезвычайные  расх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,  не получив от поклажедателя предварительного соглас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расходы,  хотя по обстоятельствам дела  это  было  возможно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лажедатель впоследствии не одобрил их, хранитель может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чрезвычайных расходов лишь в  пределах  ущерба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 быть причинен вещи, если бы эти расходы не были произвед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не предусмотрено договором хранения, чрезвычай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возмещаются сверх вознаграждения за хра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9. Обязанность поклажедателя взять вещь обра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истечении  обусловленного  срока  хранения  или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го  хранителем  для  обратного  получения   вещ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пункта  3  статьи 889 настоящего Кодекса,  поклаже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немедленно забрать переданную на хранение ве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неисполнении  поклажедателем  своей  обязанности вз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но вещь, переданную на хранение, в том числе при его укло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получения  вещи,  хранитель вправе, 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хранения,  после письменного предупреждения поклаж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продать вещь по цене,  сложившейся в месте хра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если стоимость вещи по оценке превышает сто установленных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ых размеров оплаты труда, продать ее с аукциона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ями 447 - 44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мма, вырученная от продажи вещи, передается поклажедателю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четом сумм,  причитающихся хранителю, в том числе его расход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у ве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0. Обязанность хранителя возвратить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ранитель   обязан   возвратить   поклажедателю  или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им в качестве получателя,  ту самую вещь,  которая  бы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а  на  хранение,  если договором не предусмотрено хранени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зличением (статья 8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щь  должна быть возвращена хранителем в том состоян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м она была принята  на  хранение,  с  учетом  ее  ест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худшения,  естественной  убыли  или  иного изменения вследствие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тественных свой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дновременно  с  возвратом  вещи  хранитель обязан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ды и доходы,  полученные за время  ее  хранения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1. Основания ответственности хра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ранитель  отвечает  за  утрату,  недостачу или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й, принятых на хранение, по основаниям, предусмотренным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й хранитель отвечает за утрату,  недостач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 вещей,  если  не  докажет,  что утрата,  недостач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произошли вследствие  непреодолимой  силы,  либо  из-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 вещи, о которых хранитель, принимая ее на хранение, не з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е  должен  был  знать,  либо  в  результате  умысла  или  гру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торожности поклаже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утрату,  недостачу или повреждение принятых на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й после того, как наступила обязанность поклажедателя взять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 обратно (пункт 1 статьи  899),  хранитель  отвечает  лишь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с его стороны умысла или грубой 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2. Размер ответственности хра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бытки,  причиненные поклажедателю утратой,  недостач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м  вещей,  возмещаются  хранителем  в  соответствии 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93 настоящего Кодекса, если законом или договором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  безвозмездном    хранении    убытки,   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лажедателю   утратой,   недостачей   или   повреждением   вещ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  утрату  и  недостачу  вещей  -  в   размере 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енных или недостающих вещ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  повреждение  вещей  -  в  размере  суммы,  на   кото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зилась их сто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когда  в  результате  повреждения,  за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тель отвечает,  качество вещи изменилось настолько, что он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быть   использована    по    первоначальному    назнач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лажедатель  вправе  от нее отказаться и потребовать от хра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стоимости этой вещи,  а также других убытков, 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законом или договором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3. Возмещение убытков, причиненных хран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клажедатель обязан возместить хранителю убытки, 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ами сданной на хранение вещи,  если хранитель, принимая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хранение, не знал и не должен был знать об этих свой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4. Прекращение хранения по требованию поклаж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ранитель обязан    по    первому   требованию   поклаж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ить принятую  на  хранение  вещь,  хотя  бы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срок ее хранения еще не окончил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5. Применение общих положений о хранении к отд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его вид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 о хранении (статьи 886 -  904)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м  его  видам,  если правилами об отдельных видах хра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мися в статьях 907 - 926 настоящего  Кодекса  и  в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х,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6. Хранение в силу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настоящей главы применяются к обязательствам хра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м  в  силу  закона,  если  законом  не  установлены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Хранение на товарном скла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7. Договор складск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складского хранения товарный склад (хранител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за  вознаграждение  хранить   товары,   переданные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ладельцем   (поклажедателем),  и  возвратить  эти  товар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ным складом   признается  организация,  осуществляюща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предпринимательской  деятельности  хранение   товар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ая связанные с хранением услу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исьменная форма  договора  складского  хранения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ной,  если  его  заключение  и  принятие  товара  на  скл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ы складским документом (статья 9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8. Хранение товаров складом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ный склад признается складом общего пользова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закона,  иных правовых актов вытекает, что она обязана при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 на хранение от любого товаровладельца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0  января 2003 г.  N 1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, ст. 16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складского хранения,  заключаемый товарным скла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, признается публичным договором (статья 4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9. Проверка товаров при их приеме товарным склад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 время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предусмотрено договором складского хра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ый склад при приеме товаров на хранение обязан за  свой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сти  осмотр товаров и определить их количество (число един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товарных мест либо меру - вес, объем) и внешнее состоя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оварный  склад  обязан  предоставлять  товаровладельцу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хранения возможность осматривать товары или их образцы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 осуществляется  с  обезличением,  брать пробы и при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, необходимые для обеспечения сохранности тов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0. Изменение условий хранения и состояния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когда  для  обеспечения   сохранности 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  изменить  условия  их  хранения,  товарный  склад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требуемые меры самостоятельно.  Однако он обязан  уведом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ладельца  о  принятых  мерах,  если  требовалось су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ить  условия  хранения  товаров,   предусмотренные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ского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бнаружении  во  время  хранения  повреждений 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ходящих  за  пределы согласованных в договоре складского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ычных  норм  естественной  порчи,  товарный   склад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 составить  об  этом  акт и в тот же день изв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1. Проверка количества и состояния товар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вращении его товаровладель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овладелец   и   товарный   склад  имеют  право  кажд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 при  возвращении  товара  его  осмотра  и  проверк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.  Вызванные  этим  расходы  несет  тот,  кто  потребов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а товара или проверки его колич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и  возвращении товара складом товаровладельцу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был ими совместно осмотрен или проверен,  заявление о  недост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вреждении товара вследствие его ненадлежащего хранения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сделано складу письменно при получении товара,  а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чи  или  повреждения,  которые  не могли быть обнаружены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ом способе  принятия  товара,  в  течение  трех  дней  п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 заявления,   указанного   в   абзаце   пер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пункта,  считается,  если  не доказано иное,  что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 складом в соответствии с  условиями  договора  склад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2. Складские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ный  склад  выдает  в подтверждение принятия товар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один из следующих складских документ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войное складское свиде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стое складское свиде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кладскую квитан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войное складское свидетельство состоит из  двух  частей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ского  свидетельства  и  залогового  свидетельства (варрант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могут быть отделены одно от друг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войное складское свидетельство,  каждая из двух его ча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остое складское свидетельство являются ценными бумаг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овар,  принятый  на  хранение  по  двойному  или  прос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скому  свидетельству,  может  быть  в  течение  его 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залога путем залога соответствующего свиде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3. Двойное складское свиде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каждой  части  двойного  складского свидетельства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динаково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и   место   нахождения   товарного   скла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его товар на хран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екущий номер складского свидетельства по реестру скла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юридического  лица  либо  имя  гражданина,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ринят товар на хранение,  а также место нахождения (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) товаровладель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и  количество  принятого на хранение товар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о единиц и (или)  товарных  мест  и  (или)  мера  (вес,  объе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рок,  на который товар принят на хранение, если тако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,  либо  указание,  что  товар принят на хранени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размер вознаграждения за хранение либо тарифы,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н исчисляется, и порядок оплаты 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ата выдачи складского свидетельства 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 части  двойного  складского  свидетельства  должны  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чные  подписи  уполномоченного лица и печати товарного с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 наличии печатей) (в ред.  Федерального закона от 6 апрел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2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4, ст. 20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умент,  не соответствующий требованиям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ется двойным складским свиде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4. Права держателей складского и зало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ржатель складского и залогового свидетельств имеет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хранящимся на складе товаром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ржатель   складского   свидетельства,   отделенного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вого свидетельства, вправе распоряжаться товаром, но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ять его со склада до погашения кредита,  выданного по  залог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ржатель залогового  свидетельства,  иной,  чем  держ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ского  свидетельства,  имеет  право  залога на товар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ого по залоговому свидетельству кредита и процентов по  н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залоге   товара   об   этом  делается  отметка  на  склад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5. Передача складского и залогового свиде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кладское свидетельство  и   залоговое   свидетельство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ться вместе или порознь по передаточным надпис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6. Выдача товара по двойному складскому свиде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ный   склад   выдает   товар  держателю  складск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вого  свидетельств  (двойного  складского  свидетельства)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аче как в обмен на оба эти свидетельства вмес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ржателю  складского  свидетельства,  который   не 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вого  свидетельства,  но  внес  сумму  долга  по нему, 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ется складом не иначе как в обмен на складское свидетельств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условии  представления  вместе  с ним квитанции об уплате вс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долга по залоговому свиде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оварный   склад,   вопреки  требованиям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ший товар  держателю  складского  свидетельства,  не  име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вого  свидетельства и не внесшему сумму долга по нему,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еред держателем залогового свидетельства за плате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й обеспеченной по нему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ржатель  складского  и  залогового  свидетельств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  выдачи   товара   по   частям.  При  этом  в  обмен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ые свидетельства ему выдаются  новые  свидетельст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, оставшийся на скла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7. Простое складское свиде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стое складское свидетельство выдается на предъ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стое складское свидетельство должно содержать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подпунктами  1,  2,  4  -  7  пункта 1 и послед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м статьи 913 настоящего Кодекса,  а также указание на то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о выдано на предъ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кумент,  не соответствующий требованиям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ется простым складским свиде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8. Хранение вещей с правом распоряжения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з закона,  иных правовых актов или договора следует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ый  склад  может  распоряжаться  сданными  ему  на 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,   к   отношениям  сторон  применяются  правила  главы  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о займе,  однако время и место возврата  това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правилами настоящей глав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ьные виды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9. Хранение в ломбар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  хранения   в   ломбарде   вещей, 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у, является публичным договором (статья 4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лючение  договора  хранения  в  ломбарде  удостовер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й ломбардом поклажедателю именной сохранной кви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ещь,  сдаваемая на хранение в ломбард,  подлежит оценк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сторон в соответствии с ценами на  вещи  такого  ро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а,  обычно устанавливаемыми в торговле в момент и в месте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на хра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омбард  обязан  страховать  в пользу поклажедателя за с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принятые  на  хранение  вещи  в  полной  сумме   их   оцен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ой в соответствии с пунктом 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0. Не востребованные из ломбарда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вещь,  сданная на хранение в ломбард,  не востребов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лажедателем  в  обусловленный  соглашением  с  ломбардом 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мбард обязан хранить ее в течение двух месяцев с взиманием за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, предусмотренной договором хранения. По истечении эт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стребованная  вещь  может  быть  продана  ломбардом 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унктом 5 статьи 35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  суммы,  вырученной  от  продажи  невостребованной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ашается  плата  за  ее  хранение.  Остаток  суммы   возвра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мбардом поклажедателю (в ред. Федерального закона от 19 июл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9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, ст. 39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1. Хранение ценностей в ба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анк может принимать на хранение ценные бумаги, драгоц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аллы и камни,  иные драгоценные вещи и другие  ценности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лючение   договора   хранения    ценностей    в    ба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 выдачей  банком  поклажедателю  именного сох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предъявление которого является  основанием  для 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мых ценностей поклажед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2. Хранение ценностей в индивидуальном банков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йф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  хранения   ценностей   в   банке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 их   хранение   с   использованием   поклажед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лиентом)   или   с   предоставлением   ему   охраняемого  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 банковского  сейфа  (ячейки сейфа,  изол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в банк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хранения  ценностей  в  индивидуальном банков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йфе клиенту предоставляется право самому помещать ценности в сейф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зымать  их  из  сейфа,  для чего ему должны быть выданы ключ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йфа,  карточка,  позволяющая идентифицировать клиента,  либо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 или документ, удостоверяющие право клиента на доступ к сейф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одержим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ми договора  может  быть  предусмотрено  право  кли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ть в банке с ценностями, хранимыми в индивидуальном сейф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договору  хранения  ценностей  в банке с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ом  индивидуального  банковского  сейфа  банк  принимает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а  ценности,  которые должны храниться в сейфе,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 за их помещением клиентом в сейф и  изъятием  из  сейф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изъятия возвращает их клиен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договору хранения ценностей в  банке  с  предост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у индивидуального банковского сейфа банк обеспечивает кли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помещения ценностей в сейф и изъятия их  из  сейфа 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ьего-либо контроля, в том числе и со стороны бан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 обязан осуществлять контроль за доступом в помещение, г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предоставленный клиенту сейф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хранения ценностей в  банке  с  предост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у  индивидуального  банковского  сейфа не предусмотрено ин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освобождается от ответственности за несохранность  содер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йфа,  если  докажет,  что по условиям хранения доступ кого-либ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йфу  без  ведома  клиента  был  невозможен  либо  стал  возм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преодолимой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договору о предоставлении банковского сейфа в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  лицу   без  ответственности  банка  за  содержимое  сей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авила настоящего Кодекса о договоре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3. Хранение в камерах хранения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ходящиеся   в  ведении  транспортных  организаций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камеры хранения  обязаны  принимать  на  хранение 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 и  других граждан независимо от наличия у них проез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  Договор хранения вещей в камерах хранения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признается публичным договором (статья 4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одтверждение принятия вещи на хранение в камеру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   исключением   автоматических  камер)  поклажедателю 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итанция или номерной жетон.  В случае утраты квитанции или жет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нная   в   камеру   хранения   вещь  выдается  поклажедателю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 доказательств принадлежности ему этой ве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,  в  течение  которого камера хранения обязана хра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,  определяется  правилами,  установленным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м  вторым  пункта  2  статьи  784  настоящего  Кодекс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не установлен более длительный  срок.  Вещ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требованные  в указанные сроки,  камера хранения обязана хра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ще  в  течение   тридцати   дней.   По   истечении   этого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стребованные вещи могут быть проданы в порядке,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89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бытки   поклажедателя  вследствие  утраты,  недостач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вещей,  сданных в камеру хранения,  в пределах суммы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ки  поклажедателем  при  сдаче  на хранение подлежат возм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телем в течение двадцати четырех часов с момента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об их возме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4. Хранение в гардеробах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ранение    в    гардеробах    организаций   предпо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ым,  если вознаграждение за хранение  не  оговорен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очевидным способом не обусловлено при сдаче вещи на хра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ранитель вещи,  сданной  в  гардероб,  независимо  от 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хранение возмездно или безвозмездно,  обязан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беспечения сохранности вещи все меры, предусмотренные пун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и 2 статьи 89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 настоящей  статьи  применяются  также  к  хра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ней одежды,  головных уборов и иных подобных вещей, о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сдачи их на хранение гражданами в местах,  отведенных для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й в организациях и средствах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5. Хранение в гостиниц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тиница  отвечает  как  хранитель  и  без  особого  о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с проживающим  в  ней  лицом  (постояльцем)  за  утра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чу  или  повреждение  его вещей,  внесенных в гостиницу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денег,  иных валютных ценностей,  ценных бумаг 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агоценных вещ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есенной в гостиницу  считается  вещь,  вверенная  работн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тиницы,  либо  вещь,  помещенная  в  гостиничном номере или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ом для этого мес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тиница   отвечает   за   утрату   денег,  иных  валю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,  ценных бумаг и других драгоценных вещей постояльц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если  они  были  приняты гостиницей на хранение либо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ы   постояльцем    в    предоставленный    ему    гостиниц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й  сейф независимо от того,  находится этот сейф в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ре или в ином помещении гостиницы.  Гостиница освобождает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за  несохранность  содержимого такого сейф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 что по условиям хранения доступ  кого-либо  к  сейфу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ома  постояльца  был  невозможен  либо стал возможным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одолимой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тоялец,  обнаруживший утрату,  недостачу или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вещей,  обязан без промедления заявить об этом  админ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тиницы.   В   противном   случае   гостиница   освобождает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 несохранность вещ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деланное гостиницей объявление о том, что она не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ебя ответственности  за  несохранность  вещей  постояльце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 ее от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  настоящей  статьи  соответственно  применяю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хранения   вещей   граждан  в  мотелях,  домах  отдых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нсионатах, санаториях, банях и других подобных организац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6. Хранение вещей, являющихся предметом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секвестр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о  секвестре  двое  или несколько лиц,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возник спор о праве на вещь,  передают эту  вещь  треть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 принимающему   на  себя  обязанность  по  разрешении 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ить вещь тому лицу, которому она будет присуждена по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либо по соглашению всех спорящих лиц (договорный секвестр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щь,  являющаяся   предметом   спора   между   двум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ми  лицами,  может  быть  передана  на  хранение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вестра по решению суда (судебный секвестр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ранителем по   судебному   секвестру  может  быть  как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ное судом,  так и лицо,  определяемое по взаимному соглас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ящих сторон. В обоих случаях требуется согласие хранител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хранение  в  порядке  секвестра могут быть переданы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имые, так и недвижимые ве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Хранитель,   осуществляющий   хранение   вещи   в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вестра,  имеет право на вознаграждение за счет спорящих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или решением суда,  которым установлен секвестр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8. 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7. Добровольное и обязательное 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ахование   осуществляется   на    основании  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или личного страхования, заключаемых граждани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 лицом  (страхователем)   со   страховой   организ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аховщико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личного  страхования  является   публичным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4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когда законом на указанных в нем лиц воз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страховать в качестве страхователей жизнь, здоровь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других лиц либо свою  гражданскую  ответственность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лицами  за  свой  счет  или  за  счет заинтересов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язательное  страхование),   страхование   осуществляется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договоров  в  соответствии с правилами настоящей глав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траховщиков заключение договоров страхования  на  предл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ем условиях не является обяза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оном  могут  быть  предусмотрены  случаи  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 жизни,  здоровья  и имущества граждан за счет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х   из   соответствующего    бюджета    (обяз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е страхован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8. Интересы, страхование которых не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ахование противоправных интересов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допускается страхование  убытков  от  участия  в  игр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тереях и пар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допускается страхование расходов,  к которым лицо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нуждено в целях освобождения залож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словия договоров страхования, противоречащие пунктам 1 -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ничтож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9. Договор имущественного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договору   имущественного   страхования  одна 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аховщик) обязуется за обусловленную договором плату  (страх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мию)   при   наступлении  предусмотренного  в  договоре  соб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ахового случая) возместить другой  стороне  (страхователю)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у     лицу,     в     пользу    которого    заключен  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ыгодоприобретателю),  причиненные вследствие этого события убы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застрахованном   имуществе   либо   убытки   в  связи  с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ми   интересами   страхователя   (выплатить   страх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)  в  пределах  определенной  договором  суммы (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 договору  имущественного  страхования  могут  быть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, застрахованы следующие имущественные интерес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иск    утраты    (гибели),   недостачи   или  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имущества (статья 9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иск   ответственности   по   обязательствам,   возник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причинения вреда жизни,  здоровью или  имуществу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а в случаях, предусмотренных законом, также ответстве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 - риск гражданской ответственности (статьи 931 и 93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иск  убытков  от  предпринимательской  деятельности  из-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 своих  обязательств  контрагентами  предпринима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 условий   этой   деятельности   по   не   зависящи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  обстоятельствам,  в  том  числе  риск  не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жидаемых доходов - предпринимательский риск (статья 9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0. Страхование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 может быть застраховано по договору страх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 лица  (страхователя  или   выгодоприобретателя), 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ный  на  законе,  ином  правовом акте или договоре интерес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и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страхования имущества, заключенный при отсутствии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я  или   выгодоприобретателя   интереса   в   сох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ного имущества, недействител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страхования имущества в пользу  выгодоприобрет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быть   заключен   без   указания   имени  или  наиме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я (страхование "за счет кого следует"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заключении такого договора страхователю выдается 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с  на  предъявителя.  При   осуществлении   страхователе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ем    прав    по   такому   договору   необход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этого полиса страховщ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1. Страхование ответственности за причинение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договору   страхования   риска   ответственности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,  возникающим  вследствие  причинения  вреда  жиз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или имуществу других  лиц,  может  быть  застрахован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самого  страхователя  или  иного лица,  на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ая ответственность может быть возлож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риск  ответственности  которого  за причинение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,  должно быть названо в договоре страхования.  Если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 в   договоре   не  названо,  считается  застрахованным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самого страх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 страхования  риска  ответственности  за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считается  заключенным  в  пользу  лиц,  которым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 вред (выгодоприобретателей),  даже если договор заключ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страхователя или иного  лица,  ответственных  за 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либо в договоре не сказано, в чью пользу он заключ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когда  ответственность  за   причинение 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а в силу того, что ее страхование обязательно, а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случаях,  предусмотренных законом или договором 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 ответственности,   лицо,   в   пользу   которого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 договор страхования,  вправе предъявить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у  требование  о  возмещении  вреда  в пределах 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2. Страхование ответственности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ахование риска  ответственности  за  нарушение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в случаях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договору страхования риска ответственности за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может быть застрахован только риск ответственности са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я.  Договор  страхования,   не   соответствующий 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, ничтож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иск  ответственности  за  нарушение   договора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ным  в  пользу стороны,  перед которой по условиям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трахователь должен нести соответствующую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 выгодоприобретателя,  даже  если  договор страхования заключ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другого лица  либо  в  нем  не  сказано,  в  чью  пользу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3. Страхование предпринимательского р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страхования предпринимательского риск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 предпринимательский риск только самого  страховате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в его поль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страхования  предпринимательского   риска   лица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страхователем, ничтож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страхования предпринимательского риска в пользу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являющегося  страхователем,  считается  заключенным  в 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4. Договор личного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личного страхования одна  сторона  (страховщик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за  обусловленную  договором  плату  (страховую премию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емую    другой    стороной    (страхователем),    вы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временно  или выплачивать периодически обусловленную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  (страховую  сумму)  в  случае  причинения  вреда  жизн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 самого  страхователя  или  другого  названного в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(застрахованного  лица),  достижения  им  опреде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а   или  наступления  в  его  жизни  иного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события (страхового случа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на получение страховой суммы принадлежит лицу,  в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заключен догов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личного страхования считается заключенным в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ного  лица,  если  в  договоре  не  названо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я    другое   лицо.   В   случае   смерти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ного   по   договору,   в   котором   не   назван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ь,  выгодоприобретателями  признаются  наслед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личного  страхования  в  пользу  лица,  не явл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ным  лицом,  в  том  числе  в  пользу   не   явл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ным  лицом  страхователя,  может  быть  заключен  лишь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го согласия застрахованного лица.  При  отсутствии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договор  может  быть  признан  недействительным  по 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ного лица,  а в случае смерти этого  лица  по  иску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5. Обязательное 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оном  на  указанных  в  нем  лиц  может  быть  возлож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страхов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знь, здоровье или имущество других определенных в законе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лучай причинения вреда их жизни, здоровью или имуществ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иск своей    гражданской   ответственности,   которая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ить вследствие причинения вреда жизни, здоровью или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 или нарушения договоров с друг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 страховать свою жизнь  или  здоровье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возложена на гражданина по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 предусмотренных законом или в установленном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на  юридических лиц,  имеющих в хозяйственном веден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м управлении имущество,  являющееся  государстве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 собственностью,  может  быть  возложена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ь это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ях,  когда  обязанность  страхования не вытекае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а основана на договоре, в том числе обязанность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- на договоре с владельцем имущества или на учред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е  юридического лица,  являющегося собственником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страхование  не  является  обязательным  в  смысле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и   не   влечет  последствий,  предусмотренных  статьей  93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 Федерального закона от 23 ма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6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, ст. 30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6. Осуществление обязательного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тельное  страхование  осуществляется  путем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трахования лицом, на которое возложена обязанность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(страхователем), со страховщ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тельное    страхование    осуществляется    за 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я (в ред. Федерального закона от 14 июня 2012 г. N 7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2,  N 25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6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ъекты,  подлежащие обязательному страхованию,  риски,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 они  должны  быть  застрахованы,  и  минимальные  раз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ых сумм определяются законом,  а в  случа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 3   статьи   935   настоящего   Кодекса,  законом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и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7. Последствия нарушения правил об обяза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в пользу которого по закону должно быть осущест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е  страхование,   вправе,   если   ему   известно,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  не  осуществлено,  потребовать  в судебном порядк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лицом, на которое возложена обязанность 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лицо, на которое возложена обязанность страхования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ило его или  заключило  договор  страхования  на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худшающих  положение выгодоприобретателя по сравнению с услов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ми законом,  оно при наступлении страхового случая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перед выгодоприобретателем на тех же условиях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х  должно  было  быть  выплачено   страховое   возмещение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м страхо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ммы,  неосновательно  сбереженные   лицом,   на 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а  обязанность  страхования,  благодаря  тому,  что  о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ло эту обязанность либо выполнило ее  ненадлежащим  образ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иваются по иску государственных органов, осуществляющих надз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ующей сфере деятельности,  в доход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начислением на эти суммы процентов в соответствии со статьей 39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Федерального закона от 23 июл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1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8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8. Страхов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качестве  страховщиков  договоры страхования могут заключ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лица,  имеющие разрешения (лицензии)  на  осущест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соответствующего ви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, которым  должны  отвечать  страховые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лицензирования их деятельности и осуществления  надзора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й  деятельностью  определяются  законами  о  страхован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5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8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9. Выполнение обязанностей по договору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ателем и выгодоприобрет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лючение     договора      страхования      в     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я,  в  том  числе  и  тогда,  когда  им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ное лицо,  не  освобождает  страхователя  от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 по   этому   договору,   если  только  договор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иное либо обязанности страхователя выполнены лицом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которого заключен догов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ховщик вправе требовать от выгодоприобретателя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и тогда,  когда выгодоприобретателем является застрах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выполнения обязанностей  по  договору  страхования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 лежащие  на страхователе,  но не выполненные им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и выгодоприобретателем требования о  выплате  страх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по  договору  имущественного страхования либо 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  по   договору   личного   страхования.   Риск   послед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я или несвоевременного выполнения обязанностей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ли быть выполнены ранее, несет выгодоприобрет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0. Форма договора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страхования  должен  быть  заключен 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блюдение письменной   формы   влечет    недейств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страхования,   за   исключением  договора 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страхования (статья 9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страхования  может быть заключен путем с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документа (пункт 2 статьи 434)  либо  вручения  страхов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ю  на  основании  его  письменного или устн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  полиса   (свидетельства,   сертификата,    квитанци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го страховщ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следнем случае согласие страхователя заключить договор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ных  страховщиком  условиях  подтверждается  принятие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а указанных в абзаце первом настоящего пункта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раховщик   при  заключении  договора  страхования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ть   разработанные   им   или   объединением    страховщ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дартные  формы  договора (страхового полиса) по отдельным вид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1. Страхование по генеральному поли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истематическое  страхование  разных   партий   одно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(товаров,  грузов  и т.п.) на сходных условиях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  срока   может   по   соглашению   страхователя 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ом    осуществляться   на   основании   одного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- генерального поли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хователь  обязан  в  отношении каждой партии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адающей под действие генерального полиса,  сообщать страхов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ые  таким полисом сведения в предусмотренный им срок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 не предусмотрен,  немедленно по их получении.  Страх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освобождается от этой обязанности, даже если к моменту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 сведений   возможность   убытков,   подлежащих   возм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ом, уже минов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требованию  страхователя  страховщик  обязан   вы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ые  полисы  по отдельным партиям имущества,  подпадающим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генерального поли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 несоответствия    содержания   страхового   поли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му полису предпочтение отдается страховому полис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2. Существенные условия договора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заключении договора  имущественного  страхования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ем и страховщиком должно быть достигнуто соглаш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пределенном имуществе либо ином имущественном интерес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мся объектом страх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характере  события,  на  случай   наступления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страхование (страхового случа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размере страховой сум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сроке действ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заключении   договора   личного   страхования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ем и страховщиком должно быть достигнуто соглаш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застрахованном лиц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характере события, на случай наступления которого в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ного   лица   осуществляется   страхование   (страх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размере страховой сум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сроке действ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3. Определение условий договора страх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х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ловия,  на которых заключается договор страхования,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пределены в стандартных правилах страхования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а,  принятых,  одобренных  или  утвержденных  страховщиком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ем страховщиков (правилах страхован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ловия,  содержащиеся  в   правилах   страхования   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е   в  текст  договора  страхования  (страхового  полис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 для страхователя (выгодоприобретателя), если в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аховом  полисе)  прямо указывается на применение таких правил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и правила изложены в  одном  документе  с  договором  (страх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сом)  или  на  его  оборотной стороне либо приложены к нему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 случае  вручение  страхователю  при  заключении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страхования должно быть удостоверено записью в догов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заключении   договора   страхования   страхователь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 могут договориться об изменении или исключении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 правил страхования и о дополнении прави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рахователь   (выгодоприобретатель)   вправе  ссыла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своих  интересов  на  правила  страхования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а,  на  которые имеется ссылка в договоре страхования (страх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се),  даже если эти правила в силу настоящей  статьи  для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язатель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4. Сведения, предоставляемые страхователе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ении договора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заключении  договора  страхования  страхователь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ить страховщику известные страхователю обстоятельства, име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е  значение  для  определения  вероятности  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 случая  и  размера возможных убытков от его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ахового риска), если эти обстоятельства не известны и не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известны страховщ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щественными признаются  во  всяком  случае 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  оговоренные  страховщиком в стандартной форм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(страхового полиса) или в его письменном запро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договор  страхования  заключен при отсутствии отв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я на какие-либо вопросы страховщика, страховщик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оследствии  требовать  расторжения  договора  либо  признан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   на   том    основании,    что  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не были сообщены страхов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после   заключения   договора   страхования  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,  что  страхователь сообщил страховщику заведомо л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б обстоятельствах, указанных в пункте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 вправе потребовать признания договора недействительны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последствий,  предусмотренных  пунктом  2  статьи   17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щик не может требовать признания  договора 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,    если   обстоятельства,   о   которых   умолч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ь, уже отпа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5. Право страховщика на оценку страхового р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заключении договора  страхования  имущества  страхов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оизвести осмотр страхуемого имущества, а при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ть  экспертизу  в  целях  установления  его   действ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заключении  договора  личного  страхования  страхов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 провести   обследование   страхуемого   лица   для  оцен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го состояния его здоровь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ценка страхового риска страховщиком на основании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необязательна для страхователя,  который  вправе  доказ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6. Тайна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щик не  вправе  разглашать  полученные  им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 профессиональной  деятельности  сведения   о   страховат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ном лице и выгодоприобретателе, состоянии их здоровья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об имущественном  положении  этих  лиц.  За  нарушение  тай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 страховщик  в  зависимости  от  рода нарушенных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 нарушения  несет  ответственность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предусмотренными статьей 139 или статьей 15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7. Страховая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мма,  в пределах которой страховщик  обязуется  вы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е  возмещение  по  договору  имущественного страхова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ую он обязуется  выплатить  по  договору  личного 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аховая   сумма),   определяется   соглашением  страхователя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ом в соответствии с правилами, предусмотренными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страховании имущества или  предпринимательского  р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договором страхования не предусмотрено иное,  страховая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должна  превышать  их   действительную   стоимость   (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). Такой стоимостью счит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имущества  его  действительная  стоимость  в   месте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в день заключения договора страх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предпринимательского риска убытки  от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которые страхователь, как можно ожидать, понес бы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и страхового случа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договорах  личного  страхования  и договорах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ответственности страховая сумма определяется 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х у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8. Оспаривание страховой стоимости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ая стоимость    имущества,    указанная    в 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 не может быть впоследствии оспорена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  когда  страховщик,  не  воспользовавшийся  до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воим правом на оценку страхового риска  (пункт  1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45),   был   умышленно  введен  в  заблуждение  относительно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9. Неполное имущественное 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договоре страхования имущества или предприниматель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а   страховая   сумма  установлена  ниже  страховой  стоим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 при  наступлении  страхового  случая  обязан 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ю   (выгодоприобретателю)   часть  понесенных  послед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  пропорционально  отношению  страховой  суммы  к  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может  быть  предусмотрен   более   высокий 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возмещения, но не выше страховой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0. Дополнительное имущественное 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когда  имущество  или  предпринимательский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ы  лишь  в  части  страховой   стоимости,   страх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ыгодоприобретатель)     вправе     осуществить     допол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,  в том числе у другого страховщика,  но с  тем,  чт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ая  страховая  сумма  по всем договорам страхования не превыш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ую сто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соблюдение  положений  пункта  1  настоящей статьи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,  предусмотренные  пунктом  4  статьи  951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1. Последствия страхования сверх страховой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страховая  сумма,  указанная  в  договоре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или  предпринимательского  риска,  превышает   страх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,  договор является ничтожным в той части страховой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превышает страховую сто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лаченная излишне  часть  страховой  премии  возврату  в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не подлеж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в  соответствии  с  договором  страхования  страхо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мия вносится в рассрочку и к моменту установления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пункте 1 настоящей статьи,  она внесена не полност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иеся  страховые  взносы  должны  быть  уплачены  в 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ном пропорционально уменьшению размера страхов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завышение  страховой  суммы  в  договоре 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лось  следствием  обмана  со  стороны  страхователя,  страхов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требовать признания договора недействительным  и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  ему   этим   убытков  в  размере,  превышающем  сум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ой им от страхователя страховой прем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,  предусмотренные в пунктах 1 - 3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применяются и в том случае,  когда  страховая 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сила  страховую  стоимость  в  результате страхования од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  же  объекта  у  двух  или  нескольких  страховщиков  (двой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мма страхового возмещения,  подлежащая выплате в этом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м  из  страховщиков,  сокращается  пропорционально  умень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й  страховой  суммы   по   соответствующему 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2. Имущественное страхование от разных страх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ис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   и   предпринимательский   риск    могут 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ы  от  разных  страховых рисков как по одному,  так 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м договорам страхования, в том числе по договорам с раз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этих случаях допускается превышение размера общей  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по всем договорам над страховой стоим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з  двух  или  нескольких  договоров,  заключ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1 настоящей статьи,  вытекает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ов  выплатить  страховое  возмещение  за  одни  и  те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 наступления одного и того же страхового случая, к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   в   соответствующей    части    применяются   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4 статьи 95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3. Со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ект страхования  может  быть застрахован по одному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совместно  несколькими  страховщиками  (сострахован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в таком договоре не определены права и обязанности каждо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ов,   они   солидарно   отвечают   перед    страхов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ыгодоприобретателем) за выплату страхового возмещения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страхования или страховой суммы по договору  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4. Страховая премия и страховые взн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 страховой  премией  понимается  плата  за страх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ую   страхователь   (выгодоприобретатель)   обязан    у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у  в  порядке  и  в сроки,  которые установлены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ховщик   при   определении  размера  страховой  прем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й  уплате  по  договору  страхования,   вправе   приме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отанные им страховые тарифы, определяющие премию, взимаему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ицы страховой суммы,  с учетом объекта страхования и 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р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едусмотренных  законом  случаях  размер  страховой  прем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в соответствии со страховыми тариф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егулируемыми органами страхового надзор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3  июля  2013 г.  N 25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30, ст. 408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договором страхования предусмотрено внесение 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мии в рассрочку,  договором могут  быть  определены  по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платы в установленные сроки очередных страховых взн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страховой  случай  наступил  до   уплаты   очере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взноса,  внесение которого просрочено, страховщик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пределении размера подлежащего выплате  страхового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оговору  имущественного  страхования  или  страховой  сумм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личного страхования зачесть сумму просроченного страх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н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5. Замена застрахован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 случае,    когда   по   договору   страхования   р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за  причинение  вреда  (статья  931)  застрахов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лица  иного,  чем страхователь,  последний впра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договором,  в любое время до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 случая заменить это лицо другим,  письменно уведомив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страховщ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страхованное   лицо,   названное   в   договоре   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 может быть заменено страхователем другим лицом лишь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самого застрахованного лица и страховщ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6. Замена выгодоприобрет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атель вправе заменить выгодоприобретателя, назв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страхования,  другим лицом,  письменно  уведомив  об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а.   Замена   выгодоприобретателя   по  договору  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 назначенного с согласия застрахованного лица (пунк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934), допускается лишь с согласия эт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ь не может быть заменен другим  лицом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 как  он  выполнил  какую-либо  из  обязанностей 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 или  предъявил  страховщику   требование   о   вы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возмещения или страхов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7. Начало действия договора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страхования,  если  в  нем  не предусмотрено ин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илу в момент уплаты страховой  премии  или  первог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н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хование,    обусловленное    договором     страх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ется на страховые случаи,  происшедшие после в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трахования в силу,  если в договоре не предусмотрен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начала действия 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8. Досрочное прекращение договора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страхования прекращается до наступления срок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он  был  заключен,  если  после  его  вступления  в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наступления  страхового  случая отпала и существ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 риска  прекратилось  по   обстоятельствам   иным, 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случай. К таким обстоятельствам, в частности,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ибель застрахованного  имущества  по   причинам   иным, 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е страхового случа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е в   установленном   порядке 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лицом,  застраховавшим  предпринимательский  риск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 гражданской ответственности, связанной с этой деятель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хователь  (выгодоприобретатель)  вправе  отказ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страхования  в  любое  время,  если  к   моменту  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  наступления   страхового   случая   не   отпал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, указанным в пункте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досрочном   прекращении   договора   страхова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,  указанным в пункте 1 настоящей статьи, страхов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 право  на часть страховой премии пропорционально времен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которого действовало страх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досрочном  отказе  страхователя  (выгодоприобретателя)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трахования уплаченная  страховщику  страховая  прем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возврату, если договоро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9. Последствия увеличения страхового риска в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я договора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период  действия  договора  имущественного  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ь  (выгодоприобретатель) обязан незамедлительно сообщ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у о ставших  ему  известными  значительных  изменения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 сообщенных  страховщику  при заключении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эти  изменения  могут  существенно  повлиять  на   увел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р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начительными во   всяком   случае    признаются    изме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воренные   в   договоре   страхования  (страховом  полисе)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ых страхователю правилах 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ховщик,   уведомленный   об  обстоятельствах,  влеку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ение страхового риска,  вправе потребовать изменения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страхования  или  уплаты  дополнительной страховой прем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 увеличению р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трахователь   (выгодоприобретатель)   возражает 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условий  договора  страхования  или  доплаты   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мии,   страховщик  вправе  потребовать  расторжения  догово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,  предусмотренными  главой  2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еисполнении  страхователем  либо  выгодоприобрет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й  в пункте 1 настоящей статьи обязанности страхов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отребовать расторжения договора  страхования  и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причиненных расторжением договора (пункт 5 статьи 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раховщик  не  вправе   требовать   расторжения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 если  обстоятельства,  влекущие увеличение страх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а, уже отпа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личном  страховании  последствия  изменения страх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а в период действия договора страхования, указанные в пунктах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3  настоящей  статьи,  могут  наступить,  только  если они пря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в догов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0. Переход прав на застрахованное имущество к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ходе  прав  на  застрахованное  имущество  от лиц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которого был заключен договор страхования, к друг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обязанности по этому договору переходят к лицу,  к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шли права на имущество,  за исключением случаев принуд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я  имущества  по основаниям,  указанным в пункте 2 статьи 2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и отказа от права собственности (статья 2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к  которому  перешли  права на застрахованное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незамедлительно письменно уведомить об этом страховщ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1. Уведомление страховщика о наступлении страх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ахователь  по  договору имущественного страхования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 как ему стало  известно  о  наступлении  страхового 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незамедлительно уведомить о его наступлении страховщи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я.  Если договором предусмотрен срок и (или) спос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, оно должно быть сделано в условленный срок и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оговоре способ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кая же  обязанность  лежит на выгодоприобретателе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о заключении договора страхования в его  пользу,  если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мерен воспользоваться правом на страховое возме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исполнение   обязанности,   предусмотренной   пунктом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дает  страховщику  право  отказать  в  вы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возмещения,  если  не  будет  доказано,  что  страхов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   узнал  о  наступлении  страхового  случая  либо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 у страховщика сведений об этом не могло сказаться н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выплатить страховое возме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предусмотренные пунктами 1 и 2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применяются  к  договору личного страхова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ым  случаем  является  смерть   застрахованного   лиц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  вреда его здоровью.  При этом устанавливаемый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уведомления страховщика не может быть менее тридцати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2. Уменьшение убытков от страхового слу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наступлении   страхового   случая, 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имущественного страхования,  страхователь обязан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е и доступные  в  сложившихся  обстоятельствах  меры,  чт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ить возможные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имая такие меры,  страхователь должен следовать  указ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а, если они сообщены страхов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 в целях уменьшения убытков,  подлежащих  возм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ом,   если   такие   расходы  были  необходимы  или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ы  для  выполнения  указаний  страховщика,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ы  страховщиком,  даже  если соответствующие меры оказа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успеш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кие расходы  возмещаются пропорционально отношению 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к страховой  стоимости  независимо  от  того,  что  вмест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м других убытков они могут превысить страховую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раховщик освобождается от возмещения  убытков,  возник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того,  что  страхователь умышленно не принял разум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ных ему мер, чтобы уменьшить возможные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3. Последствия наступления страхового случая по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ателя, выгодоприобрета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трахован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аховщик освобождается от выплаты  страхового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страховой  суммы,  если  страховой  случай наступил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сла страхователя,  выгодоприобретателя или застрахованн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случаев,  предусмотренных пунктами 2 и 3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могут    быть    предусмотрены   случаи   освоб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а  от  выплаты   страхового   возмещения   по   догов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  страхования   при  наступлении  страхового  слу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   грубой     неосторожности      страхователя 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ховщик   не   освобождается   от   выплаты   страх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по  договору страхования гражданской ответственност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 вреда жизни или здоровью,  если вред  причинен  по 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го за не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раховщик не освобождается  от  выплаты  страховой 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по  договору личного страхования подлежит выплате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и застрахованного лица,  если его смерть наступила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бийства  и  к этому времени договор страхования действовал у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енее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4. Основания освобождения страховщика от вы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ого возмещения и страховой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законом  или  договором  страхования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,  страховщик освобождается от выплаты страхового возмещ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суммы, когда страховой случай наступил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ействия ядерного  взрыва,  радиации   или   радиоак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енных действий,  а   также   маневров   или   иных  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й войны,  народных   волнений   всякого   род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астов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договором имущественного страхования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,  страховщик освобождается от выплаты страхового возмещени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 возникшие  вследствие  изъятия,  конфискации,  реквизи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 или  уничтожения  застрахованного имущества по распоря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5. Переход к страховщику прав страховател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е ущерба (суброгац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договором имущественного страхования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, к страховщику, выплатившему страховое возмещение, переходи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выплаченной суммы право требования,  которое страх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ыгодоприобретатель)  имеет  к  лицу,  ответственному  за  убы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ные  в  результате  страхования.  Однако  условие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щее  переход  к  страховщику  права  требования   к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 причинившему убытки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шедшее к страховщику право требования осуществляется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соблюдением  правил,  регулирующих отношения между страхов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ыгодоприобретателем) и лицом, ответственным за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рахователь    (выгодоприобретатель)    обязан  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у все документы  и  доказательства  и  сообщить  ему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необходимые для осуществления страховщиком перешедшег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права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страхователь (выгодоприобретатель) отказался от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требования к  лицу,  ответственному  за  убытки,  возмещ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ом,  или  осуществление  этого права стало невозможны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 страхователя (выгодоприобретателя),  страховщик  освобо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выплаты  страхового  возмещения полностью или в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и  вправе  потребовать  возврата  излишне  выплаченной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6. Исковая давность по требованиям, связанны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енным страх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 исковой  давности  по  требованиям,   вытекающим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имущественного   страхования,  за  исключением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риска ответственности  по  обязательствам,  возник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причинения  вреда жизни,  здоровью или имуществу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составляет два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   исковой   давности  по  требованиям,  вытекающим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страхования  риска  ответственности  по  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м   вследствие   причинения  вреда  жизни,  здоровь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у других лиц, составляет три года (статья 1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966 в ред.  Федерального закона от 4 ноябр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1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, ст. 54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7. Пере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иск  выплаты  страхового  возмещения  или страховой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й на себя страховщиком по договору страхования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  застрахован  полностью  или  частично  у  другого  страхов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аховщиков)    по    заключенному    с    последним   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  договору    перестрахования    применяются   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настоящей главой, подлежащие применению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   предпринимательского    риска,    если  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трахования  не  предусмотрено  иное.  При  этом  страховщик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страхования  (основному  договору),  заключивший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трахования, считается в этом последнем договоре страхов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перестраховании ответственным  перед  страхователе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му договору страхования за выплату страхового возмещ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суммы остается страховщик по этому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пускается последовательное заключение двух или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пере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8. Взаимное 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 и юридические лица могут страховать сво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ые  имущественные  интересы,  указанные  в пункте 2 статьи 9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на  взаимной  основе  путем   объедин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х взаимного страхования необходимых для этого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ества  взаимного  страхования  осуществляют  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и  иных  имущественных интересов своих членов и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ми организац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правового  положения обществ взаимного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условия их деятельности определяются в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законом о взаимном страхо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рахование  обществами  взаимного  страхования имуще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интересов своих членов осуществляется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ании  членства,  если  уставом  общества 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в  этих   случаях   договоров   страхования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мая  2016  г.  N  14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2, ст. 30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предусмотренные  настоящей  главой,   применяю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  по  страхованию между обществом взаимного страх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членами,  если  иное  не  предусмотрено  законом  о   взаим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и  (в  ред.  Федерального  закона от 29 ноябр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7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0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уществление  обязательного  страхования  путем  взаи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  допускается  в  случаях,  предусмотренных  закон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м страхо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Пункт  5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ноября 2007 г.  N 287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9, ст. 60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9. Обязательное государственное 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целях   обеспечения   социальных  интересов  граждан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осударства законом может быть  установлено  обяз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е    страхование    жизни,   здоровья   и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служащих определенных категор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ное государственное   страхование  осуществляет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средств,  выделяемых на эти цели из  соответствующего  бюдж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ерствам  и  иным  федеральным  органам 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ахователя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тельное   государственное  страхование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на основании законов и иных правовых актов о  та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и указанными в этих актах государственными страховы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государственными  организациями  (страховщиками)   либ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договоров страхования, заключаемых в соответствии с эт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страховщиками и страхов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язательное   государственное   страхование   опла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ам в размере,  определенном законами  и  иными 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о таком страхо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,  предусмотренные настоящей главой,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му    государственному   страхованию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ами и иными правовыми актами о таком страх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е вытекает из существа соответствующих отношений по страх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0. Применение общих правил о страховани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ьным видам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предусмотренные  настоящей  главой,   применяю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  по страхованию иностранных инвестиций от не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ов, морскому страхованию, медицинскому страхованию, страх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их  вкладов,  страхованию  пенсий  и страхованию эк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в и инвестиций от предпринимательских и  (или)  поли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ов  постольку,  поскольку  законами об этих видах страх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17 мая 2007 года N 82-ФЗ "О банке  развития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становлено иное (в ред.  Федерального закона от 29 июн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5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97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9. ПОР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1. Договор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поручения одна сторона  (поверенный) 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ть   от   имени   и  за  счет  другой  стороны  (довери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юридические действия.  Права и обязанности по  сдел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й поверенным, возникают непосредственно у довер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поручения может быть заключен с указанием срок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которого поверенный вправе действовать от имени довер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без такого у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2. Вознаграждение пове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веритель обязан уплатить поверенному вознаграждени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 предусмотрено  законом,  иными  правовыми актами или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 договор  поручения  связан с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ими сторонами или одной из них предпринимательской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   обязан   уплатить   поверенному  вознаграждени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тсутствии  в  возмездном договоре поручения услов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вознаграждения или  о  порядке  его  уплаты  вознагра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ется  после исполнения поручения в размере,  определяем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3 статьи 42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веренный,    действующий    в    качестве   коммер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(пункт  1  статьи  184),  вправе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59 настоящего Кодекса удерживать находящиеся у него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одлежат  передаче   доверителю,   в   обеспечение 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по договору 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3. Исполнение поручения в соответствии с указ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вер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веренный  обязан  исполнять  данное   ему   поруч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указаниями доверителя.  Указания доверителя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авомерными, осуществимыми и конкрет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веренный вправе отступить от указаний доверителя, ес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 дела  это  необходимо  в  интересах  доверите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ренный  не  мог  предварительно  запросить  доверителя  либ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л в разумный срок ответа на свой  запрос.  Поверенный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  доверителя   о   допущенных  отступлениях,  как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стало возмож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веренному,    действующему   в   качестве   коммер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(пункт  1  статьи  184),  может  быть  предост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ем  право отступать в интересах доверителя от его у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предварительного запроса об этом.  В этом  случае  коммерче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 обязан  в  разумный  срок  уведомить  доверител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ных  отступлениях,  если  иное  не  предусмотрено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4. Обязанности пове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еренный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чно исполнять данное ему поручение, 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статье 976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бщать доверителю по его  требованию  все  сведения  о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пору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вать доверителю  без  промедления  все   полученно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м, совершенным во исполнение пору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сполнении поручения или при прекращении договора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 его   исполнения   без   промедления   возвратить   довер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ь, срок действия которой не истек, и представить отч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ием   оправдательных  документов,  если  это  требу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 договора или характеру 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5. Обязанности довер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веритель   обязан   выдать    поверенному    довер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веренности) на совершение юридических действ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поручения,  за  исключением   случаев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м вторым пункта 1 статьи 18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веритель обязан, если иное не предусмотрено договор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ать поверенному понесенные издерж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ивать поверенного    средствами,    необходимыми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веритель обязан без промедления  принять  от  пове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исполненное им в соответствии с договором 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веритель обязан уплатить поверенному вознаграждени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со статьей 972 настоящего Кодекса договор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возмезд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6. Передоверие исполнения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веренный вправе  передать  исполнение  поручения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(заместителю)  лишь в случаях и на услови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8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веритель    вправе    отвести   заместителя,   изб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р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возможный   заместитель   поверенного  поименов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поручения,  поверенный не отвечает ни за его выбор,  н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е им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аво поверенного передать исполнение  поручения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в договоре не предусмотрено либо предусмотрено, но замест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ем не поименован, поверенный отвечает за выбор замест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7. Прекращение договора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поручения прекращается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мены поручения довери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поверенн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мерти доверителя или поверенного,  признания кого-либо из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   ограниченно    дееспособным    или     безв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щ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веритель  вправе   отменить   поручение,   а   пове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 от него во всякое время.  Соглашение об отказе от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а,     отказывающаяся    от    договора    пору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его действия поверенного  в  качестве  коммер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  должна  уведомить  другую  сторону  о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не  позднее  чем  за  тридцать  дней,  если  договор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более длитель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реорганизации юридического лица,  являющегося коммер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,  доверитель  вправе  отменить  поручение без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уведом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8. Последствия прекращения договора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договор поручения прекращен  до  того,  как  пор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о   поверенным   полностью,  доверитель  обязан 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ренному понесенные при исполнении поручения издержки,  а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ренному   причиталось   вознаграждение,   также   уплатить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соразмерно выполненной им  работе.  Это  правил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 к  исполнению поверенным поручения после того,  как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знал или должен был узнать о прекращении 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мена  доверителем  поручения  не  является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убытков,  причиненных поверенному прекращением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,    за    исключением   случаев   прекращения  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его действия поверенного  в  качестве  коммер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поверенного от  исполнения  поручения  доверител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снованием для возмещения убытков,  причиненных довер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м договора  поручения,  за  исключением  случаев 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ренного  в  условиях,  когда доверитель лишен возможности ин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свои интересы,  а также отказа от  исполнения 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его  действия  поверенного  в качестве коммер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9. Обязанности наследников поверенного и ликвида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являющегося пове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смерти  поверенного его наследники обязаны изв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я  о  прекращении  договора  поручения  и  принять  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для охраны имущества доверителя,  в частности сохра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ещи и документы, и затем передать это имущество довер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кая же  обязанность  лежит на ликвидаторе юридическ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повер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0. ДЕЙСТВИЯ В ЧУЖОМ ИНТЕРЕСЕ БЕЗ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0. Условия действий в чужом интере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йствия  без  поручения,  иного   указания   или   за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щанного  согласия  заинтересованного лица в целях предотв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его личности или имуществу,  исполнения его обязатель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его  иных непротивоправных интересах (действия в чужом интерес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совершаться  исходя  из  очевидной  выгоды  или  польз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ых  или  вероятных намерений заинтересованного лица 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й    по    обстоятельствам    дела    заботливостью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итель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предусмотренные настоящей главой, не применяют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м  в  интересе  других лиц,  совершаемым государственн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и органами,  для которых такие действия являются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целей их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1. Уведомление заинтересованного лиц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ях в его интере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действующее в чужом  интересе,  обязано  при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 сообщить  об  этом  заинтересованному лицу и выжд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разумного срока его решения об одобрении или о  неодоб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ятых  действий,  если  только  такое  ожидание  не по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ьезный ущерб для заинтересован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   требуется   специально   сообщать   заинтересов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у  о  действиях  в  его  интересе,   если   эти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ются в его присутств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2. Последствия одобрения заинтересованны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й в его интере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лицо,  в интересе которого предпринимаются  действ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поручения,  одобрит  эти  действия,  к  отношениям  сторо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ем  применяются  правила  о  договоре  поручения  или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,  соответствующем  характеру  предпринятых действий,  да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добрение было уст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3. Последствия неодобрения заинтересованы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й в его интере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йствия  в  чужом  интересе,  совершенные после того,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у,  кто их совершает,  стало известно,  что  они  не  одобр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 лицом,  не влекут для последнего обязанностей н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совершившего эти действия, ни в отношении 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йствия  с  целью  предотвратить опасность для жизни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вшегося в опасности,  допускаются и против воли этого лиц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обязанности по содержанию кого-либо - против воли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м лежит эта обяза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4. Возмещение убытков лицу, действовавшему в чуж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тере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обходимые  расходы  и  иной  реальный  ущерб,  понес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действовавшим в чужом интересе в соответствии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    настоящей    главой,    подлежат    возм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 лицом,  за исключением расходов,  которые  выз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ми, указанными в пункте 1 статьи 98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на возмещение необходимых  расходов  и  иного  ре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сохраняется и в том случае,  когда действия в чужом интере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ивели  к  предполагаемому   результату.   Однако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 ущерба  имуществу другого лица размер возмеще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превышать стоимость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   и   иные  убытки  лица,  действовавшего  в  чуж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е,  понесенные им в связи с действиями,  которые пред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получения  одобрения от заинтересованного лица (статья 982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по правилам о договоре соответствующего ви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5. Вознаграждение за действия в чужом интере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действия   которого   в   чужом   интересе   привел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ительному  для заинтересованного лица результату,  имее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олучение  вознаграждения,  если  такое   право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соглашением с заинтересованным лицом или обычаями дел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6. Последствия сделки в чужом интере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нности по сделке, заключенной в чужом интересе, переход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лицу,  в интересах которого она совершена,  при условии одоб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этой сделки и если другая сторона  не  возражает  против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а  либо  при заключении сделки знала или должна была знать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что сделка заключена в чужом интере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ходе обязанностей по такой сделке к лицу,  в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она была заключена,  последнему  должны  быть  переда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по этой сдел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7. Неосновательное обогащение вследствие действ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ужом интере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ействия,  непосредственно не направленные на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другого лица,  в том числе в случае, когда совершившее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ошибочно предполагало, что действует в своем интересе, прив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неосновательному  обогащению другого лица,  применяются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главой 6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8. Возмещение вреда, причиненного действиями в чуж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тере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я по возмещению вреда, причиненного действиями в чуж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е заинтересованному лицу  или  третьим  лицам,  регул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предусмотренными главой 5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9. Отчет лица, действовавшего в чужом интере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действовавшее  в  чужом  интересе,  обязано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в интересах которого осуществлялись такие действия,  отч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полученных доходов и понесенных расходов и иных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1. КОМИС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0.  Договор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комиссии одна сторона (комиссионер)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оручению другой стороны (комитента) за вознаграждение 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у или несколько сделок от своего имени, но за счет комит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сделке,  совершенной   комиссионером   с   третьим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ет  права  и  становится  обязанным  комиссионер,  хотя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нт и был назван в  сделке  или  вступил  с  третьим  лиц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ые отношения по исполнению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комиссии может быть заключен на  определен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без указания срока его действия,  с указанием или без у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его   исполнения,   с   обязательством   комитент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ть  третьим  лицам  право совершать в его интересах 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чет сделки,  совершение которых поручено комиссионеру, или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обязательства,  с  условиями  или  без условий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ртимента товаров, являющихся предметом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оном  и  иными правовыми актами могут быть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и отдельных видов договора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1. Комиссионное вознагра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итент обязан уплатить комиссионеру вознаграждение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когда комиссионер принял на себя ручательство за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  третьим   лицом   (делькредере),   также    допол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 в  размере  и  в порядке,  установленных в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размер вознаграждения или порядок его уплаты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и размер вознаграждения не может быть определен исход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условий договора,  вознаграждение уплачивается после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комиссии в размере,  определяемом в соответствии с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статьи 42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договор  комиссии  не  был  исполнен   по  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м от комитента, комиссионер сохраняет право на комисси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, а также на возмещение понесенн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2. Исполнение комиссионного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ое на себя поручение  комиссионер  обязан  исполни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более   выгодных   для   комитента  условиях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ми комитента,  а при отсутствии в договоре  комиссии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й  -  в  соответствии  с обычаями делового оборота ил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о предъявляемыми требова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комиссионер совершил сделку на условиях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ных,  чем те,  которые были указаны комитентом, дополните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а делится между комитентом и комиссионером поровну, 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3. Ответственность за неисполнение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енной для комит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иссионер  не  отвечает  перед комитентом за не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 лицом сделки,  заключенной с ним за счет  комитента, 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когда комиссионер не проявил необходимой осмотр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ыборе этого лица либо принял на себя ручательство за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(делькредер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исполнения третьим лицом сделки,  заключенной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 комиссионером,  комиссионер обязан немедленно сообщить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нту,  собрать  необходимые   доказательства,   а   такж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  комитента   передать  ему  права  по  такой  сделк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правил об уступке требования (статьи 382  -  386,  38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тупка прав комитенту по  сделке  на  основании  пункта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допускается независимо от соглашения комиссион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третьим лицом,  запрещающего или ограничивающего  такую  уступ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 не  освобождает  комиссионера от ответственности перед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в связи с уступкой права в нарушение соглашения о ее  запр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ограни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4.  Субкомис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договором комиссии,  комиссион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в  целях  исполнения  этого  договора   заключить 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комиссии  с  другим  лицом,  оставаясь ответственным за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комиссионера перед комит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субкомиссии  комиссионер  приобретает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комиссионера права и обязанности комит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  прекращения  договора  комиссии  комитент не вправе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комиссионера  вступать  в  непосредственные  отнош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комиссионером, если иное не предусмотрено договором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5.  Отступление от указаний комит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иссионер вправе отступить от указаний комитента, ес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 дела  это  необходимо  в  интересах  комитент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онер  не  мог  предварительно  запросить  комитента  либ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л в разумный срок ответ на свой  запрос.  Комиссионер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  комитента   о   допущенных   отступлениях,  как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стало возмож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ссионеру, действующему  в качестве предпринимателя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оставлено комитентом право отступать от его  указаний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запроса.  В  этом  случае  комиссионер  обяз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уведомить комитента о допущенных  отступлениях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договором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иссионер, продавший имущество по цене ниже соглас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комитентом,  обязан  возместить  последнему  разницу,  ес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 что у него  не  было  возможности  продать  имуще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ой  цене и продажа по более низкой цене предупредила ещ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ие  убытки.   В   случае,   когда   комиссионер   был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   запросить   комитента,  комиссионер  должен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ь,  что  он  не  имел  возможности  получить  предвар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 комитента на отступление от его указ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комиссионер купил имущество по цене выше соглас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комитентом,  комитент,  не желающий принять такую покупку,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ь об этом комиссионеру в разумный срок по получении  от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я  о заключении сделки с третьим лицом.  В противном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ка признается принятой комит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комиссионер сообщил, что принимает разницу в цене на с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, комитент не вправе отказаться от заключенной для него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6. Права на вещи, являющиеся предметом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и,  поступившие  к  комиссионеру   от   комитента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ые    комиссионером    за   счет   комитента,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ю послед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иссионер вправе в соответствии со статьей 35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удерживать  находящиеся  у  него  вещи,  которые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комитенту либо лицу,  указанному комитентом, в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требований по договору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объявления  комитента  несостоятельным  (банкрот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право  комиссионера  прекращается,  а  его  требова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нту   в  пределах  стоимости  вещей,  которые  он  удержива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яются в соответствии со статьей  360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авне с требованиями, обеспеченными залог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7. Удовлетворение требований комиссионера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тающихся комитенту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ссионер вправе в соответствии со  статьей  41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удержать  причитающиеся  ему по договору комиссии суммы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сумм,  поступивших к нему за счет комитента.  Однако кредит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нта,  пользующиеся  в отношении очередности удовлетворени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преимуществом перед залогодержателями, не лишаются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удовлетворение этих требований из удержанных комиссионером сум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8. Ответственность комиссионера за утрату, недост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повреждение имущества комит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иссионер отвечает перед комитентом за утрату,  недост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вреждение находящегося у него имущества комит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и  приеме  комиссионером   имущества,   присл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нтом  либо поступившего к комиссионеру для комитента,  в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окажутся повреждения или недостача,  которые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чены при наружном осмотре, а также в случае причинения кем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  имуществу   комитента,   находящемуся   у    комиссион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онер  обязан принять меры по охране прав комитента,  собр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доказательства и  обо  всем  без  промедления  сообщ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н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миссионер, не застраховавший находящееся у него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нта, отвечает за это лишь в случаях, когда комитент предпис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застраховать имущество за счет комитента либо страхование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комиссионером   предусмотрено  договором  комисс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аями 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9. Отчет комиссион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сполнении   поручения   комиссионер   обязан 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нту отчет и передать ему все полученное по договору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нт,  имеющий возражения по  отчету,  должен  сообщить  о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онеру в течение тридцати дней со дня получения отчет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не установлен  иной  срок.  В  противном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 при отсутствии иного соглашения считается принят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0. Принятие комитентом исполненного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тент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ь от  комиссионера все исполненное по договору комисс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мотреть имущество,  приобретенное для него комиссионером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ить   последнего  без  промедления  об  обнаруженных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недостатк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вободить комиссионера  от обязательств,  принятых им на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третьим лицом по исполнению комиссионного 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1. Возмещение расходов на исполнение комисс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тент обязан помимо уплаты комиссионного вознагражде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ующих  случаях  и  дополнительного  вознаграждени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ькредере   возместить   комиссионеру   израсходованные   им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комиссионного поручения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ссионер не  имеет права на возмещение расходов на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у него имущества комитента, если в законе или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2. Прекращение договора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комиссии прекращается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комитента от исполнения до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комиссионера   от   исполнения   договора 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законом или до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мерти комиссионера, признания его недееспособным, огранич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 или безвестно отсутствующ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я индивидуального     предпринимателя,     явл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онером, несостоятельным (банкрото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объявления  комиссионера несостоятельным (банкрот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ава и обязанности по сделкам, заключенным им для комитента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указаний последнего, переходят к комитен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3. Отмена комиссионного поручения комит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итент  вправе  в  любое  время  отказаться от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комиссии,   отменив   данное   комиссионеру   пору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онер вправе требовать возмещения убытков,  вызванных отме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когда  договор  комиссии  заключен без у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его  действия,  комитент  должен  уведомить  комиссионер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договора  не позднее чем за тридцать дней,  если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ый срок уведомления не предусмотрен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этом   случае   комитент   обязан   выплатить   комиссион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за сделки, совершенные им до прекращения договор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озместить комиссионеру понесенные им до прекращ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 отмены   поручения  комитент  обязан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договором комиссии,  а если такой срок не установле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  распорядиться   своим   находящимся   в  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онера имуществом. Если комитент не выполнит эту обяза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онер  вправе  сдать  имущество на хранение за счет комит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родать его по возможно более выгодной для комитента це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4. Отказ комиссионера от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иссионер не вправе, если иное не предусмотрено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,  отказаться от его  исполнения,  за  исключением 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договор  заключен  без  указания срока его действия.  В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комиссионер  должен  уведомить  комитента   о 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не   позднее   чем   за   тридцать   дней,   если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ый срок уведомления не предусмотрен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ссионер обязан  принять меры,  необходимые для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 имущества комит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итент  должен  распорядиться своим находящимся в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онера имуществом в течение пятнадцати дней со дня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  об  отказе  комиссионера  исполнить  поручени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комиссии не установлен иной срок. Если он не выполнит э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, комиссионер вправе сдать имущество на хранение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нта либо продать его по возможно более выгодной для комит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договором комиссии не предусмотрено иное, комиссион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вшийся   от   исполнения   поручения,   сохраняет   пра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онное  вознаграждение   за   сделки,   совершенные   им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 договора,  а  также  на возмещение понесенных до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2. АГЕНТ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5. Агентский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агентскому договору одна сторона  (агент)  обязует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 совершать  по поручению другой стороны (принципал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и иные действия от своего имени,  но за счет принцип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т имени и за счет принцип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сделке, совершенной агентом с третьим лицом от своего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за  счет  принципала,  приобретает  права и становится обя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,  хотя бы принципал и был  назван  в  сделке  или  вступил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 лицом в непосредственные отношения по исполнению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сделке,  совершенной агентом с третьим лицом от имени 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принципала,  права  и обязанности возникают непосредственно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когда  в  агентском  договоре,  заключен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,  предусмотрены  общие   полномочия   аген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сделок  от  имени принципала,  последний в отношения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и  лицами  не  вправе  ссылаться  на  отсутствие  у   аг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х полномочий,  если не докажет,  что третье лицо знал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ло знать об ограничении полномочий аг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гентский  договор может быть заключен на определен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без указания срока е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коном  могут  быть  предусмотрены  особенности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ов агентск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6. Агентское вознагра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ципал обязан уплатить агенту вознаграждение в размере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ых в агентском догов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агентском договоре размер агентского вознагражден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 и  он  не  может  быть  определен  исходя  из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вознаграждение подлежит уплате в размере, определяем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3 статьи 42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в договоре условий о порядке уплаты  агент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принципал обязан уплачивать вознаграждение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ли с момента представления  ему  агентом  отчета  за  прошед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,  если  из существа договора или обычаев делового оборот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ной порядок уплаты вознагра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7. Ограничения агентским договором прав принципал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г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гентским  договором может быть предусмотрено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ала не заключать аналогичных агентских договоров  с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ами,  действующими на определенной в договоре территории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ерживаться от осуществления на этой территории  самостоя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 аналогичной   деятельности,   составляющей  пред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ск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гентским  договором может быть предусмотрено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а не заключать с другими  принципалами  аналогичных  агент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,  которые должны исполняться на территории, полность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о совпадающей с территорией, указанной в догов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ловия  агентского  договора,  в силу которых агент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ать   товары,   выполнять   работы   или   оказывать  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  определенной категории покупателей (заказчиков)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 покупателям (заказчикам),  имеющим  место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место  жительства  на  определенной  в  договоре  террито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ничтож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8. Отчеты аг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ходе  исполнения  агентского   договора   агент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 принципалу  отчеты  в  порядке  и  в  срок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договором.  При отсутствии в договоре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  отчеты  представляются  агентом  по  мере  исполнения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либо по окончании действ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агентским  договором не предусмотрено иное,  к отч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а должны быть приложены необходимые  доказательства 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х агентом за счет принцип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нципал,  имеющий возражения  по  отчету  агента,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ить  о  них  агенту  в  течение тридцати дней со дня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а,  если  соглашением  сторон  не  установлен  иной  срок.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ном случае отчет считается принятым принципа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9. Субагентский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 предусмотрено  агентским  договором,  аг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в целях исполнения договора заключить субагентский договор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 лицом,  оставаясь ответственным за действия субагента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алом.  В  агентском  договоре   может   быть  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 агента  заключить субагентский договор с указание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указания конкретных условий так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багент  не  вправе  заключать с третьими лицами сделк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лица,  являющегося принципалом  по  агентскому  договору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когда  в соответствии с пунктом 1 статьи 18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   субагент   может   действовать   на 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оверия.  Порядок и последствия такого передоверия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авилам, предусмотренным статьей 97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0. Прекращение агентского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гентский договор прекращается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одной  из  сторон от исполнения договора,  заклю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определения срока окончания его дей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мерти агента,   признания   его  недееспособным,  огранич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 или безвестно отсутствующ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я индивидуального     предпринимателя,     явл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ом, несостоятельным (банкрото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1. Применение к агентским отношениям правил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х поручения и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тношениям,     вытекающим     из    агентского   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применяются правила,  предусмотренные главой 49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 51  настоящего  Кодекса,  в зависимости от того,  дей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 по условиям этого договора от имени принципала или от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,  если эти правила не противоречат положениям настоящей гла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уществу агентск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3. ДОВЕРИТЕЛЬНОЕ УПРАВЛЕНИЕ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2. Договор доверительного управления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доверительного  управления  имуществом   о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   (учредитель    управления)   передает   другой   стор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верительному управляющему)  на  определенный  срок  имуще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е  управление,  а другая сторона обязуется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 этим имуществом в интересах  учредителя  управл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им лица (выгодоприобретател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а имущества  в  доверительное  управление   не 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а права собственности на него к доверительному управляющ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уществляя    доверительное     управление     имуще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ый   управляющий  вправе  совершать  в  отношени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в  соответствии  с  договором  доверительного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е    юридические    и    фактические   действия   в 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или  договором  могут быть предусмотрены огранич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отдельных   действий   по   доверительному  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делки с переданным в доверительное  управление 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ый  управляющий совершает от своего имени,  указыва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,  что он действует в качестве такого управляющего. Это усло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соблюденным,  если при совершении действий,  не треб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го  оформления,  другая  сторона   информирована   об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  доверительным   управляющим   в  этом  качестве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х документах после имени или  наименования  дове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его сделана пометка "Д.У.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указания о действии доверительного упра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этом   качестве  доверительный  управляющий  обязывается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и лицами лично и отвечает перед  ними  только  при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обенности     доверительного      управления      пае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естиционными  фондами  устанавливаются  законом  (пункт 4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6  декабря  2007  г.  N  33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0, ст. 624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обенности   доверительного   управления    автомоби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рогами  общего  пользования федерального значения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(пункт 5 введен Федеральным законом от 17 июля 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5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3. Объект доверительного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ъектами доверительного управления могут быть 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е имущественные комплексы,  отдельные объекты, относящие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му  имуществу,  ценные   бумаги,   права,   удостове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ми  ценными бумагами,  исключительные права и друг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  могут  быть  самостоятельным  объектом  дове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деньги, за исключением случаев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мущество,   находящееся   в   хозяйственном   веде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м управлении,  не может  быть  передано  в  дове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.   Передача   в   доверительное   управление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вшегося в хозяйственном ведении или  оперативном  управ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а только после ликвидации юридического лица, в хозяй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и или оперативном управлении которого  имущество  находилос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прекращения  права  хозяйственного  ведения  или опе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имуществом и поступления его во владение собственник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предусмотренным законом осн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4. Учредитель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редителем доверительного   управления  является  собствен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а в случаях,  предусмотренных статьей  102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друг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5. Доверительный управл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верительным   управляющим   может   быть   индивид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  или  коммерческая  организация, 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тарного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 когда   доверительное    управление   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  по    основаниям,    предусмотренным 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ым  управляющим  может  быть  гражданин,  не  являющи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м,  или  некоммерческая организация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мущество  не  подлежит передаче в доверительное у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у органу или органу местного само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верительный      управляющий      не      может   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ем   по   договору   доверительного  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6. Существенные условия договора дове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авления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договоре доверительного управления имуществом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ав имущества, передаваемого в доверительное упр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именование юридического лица или имя гражданина, в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существляется управление имуществом (учредителя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годоприобретател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и  форма  вознаграждения  управляющему,  если   вы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предусмотрена до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доверительного управления имуществом заключ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не превышающий пяти  лет.  Для  отдельных  видов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емого   в  доверительное  управление,  законом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иные предельные сроки,  на которые может быть  заключ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заявления  одной  из  сторон   о 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по окончании срока его действия он считается продленны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т же  срок  и  на  тех  же  условиях,  какие  были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7. Форма договора доверительного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доверительного управления  имуществом  должен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доверительного  управления  недвижимым 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ть заключен в форме,  предусмотренной для договора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го   имущества.   Передача   недвижимого    имуществ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е управление подлежит государственной регистрации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порядке, что и переход права собственности на это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соблюдение   формы   договора  доверительного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 или  требования  о  регистрации  передачи   недви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в  доверительное  управление  влечет  недейств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8. Обособление имущества, находящего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верительном у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,    переданное    в   доверительное   упра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обляется от другого имущества учредителя управления, а такж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доверительного управляющего.  Это имущество отражается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го управляющего на отдельном балансе, и по нему вед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ый  учет.  Для  расчетов по деятельности,  связанной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ым управлением, открывается отдельный банковский сч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ращение  взыскания  по  долгам  учредителя  управл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 переданное   им   в   доверительное   управление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,  за  исключением несостоятельности (банкротства)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.   При   банкротстве   учредителя   управления   дове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   этим   имуществом  прекращается  и  оно  включ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ную масс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9. Передача в доверительное управление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емененного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ача  заложенного  имущества в доверительное у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лишает  залогодержателя  права  обратить   взыскание   на 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верительный управляющий должен быть предупрежден  о  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 передаваемое   ему   в   доверительное  управление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еменено залогом.  Если доверительный управляющий не  знал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л знать об обременении залогом имущества,  переданного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оверительное  управление,  он   вправе   потребовать   в 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я  договора доверительного управления имуществом и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егося ему по договору вознаграждения за один г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0. Права и обязанности доверительного упра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верительный   управляющий   осуществляет   в    предел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законом  и  договором  доверительного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,  правомочия   собственника   в   отношении 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ого  в  доверительное  управление.  Распоряжение недвижи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 доверительный  управляющий  осуществляет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договором доверительного 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а, приобретенные доверительным управляющим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по  доверительному  управлению  имуществом,  включ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  переданного   в   доверительное   управление   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 возникшие  в результате таких действий дове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его, исполняются за счет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защиты прав на имущество,  находящееся в довер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и,  доверительный  управляющий  вправе  требовать  вся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нарушения его прав (статьи 301, 302, 304, 30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верительный    управляющий    представляет     учред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и выгодоприобретателю отчет о своей деятельности в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  порядке,   которые   установлены   договором   дове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1. Передача доверительного управления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верительный    управляющий   осуществляет   дове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 имуществом лично, кроме случаев, предусмотренных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верительный  управляющий  может  поручить  другому 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ть    от   имени   доверительного   управляющего 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для управления имуществом,  если он уполномочен на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доверительного управления имуществом, либо получил на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 учредителя в письменной форме,  либо вынужден  к  эт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 обстоятельств для обеспечения интересов учредителя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годоприобретателя и не имеет при  этом  возможности  пол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 учредителя управления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верительный управляющий отвечает за действия  избранного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ренного как за свои собственны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2. Ответственность доверительного упра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верительный управляющий,  не проявивший при довер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и   имуществом   должной   заботливости    об  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я    или    учредителя    управления,   возме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ю  упущенную  выгоду  за   время   дове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имуществом,  а учредителю управления убытки,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ой или повреждением  имущества,  с  учетом  его  ест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носа, а также упущенную выго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верительный управляющий несет ответственность за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 если  не  докажет,  что  эти  убытки  произошли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одолимой силы либо действий выгодоприобретателя или учре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тельства   по   сделке,   совершенной    довер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им  с  превышением  предоставленных  ему  полномочий ил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установленных для него ограничений,  несет довер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ий лично. Если участвующие в сделке третьи лица не знал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лжны были знать о превышении полномочий или  об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х,   возникшие   обязательства   подлежат  исполн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пунктом  3  настоящей  статьи.  Учре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может  в  этом  случае  потребовать  от  дове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его возмещения понесенных им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лги по обязательствам,  возникшим в связи с довер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м имуществом,  погашаются  за  счет  этого  имущества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 недостаточности   этого  имущества  взыскани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о  на   имущество   доверительного   управляющего,   а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сти и его имущества на имущество учредителя 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ереданное в доверительное упр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говор    доверительного   управления   имуществом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ть предоставление доверительным управляющим  залог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  возмещения  убытков,  которые  могут  быть  причи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ю   управления   или   выгодоприобретателю    не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договора доверительного 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3. Вознаграждение доверительному управля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верительный управляющий   имеет   право  на  вознагражд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договором доверительного управления  имущество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на  возмещение  необходимых  расходов,  произведенных и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м   управлении   имуществом,   за   счет   доходов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4. Прекращение договора доверительного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доверительного управления  имуществом  прекра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мерти гражданина,   являющегося   выгодоприобретателем,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юридического лица - выгодоприобретателя,  если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ино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выгодоприобретателя  от  получения  выгод  по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не предусмотрено ино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мерти гражданина,   являющегося   доверительным  управляю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 его   недееспособным,   ограниченно   дееспособны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естно   отсутствующим,   а   также   признания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 несостоятельным (банкротом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доверительного  управляющего  или учредителя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осуществления доверительного управления в связи с невозмож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доверительного  управляющего  лично осуществлять дове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 имуществ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учредителя управления от договора по иным причинам,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,  которая указана в абзаце пятом настоящего пункта,  при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ы   доверительному   управляющему   обусловленного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я             несостоятельным              (банкрот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-предпринимателя, являющегося учредителем 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отказе   одной  стороны  от  договора  дове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имуществом другая сторона должна быть уведомлена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три   месяца   до  прекращения  договора,  если  договор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иной срок уведом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 прекращении   договора   доверительного 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находящееся  в  доверительном  управлении,   пере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ю управления, если договоро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5. Передача в доверительное управление ценных бум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даче  в  доверительное  управление  ценных бумаг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едусмотрено  объединение  ценных  бумаг,   передаваем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е управление разны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мочия доверительного управляющего по распоряжению ц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ами определяются в договоре доверительного 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доверительного   управления    ценными    бумаг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настоящей статьи соответственно применяются к  пра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ным бездокументарными ценными бумагами (статья 14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6. Доверительное управление имуществ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едусмотрен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верительное  управление  имуществом  может   быть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обходимости  постоянного  управления  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ого   в  случаях,  предусмотренных  статьей  3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  завещания,   в   котором  назначен  исполн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 (душеприказчик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ным основаниям, предусмотрен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предусмотренные настоящей главой,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к  отношениям по доверительному управлению имуще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ному по основаниям,  указанным в пункте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иное не предусмотрено законом и не вытекает из существа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  когда    доверительное   управление  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ается по основаниям,  указанным в пункте 1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учредителя  управления,  предусмотренные правилами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,  принадлежат соответственно органу опеки  и  попеч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ю завещания (душеприказчику) или иному лицу, указанном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4. КОММЕРЧЕСКАЯ КОНЦЕС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7. Договор коммерческой конце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договору   коммерческой   концессии    одна   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авообладатель)    обязуется    предоставить    другой    стор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ьзователю) за вознаграждение на срок  или  без  указания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использовать в предпринимательской деятельности польз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   принадлежащих   правообладателю   исключительных 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щий право на товарный знак, знак обслуживания, а такж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другие предусмотренные договором объекты исключительных пра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   на   коммерческое   обозначение,   секрет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оу-хау) (в ред.  Федерального закона от  18  декабря  200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1-ФЗ 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    коммерческой     концессии     преду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комплекса исключительных прав,  деловой  репут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го   опыта  правообладателя  в  определенном  объеме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,  с  установлением  минимального  и  (или)  максим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а  использования),  с  указанием  или  без указания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   применительно      к      определенной   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деятельности  (продаже товаров,  полученных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 или произведенных пользователем, осуществлению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ой деятельности, выполнению работ, оказанию услуг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ами по договору  коммерческой  концессии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е организации и граждане,  зарегистрированные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  договору    коммерческой    концессии 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авила раздела VII настоящего Кодекса  о  лиценз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,  если  это  не  противоречит положениям настоящей глав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 договора   коммерческой   концессии   (пункт   4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18  декабря  2006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8. Форма и регистрация договора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це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коммерческой  концессии  должен  быть  заключ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блюдение письменной     формы    договора    влечет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. Такой договор считается ничтож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оставление права  использования  в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пользователя  комплекса принадлежащих правообла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ых прав по  договору  коммерческой  концессии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 в  федеральном  органе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по   интеллектуальной   собственности.   При   несоблю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 о  государственной  регистрации  предоставление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считается несостоявшимся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2 марта 2014 г.  N 3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1, ст. 11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9. Коммерческая субконцес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коммерческой концессии может  быть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  пользователя    разрешать   другим   лицам  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го ему комплекса исключительных прав или част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а    на   условиях   субконцессии,   согласованных   и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ем  либо   определенных   в   договоре  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цессии.   В   договоре   может  быть  предусмотрена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еля   предоставить   в   течение    определенного 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у  числу  лиц  право  пользования указанными прав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субконце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коммерческой  субконцессии  не  может быть заключен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длительный  срок,  чем  договор  коммерческой  концессии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которого он заключ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 договор     коммерческой     концессии 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,  недействительны  и заключенные на основании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ы коммерческой субконце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иное   не   предусмотрено   договором  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цессии, заключенным на срок, при его досрочном прекращени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бязанности  вторичного правообладателя по договору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концессии  (пользователя  по  договору  коммерческой  концесс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ят  к  правообладателю,  если он не откажется от принят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 прав  и  обязанностей  по   этому   договору.   Это   прав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применяется  при  расторжении договора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цессии, заключенного без указания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ьзователь  несет  субсидиарную  ответственность за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 правообладателю  действиями  вторичных  пользов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договором коммерческой конце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 договору    коммерческой    субконцессии  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настоящей  главой  правила о договоре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цессии, если иное не вытекает из особенностей субконце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0. Вознаграждение по договору коммерческой конце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по  договору   коммерческой   концессии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ться  пользователем  правообладателю в форме фиксир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овых и (или)  периодических  платежей,  отчислений  от  выруч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енки на оптовую цену товаров,  передаваемых правообладател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продажи,  или в иной форме,  предусмотренной договором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июля  2011  г.  N  216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30, ст. 45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1.  Обязанности правообла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обладатель обязан передать пользователю техническу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ую   документацию   и   предоставить   иную   информ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ую пользователю для  осуществления  прав,  предо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по договору коммерческой концессии,  а также проинструктир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еля  и   его   работников   по   вопросам,   связанны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этих прав (в ред.  Федерального закона от 1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г.  N 23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договором  коммерческой  концессии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, правообладатель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ить государственную  регистрацию  предоставления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 в   предпринимательской  деятельности  польз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а  принадлежащих  правообладателю  исключительных  пра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коммерческой  концессии  (пункт  2  статьи  1028)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8 декабря  2006  г.  N  2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2,  ст.  54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2  марта  2014  г.  N  3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1, ст. 11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азывать пользователю      постоянное      техническое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тивное   содействие,   включая  содействие  в  обуче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ии квалификации работ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ировать качество товаров (работ,  услуг),  произв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ыполняемых,  оказываемых)  пользователем  на  основании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конце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2.  Обязанности польз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учетом характера и особенностей деятельности, осуществля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елем  по  договору  коммерческой  концессии,  польз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ть при   осуществлении   предусмотренной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 коммерческое   обозначение,   товарный   знак,  зн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 или  иное  средство  индивидуализации  правообла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в  договоре  образом  (в ред.  Федерального закона от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6 г.  N 23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52, ст. 54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ивать соответствие качества производимых им  на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товаров,  выполняемых  работ,  оказываемых услуг кач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х товаров, работ или услуг, производимых, выполняем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емых непосредственно правооблада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людать инструкции и указания правообладателя,  напр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обеспечение   соответствия   характера,   способов  и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комплекса   исключительных   прав   тому,   как 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тся  правообладателем,  в  том числе указания,  каса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шнего   и   внутреннего   оформления   коммерческих   помещ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х пользователем при осуществлении предоставленных ему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пра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азывать покупателям  (заказчикам) все дополнительные услу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ые они могли бы рассчитывать,  приобретая (заказывая) тов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боту, услугу) непосредственно у правооблад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разглашать секреты производства (ноу-хау) правообладател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ую  полученную от него конфиденциальную коммерческую информ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18  декабря  2006  г.  N  23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6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4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ставить оговоренное  количество субконцессий,  если та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предусмотрена до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ормировать покупателей  (заказчиков) наиболее очевидны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способом о том,  что он  использует  коммерческое  обозна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ный знак, знак обслуживания или иное средство индивиду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илу договора коммерческой концесс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18  декабря  2006  г.  N  23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3. Ограничения прав сторон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мерческой конце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 коммерческой  концессии могут быть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прав сторон по этому договору,  в частности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равообладателя не  предоставлять  другим 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е  комплексы  исключительных прав для их использова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епленной за пользователем  территории  либо  воздержив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й аналогичной деятельности на этой территор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ользователя не конкурировать с правооблад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территории,  на  которую  распространяется  действие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   концессии    в    отношении  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 осуществляемой   пользователем   с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правообладателю исключительных пра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 пользователя  от  получения  по  договорам 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цессии   аналогичных   прав   у    конкурентов    (потен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ентов) правооблад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ользователя   реализовывать,   в   том 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продавать,  произведенные и (или) закупленные товары, выпол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 или  оказывать  услуги   с   использованием 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ю     исключительных     прав     по  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ем  ценам,  а  равно  обязательство  пользовател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реализацию аналогичных товаров, выполнение аналог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или оказание  аналогичных  услуг  с  использованием  тов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ов или коммерческих обозначений других правооблада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ользователя продавать товары,  выполнять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оказывать   услуги   исключительно  в  пределах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ользователя  согласовывать  с  правооблад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расположения  коммерческих   помещений,   используемых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предоставленных  по договору исключительных пра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их внешнее и внутреннее оформ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ловия договора коммерческой концессии,  предусматр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ользователя продавать товары,  выполнять работ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ть  услуги  исключительно покупателям (заказчикам), 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нахождения,  место  жительства  на  определенной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 являются ничтож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граничительные     условия     могут     быть     призн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и  по  требованию антимонопольного органа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 лица,  если  эти  условия  с  учетом  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 рынка   и   экономического   положения 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т антимонопольному законод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33 в ред.  Федерального закона от 18 июл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6-ФЗ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4. Ответственность правообладателя по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ъявляемым к пользов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ь несет    субсидиарную    ответственность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мым  к пользователю требованиям о несоответствии 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 (работ,  услуг),  продаваемых  (выполняемых,  оказываем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елем по договору коммерческой конце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ям,  предъявляемым к пользователю как изгото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ции   (товаров)   правообладателя,  правообладатель  отве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о с пользов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5. Преимущественное право пользовател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ение договора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цессии на нов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ьзователь,    надлежащим    образом   исполнявший  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 по истечении срока  договора  коммерческой  конце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преимущественное право на заключение договора на нов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заключении договора коммерческой концессии на  нов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договора могут быть изменены по соглашению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авообладатель  отказал  пользователю  в 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коммерческой концессии на новый срок, но в течение года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истечения срока договора с ним заключил с другим лицом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 концессии,  по  которому  предоставлены  те же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 были предоставлены пользователю по прекратившемуся 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ех  же  условиях,  пользователь  вправе  потребовать по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у в суде перевода на себя прав и обязанностей по  заклю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и  возмещения убытков,  причиненных отказом возобновить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договор коммерческой концессии,  или  только  возмещения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35 в ред.  Федерального закона от 18 июл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6-ФЗ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6. Изменение договора коммерческой конце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 коммерческой   концессии  может  быть  измен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 главы 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менение    договора   коммерческой   концессии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 в  порядке,  установленном  пунктом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02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36 в ред.  Федерального закона от 18 декабр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  200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54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7. Прекращение договора коммерческой конце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ая   из   сторон   договора   коммерческой   конце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го  без  указания  срока  его  действия,  во всякое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тказаться от договора,  уведомив об этом другую сторону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ь месяцев, если договором не предусмотрен более продолж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ждая из сторон договора коммерческой концессии, заклю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пределенный срок или без указания срока его действия, во вся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вправе  отказаться  от  договора,  уведомив  об  этом друг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у  не  позднее  чем  за   тридцать   дней,   если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 возможность  его прекращения уплатой денежной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в качестве отступ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 Федерального закона от  18  июл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6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Правообладатель вправе отказаться от исполн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концессии полностью или частично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я пользователем   условий    договора    о 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мых товаров, выполняемых работ, оказываемых услу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бого нарушения   пользователем   инструкций   и    у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,  направленных на обеспечение соответствия услов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 характера,    способов    и    условий  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го комплекса исключительных пра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я пользователем обязанности выплатить  правообла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в установленный договором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осторонний отказ  правообладателя  от  исполн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ен   в   случае,  если  пользователь  после  направления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ем письменного требования об устранении нарушен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ил  его  в разумный срок или вновь совершил такое наруш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одного года с даты направления ему указанного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-1 введен Федеральным законом от 18  июл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6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срочное  расторжение  договора  коммерческой   конце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го  с  указанием  срока,  а  также  расторжение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го   без   указания   срока,   подлежат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 в   порядке,  установленном  пунктом  2  статьи  10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 Федерального закона от 18 декабря  20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1-ФЗ - Собрание законодательства Российской Федерации, 200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прекращения принадлежащего правообладателю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оварный  знак,   знак   обслуживания   или   на   коммер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значение,  когда  такое  право  входит в комплекс исключ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 предоставленных  пользователю   по   договору  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цессии,  без  замены  прекратившегося  права  новым  аналоги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  договор  коммерческой  концессии   прекращается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декабря  2006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 объявлении    правообладателя    или    польз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стоятельным   (банкротом)   договор   коммерческой    конце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8. Сохранение договора коммерческой концессии в си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мене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ход к другому лицу какого-либо  исключительного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его  в  предоставленный  пользователю комплекс исключ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не является основанием для изменения или расторж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 концессии.  Новый правообладатель становится стор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 договора  в  части  прав  и  обязанностей,   относящих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шедшему исключительному пра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смерти правообладателя его права и обязан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коммерческой концессии переходят к наследнику при усло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он зарегистрирован или в течение шести месяцев со дня  откр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    зарегистрируется    в    качестве  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. В противном случае договор прекращ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прав    и   исполнение   обязанностей   умер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 до принятия наследником этих  прав  и 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до   регистрации   наследника   в   качестве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 осуществляются управляющим, назначаемым нотариу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9. Последствия изменения коммерческого обо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изменения правообладателем коммерческого обозна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его   в   комплекс   исключительных   прав,   предо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елю  по  договору  коммерческой  концессии,  этот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ает действовать в отношении нового коммерческого обо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,  если  пользователь   не   потребует   растор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и  возмещение  убытков.  В  случае  продолжения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пользователь вправе  потребовать  соразмерного  умень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егося правообладателю вознагражден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8 декабря 2006 г.  N 231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0. Последствия прекращения исключительного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ние которым предоставлено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мерческой конце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 период  действия договора коммерческой концессии исте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 действия   исключительного   права,   пользование  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 по этому договору,  либо такое право прекратилось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у  основанию,   договор   коммерческой   концессии   продолж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ть,    за    исключением    положений,    относящихся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вшемуся праву,  а пользователь, 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   вправе     потребовать    соразмерного    умень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егося правообладателю вознагра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  прекращения     принадлежащего    правообла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го права на товарный знак,  знак обслуживания  и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е  обозначение  наступают  последствия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3 статьи 1037 и статьей 1039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декабря  2006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5. ПРОСТОЕ ТОВАРИ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1. Договор прост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простого товарищества  (договору  о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)   двое   или   несколько  лиц  (товарищей)  обя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единить свои  вклады  и  совместно  действовать  без 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для  извлечения  прибыли или достижения ино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щей закону ц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ами договора простого товарищества,  заключаемог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предпринимательской деятельности,  могут быть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е предприниматели и (или) коммерческие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обенности договора  простого  товарищества,  заключ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 осуществления    совместной    инвестиционной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нвестиционного товарищества), устанавливаются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б   инвестиционном  товариществе"  (пункт  3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8 ноября 2011 г.  N 336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9, ст. 701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2. Вклады товари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кладом  товарища признается все то,  что он вносит в об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,  в том числе деньги,  иное имущество, профессиональные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ния, навыки и умения, а также деловая репутация и деловые 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клады товарищей предполагаются равными по стоимост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не  следует из договора простого товарищества или фак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.  Денежная оценка  вклада  товарища  производи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между товарищ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3. Общее имущество товари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несенное  товарищами  имущество,  которым  они обладал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собственности,  а также произведенная в результате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продукция  и полученные от такой деятельности плод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ы признаются их общей долевой  собственностью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 законом  или  договором  простого товарищества либ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есенное товарищами   имущество,   которым  они  облада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отличным  от  права  собственности,   использу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  всех   товарищей  и  составляет  наряду  с  имуще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в их общей собственности, общее имущество товарищ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дение  бухгалтерского  учета  общего  имущества товари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ручено ими одному из участвующих в  договоре  прос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ьзование общим имуществом товарищей осуществляется п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му   согласию,   а   при   недостижении   согласи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язанности  товарищей  по  содержанию  общего  имуще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возмещения  расходов,   связанных   с   выполнением 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определяются договором простого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4. Ведение общих дел товари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ведении общих дел каждый товарищ вправе действова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всех  товарищей,  если  договором  простого  товариществ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,  что ведение дел осуществляется отдельными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совместно всеми участниками договора простого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овместном   ведении  дел  для  совершения  каждой 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 согласие всех товарищ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отношениях   с   третьими  лицами  полномочие  товарищ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ть   сделки   от   имени   всех   товарищей   удостовер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ью,  выданной  ему остальными товарищами,  или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ого товарищества, совершенным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отношениях с третьими лицами товарищи не могут ссыл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граничения прав товарища, совершившего сделку, по ведению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  товарищей,  за исключением случаев,  когда они докажут,  чт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заключения сделки третье лицо знало или должно было знать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таких огранич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оварищ,  совершивший от имени  всех  товарищей  сделк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ых  его  право  на ведение общих дел товарищей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о,  либо заключивший в интересах всех товарищей сделк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 имени,  может требовать возмещения произведенных им за с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расходов, если имелись достаточные основания полагать, что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 были  необходимыми  в  интересах всех товарищей.  Товари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шие  вследствие  таких  сделок  убытки,  вправе  требовать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я,  касающиеся  общих  дел   товарищей,   прин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ами по общему согласию, если иное не предусмотрено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ого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5. Право товарища на информ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ждый товарищ независимо от того,  уполномочен  ли  он  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е  дела товарищей,  вправе знакомиться со всей документаци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ю дел.  Отказ от этого права или его ограничение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оглашению товарищей, ничтож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6. Общие расходы и убытки товари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покрытия  расходов  и убытков,  связанных с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  товарищей,   определяется   их   соглашением.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такого соглашения каждый товарищ несет расходы и убы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стоимости его вклада в общее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е, полностью  освобождающее кого-либо из товарищей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покрытии общих расходов или убытков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7. Ответственность товарищей по общим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договор   простого   товарищества   не   связан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его  участниками  предпринимательской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товарищ отвечает по  общим  договорным  обязательствам 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м имуществом пропорционально стоимости его вклада в общее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общим обязательствам,  возникшим не из  договора,  товари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т солидар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договор простого товарищества связан с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частниками предпринимательской деятельности, товарищи отве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о по всем общим обязательствам независимо от  оснований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8. Распределение при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быль, полученная  товарищами  в  результате  их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распределяется  пропорционально  стоимости   в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й  в  общее  дело,  если  иное  не  предусмотрено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ого товарищества или иным соглашением товарищей. Соглашение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и кого-либо из товарищей от участия в прибыли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9. Выдел доли товарища по требованию его 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 участника   договора   простого  товарищества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ь требование  о  выделе  его  доли  в  общем  имуществ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25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0. Прекращение договора прост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простого товарищества прекращается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явления кого-либо из товарищей недееспособным,  огранич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  или безвестно отсутствующим,  если договором прос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  или   последующим   соглашением 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е договора в отношениях между остальными товарищ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явления кого-либо из товарищей несостоятельным (банкрото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зъятием, указанным в абзаце втором настоящего пун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мерти товарища или ликвидации либо реорганизации уча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оговоре простого товарищества юридического лица,  если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следующим соглашением не предусмотрено сохранение догово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х  между  остальными  товарищами  либо  замещение умер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а (ликвидированного или реорганизованного юридического лиц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наследниками (правопреемникам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 кого-либо  из  товарищей  от  дальнейшего   участ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срочном договоре простого товарищества, за изъятием, указанн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 втором настоящего пун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торжения договора  простого  товарищества,  заключенног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срока,  по требованию одного из  товарищей  в  отнош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ним и остальными товарищами,  за изъятием, указанным в абзац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м настоящего пун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течения срока договора простого товари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дела доли товарища по требованию его кредитора, за изъят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абзаце втором настоящего пун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рекращении  договора  простого   товарищества  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ые   в   общее  владение  и  (или)  пользование  товарищ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ются предоставившим их товарищам без  вознагражде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момента  прекращения  договора  простого  товариществ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и  несут  солидарную ответственность по неисполненным об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в отношении 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имущества,    находившегося   в   общей 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й, и возникших у них общих прав требования осущест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25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ищ, внесший   в   общую    собственность    индивиду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ую   вещь,   вправе  при  прекращении  договора  прос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требовать в судебном порядке возврата  ему  этой 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условии соблюдения интересов остальных товарищей и креди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1. Отказ от бессрочного договора прос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б  отказе товарища от бессрочного договора прос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должно быть сделано им не позднее чем за три месяца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мого выхода из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е об  ограничении  права  на  отказ  от   бесср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простого товарищества является ничтож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2. Расторжение договора простого товарище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ю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яду с  основаниями,  указанными  в  пункте  2  статьи   4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 сторона   договора  простого  товари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го с указанием срока или  с  указанием  цели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ительного  условия,  вправе  требовать  расторжения догово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х между собой  и  остальными  товарищами  по  уваж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   с   возмещением  остальным  товарищам  реального  ущер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расторжением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3. Ответственность товарища, в отношени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простого товарищества расторгн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когда договор простого товарищества не был прекращ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езультате  заявления  кого-либо  из  участников  об  отказ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его  в  нем участия либо расторжения договора по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из   товарищей,   лицо,   участие   которого   в 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лось,    отвечает    перед   третьими   лицами   по   об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, возникшим в период его участия в договоре, так,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бы оно осталось участником договора простого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4. Негласное товари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 простого  товарищества может быть предусмотр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его существование не раскрывается для  третьих  лиц  (неглас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о).   К   такому  договору  применяются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 правила о  договоре  простого  товариществ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настоящей статьей или не вытекает из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ласного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отношениях  с  третьими  лицами  каждый  из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ласного товарищества отвечает всем своим имуществом по  сделк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н заключил от своего имени в общих интересах товарищ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отношениях между товарищами  обязательства,  возникш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е их совместной деятельности, считаются общ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6. ПУБЛИЧНОЕ ОБЕЩАНИЕ НАГРА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5. Обязанность выплатить награ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  объявившее    публично    о    выплате 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или выдаче иной награды (о  выплате  награды)  т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то   совершит   указанное  в  объявлении  правомерное  действ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в нем срок,  обязано выплатить обещанную награду  люб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то   совершил   соответствующее   действие,  в  частности  отыск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енную  вещь  или  сообщил   лицу,   объявившему   о   награ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 выплатить награду возникает  при  условии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щание  награды  позволяет  установить,  кем  она обещана.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озвавшееся   на   обещание,   вправе   потребовать   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я  обещания  и  несет  риск  последствий не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требования,  если окажется, что в действительности объ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аграде не было сделано указанным в не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в публичном обещании награды не указан ее  размер,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по соглашению с лицом,  обещавшим награду,  а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язанность выплатить награду возникает независимо от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о  ли  соответствующее  действие  в  связи   со   сдел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ем или независимо от 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ях,  когда  действие,   указанное   в   объяв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ли несколько лиц,  право на получение награды приобретает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них, кто совершил соответствующее действие перв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ействие,  указанное  в  объявлении,  совершено двум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 лицами  и  невозможно  определить,  кто  из   них   соверш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действие первым,  а также в случае,  если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о двумя или более лицами одновременно,  награда между 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ится  поровну  или в ином предусмотренном соглашением между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иное  не  предусмотрено  в  объявлении о награде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 характера  указанного  в  нем  действия,  соотве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ного   действия   содержащимся   в  объявлении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лицом,  публично обещавшим награду,  а в случае 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6. Отмена публичного обещания награ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объявившее публично о выплате награды, вправе в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форме отказаться от данного обещания,  кроме  случаев,  ког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м  объявлении предусмотрена или из него вытекает недопуст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или  дан  определенный  срок  для  совершения  действ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обещана награда,  либо к моменту объявления об отказе о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сколько отозвавшихся лиц уже выполнили указанное в об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мена публичного обещания награды не освобождает того, к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ил  о  награде,  от  возмещения  отозвавшимся  лицам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х ими  в  связи  с  совершением  указанного  в  об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в пределах указанной в объявлении награ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7. ПУБЛИЧНЫЙ  КОНКУР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7. Организация публичного конкур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  объявившее    публично    о    выплате 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или выдаче  иной  награды  (о  выплате  награды)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учшее выполнение работы или достижение иных результатов (публич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), должно выплатить (выдать) обусловленную награду тому, к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оответствии   с  условиями  проведения  конкурса  признан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бед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убличный  конкурс  должен  быть  направлен  на  дости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х-либо общественно полезных ц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убличный  конкурс  может быть открытым,  когда пред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тора конкурса  принять  в  нем  участие  обращено  ко 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ающим  путем  объявления  в  печати  или иных средствах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либо закрытым,  когда предложение  принять  участ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е   направляется   определенному   кругу   лиц   по   выб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тора конкур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рытый конкурс   может   быть   обусловлен  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ей  его   участников,   когда   организатором   конкур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предварительный  отбор  лиц,  пожелавших  принять в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ъявление о публичном конкурсе должно содержать по край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е  условия,  предусматривающие  существо  задания,  критер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оценки результатов работы или иных достижений,  место,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рядок их представления, размер и форму награды, а также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роки объявления результатов конкур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публичному конкурсу,  содержащему обязательство заклю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обедителем конкурса договор,  правила, предусмотренные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 применяются  постольку,  поскольку  статьями  447  -   44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8. Изменение условий и отмена публичного конкур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объявившее  публичный  конкурс,  вправе изменить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или отменить  конкурс  только  в  течение  первой  полов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для представления работ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вещение об изменении условий или отмене  конкурса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сделано тем же способом, каким конкурс был объявл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изменения условий конкурса или  его  отмены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ившее о конкурсе,  должно возместить расходы, понесенные люб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которое выполнило предусмотренную в  объявлении  работу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 как  ему  стало  или должно было стать известно об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конкурса и о его отме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объявившее   конкурс,   освобождается   от 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расходов,  если  докажет,  что  указанная  работа  бы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а  не  в  связи  с  конкурсом,  в частности до объ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е, либо заведомо не соответствовала условиям конкур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при изменении условий конкурса или при его отмене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ы требования,  указанные в пунктах 1 или 2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 объявившее  конкурс,  должно  выплатить  награду  тем,  к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л работу, удовлетворяющую указанным в объявлении услов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9. Решение о выплате награ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о выплате награды должно быть вынесено  и  сооб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  публичного  конкурса  в  порядке  и  в  срок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в объявлении о конкур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указанные в объявлении результаты достигнуты в рабо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ной   совместно   двумя   или   более    лицами,    нагр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яется в соответствии с достигнутым между ними соглаш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такое  соглашение  не  будет  достигнуто,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награды определяется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0. Использование произведений науки, литератур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усства, удостоенных награ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едмет   публичного   конкурса    составляет    соз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  науки,  литературы или искусства и условиями конкур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дусмотрено  иное,  лицо,   объявившее   публичный   конкурс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ет   преимущественное   право   на  заключение  с  ав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,  удостоенного  обусловленной  награды,  договора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и  произведения  с выплатой ему за это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1. Возврат участникам публичного конкур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объявившее   публичный   конкурс,   обязано   возв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 конкурса работы,  не удостоенные награды,  если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объявлением  о  конкурсе  и не вытекает из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ной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8. ПРОВЕДЕНИЕ ИГР И ПА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2. Требования, связанные с организацией игр и пар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ем в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бования   граждан   и   юридических   лиц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игр и пари или с участием в них,  не подлежат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,  за  исключением требований лиц,  принявших участие в иг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ари под влиянием обмана,  насилия,  угрозы или  злонаме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 их представителя с организатором игр или пари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указанных в пункте 5 статьи 1063 настоящего Кодекс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6 января 2007 г.  N 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, ст. 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  требования,   связанные   с   участием   в   сделк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х обязанность стороны или сторон сделки  уплач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е  суммы  в  зависимости от изменения цен на товары,  ц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и,  курса соответствующей валюты,  величины процентных став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овня  инфляции  или  от  значений,  рассчитываемых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окупности  указанных  показателей,  либо  от  наступления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 которое   предусмотрено  законом  и 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неизвестно,  наступит  оно  или  не   наступит, 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ы не распространяются.  Указанные требования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защите,  если хотя бы  одной  из  сторон  сделки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 лицо,  получившее лицензию на осуществление банков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 или   лицензию   на    осуществление   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на  рынке ценных бумаг,  либо хотя бы одной из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, заключенной на бирже, является юридическое лицо, получи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ензию, на основании которой возможно заключение сделок на бирж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в  иных  случаях,   предусмотренных   законом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4 г.  N 46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, связанные   с   участием  граждан  в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м пункте  сделках,  подлежат  судебной  защите  тольк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  их   заключения   на  бирже,  а  также  в  иных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законом (в ред.  Федерального закона от 29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46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 введен  Федеральным  законом от 26 январ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-ФЗ - Собрание законодательства Российской Федерации,  2007,  N 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3. Проведение лотерей, тотализаторов и иных иг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ом и муниципальными образования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х раз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ношения   между  организаторами  тотализаторов  (взаим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и) и других основанных на риске игр и участниками таких  игр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между операторами лотерей и участниками лотерей регул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 основаны на договоре (в ред.  Федерального закона от 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3  г.  N  41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2, ст. 6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между организатором и  участником  игр  оформ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й   билета,  квитанции  или  иным  предусмотренным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игр  способом.  Договор  между  оператором  лотере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м   лотереи   оформляется   выдачей   лотерейного  бил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терейной квитанции или электронным  лотерейным  билет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1  ноября  2003  г.  N  13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46,  ст.  44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3 г.  N 41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2,  ст.  69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22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2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ложение о заключении договора, предусмотренного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настоящей статьи,  должно включать условия о сроке проведения иг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рядке определения выигрыша и его разме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отказа   организатора   игр   от  их  провед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срок  участники   игр   вправе   требовать   от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тора  возмещения  понесенного из-за отмены игр или перен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рока реального ущер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м,  которые  в  соответствии  с  условиями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тереи,  тотализатора или иных игр признаются выигравшими,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выплачен  оператором  лотереи,  организатором  игр  выигрыш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условиями проведения игр размере,  форме (дене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натуре) и срок,  а если срок в этих условиях  не  указан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десяти  дней  с момента определения результатов игр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срок,  установленный законом (в ред. Федерального закона от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03  г.  N  138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3, N 46, ст. 4434; Федерального закона от 2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41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52, ст. 6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неисполнения оператором лотереи, организатором иг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 в  пункте  4  настоящей  статьи  обязанности   участн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игравший в лотерее, тотализаторе или иных играх, вправе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оператора лотереи,  организатора игр выплаты выигрыш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убытков,  причиненных  нарушением  договора  со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 лотереи,  организатора игр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3 г.  N 41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2, ст. 6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9. ОБЯЗАТЕЛЬСТВА ВСЛЕДСТВИЕ ПРИЧИНЕНИЯ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  о возмещении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4. Общие основания  ответственности  за 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ред,  причиненный  личности  или  имуществу гражданин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вред,  причиненный  имуществу  юридического  лица,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 в полном объеме лицом, причинившим в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обязанность возмещения вреда может быть  возложен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не являющееся причинителем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или   договором  может  быть  установлена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ителя   вреда   выплатить   потерпевшим   компенсацию   свер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.  Законом может быть установлена обязанность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являющегося   причинителем   вреда,   выплатить    потерпе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ю  сверх возмещения вреда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ноября 2011 г.  N 337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9, ст. 70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причинившее вред, освобождается от возмещения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окажет,  что вред причинен не по его вине. Законом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возмещение  вреда  и при отсутствии вины причи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ред,   причиненный   правомерными   действиями,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 в случаях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возмещении вреда может быть отказано,  если вред причинен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ьбе или с согласия потерпевшего,  а действия причинителя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нарушают нравственные принципы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5. Предупреждение причинения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асность   причинения   вреда   в  будущем  может  яв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к  иску  о  запрещении  деятельности,  создающей  та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ричиненный вред  является  последствием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 сооружения  либо  иной производственной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продолжает причинять вред или угрожает  новым  вредом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обязать ответчика,  помимо возмещения вреда,  прио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екратить соответствующую дея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может  отказать  в иске о приостановлении либо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деятельности лишь в случае, если ее при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прекращение  противоречит  общественным  интересам.  Отказ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либо  прекращении  такой  деятельности  не  ли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х  права  на  возмещение  причиненного этой дея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6. Причинение вреда в состоянии необходимой об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подлежит   возмещению   вред,   причиненный   в   состоя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й обороны, если при этом не были превышены ее преде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7. Причинение вреда в состоянии край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 в состоянии крайней необходимости,  то 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устранения опасности,  угрожающей самому причинителю вред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 лицам,  если  эта  опасность  при данных обстоятельствах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ла быть устранена иными средствами,  должен быть возмещен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ившим в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итывая обстоятельства,  при которых был причинен такой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может  возложить обязанность его возмещения на третье лицо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которого действовал причинивший вред,  либо освободи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 полностью или частично как это третье лицо,  т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ившего в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8. Ответственность юридического лица ил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вред, причиненный его работ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лицо либо гражданин возмещает вред,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аботником при  исполнении  трудовых  (служебных,  должностн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менительно к правилам,  предусмотренным  настоящей  гла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ами  признаются  граждане,  выполняющие работу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го  договора  (контракта),  а  также  граждане,  выполн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   по   гражданско-правовому  договору,  если  при  этом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ли или должны были действовать по заданию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или гражданина и под его контролем за безопас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ем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Хозяйственные  товарищества  и производственные кооперати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  вред,   причиненный   их   участниками   (членами)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последними предпринимательской,  производствен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деятельности товарищества или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9. Ответственность за вред,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органами,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ного   самоуправления, а также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ы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  гражданину   или   юридическому   лиц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незаконных   действий   (бездействия)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органов местного самоуправления либо должностных лиц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в том числе  в  результате  издания  не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 или  иному  правовому акту акта государственного орга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местного   самоуправления,   подлежит   возмещению.   В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тся  за  счет  соответственно  казны 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ны  субъекта  Российской  Федерации  или  казны 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0. Ответственность за вред, причиненный незак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ями органов дознания,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едствия, прокуратуры и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ред,   причиненный  гражданину  в  результате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ия,  незаконного привлечения  к  уголовной 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 применения  в  качестве меры пресечения заключени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  или  подписки  о  невыезде,   незаконного   привлечени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ответственности в виде административного арест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ред,  причиненный юридическому лицу в результате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я    к    административной    ответственности    в 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приостановления деятельности, возмещается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ны Российской Федерации,  а в случаях,  предусмотренных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счет   казны   субъекта   Российской   Федерации   или   каз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образования  в  полном  объеме  независимо  от в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лиц  органов  дознания,  предварительного   след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и  суда  в  порядке,  установленном  закон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мая  2005  г.  N  45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5, N 19, ст. 17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ред,  причиненный  гражданину  или  юридическому  лиц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   незаконной     деятельности     органов   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,  прокуратуры, не повлекший послед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пунктом   1   настоящей  статьи,  возмеща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  и  в  порядке,  которые  предусмотрены   статьей   106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Вред, причиненный при осуществлении правосуд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тся в случае,  если вина судьи установлена приговором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м в законн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1. Органы и лица, выступающие от имени казны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и вреда за ее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в  соответствии  с  настоящим  Кодекс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законами причиненный вред подлежит возмещению за счет каз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казны субъекта Российской Федерации или каз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  образования,    от    имени    казны    выступ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финансовые органы,  если в соответствии с пунктом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125  настоящего  Кодекса  эта  обязанность  не возложен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орган, юридическое лицо или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2. Возмещение вреда лицом, застраховавшим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е лицо    или    гражданин,    застраховавшие 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 в   порядке   добровольного   или  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в пользу потерпевшего (статья 931, пункт 1 статьи 935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страховое возмещение недостаточно для того,  чт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возместить  причиненный  вред,  возмещают  разницу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ым возмещением и фактическим размером ущер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3. Ответственность за вред,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и в возраст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етырнадца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вред,  причиненный  несовершеннолетним,  не   достиг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лет (малолетним),  отвечают его родители (усыновите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пекуны, если не докажут, что вред возник не по их в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малолетний   гражданин,   оставшийся  без  по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ей,  был помещен под надзор в организацию для детей-сиро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ей,  оставшихся  без попечения родителей (статья 155-1 Семей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Российской Федерации),  эта организация обязана 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малолетним гражданином, если не докажет, что в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 не по ее вине (в ред.  Федерального закона от 24 апреля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49-ФЗ - Собрание законодательства Российской Федерации, 20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малолетний гражданин причинил вред во время,  когда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  находился  под  надзором   образовательной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й    организации    или   иной   организации,   обя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за ним надзор,  либо лица,  осуществлявшего надзор н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 на основании договора,  эта организация либо это лицо отве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ричиненный вред, если не докажет, что вред возник не по их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существлении надзора (в ред.  Федерального закона от 24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 г.  N 4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, N 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язанность     родителей     (усыновителей),     опеку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ых,  медицинских  организаций  или иных организац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  вреда,  причиненного  малолетним,  не  прекращает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жением малолетним совершеннолетия или получением им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ого для возмещения вреда (в ред. Федерального закона от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08  г.  N  49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родители  (усыновители),  опекуны  либо  другие гражда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в  пункте  3  настоящей  статьи,  умерли  или  не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х  средств  для возмещения вреда,  причиненного жизн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потерпевшего,  а сам причинитель вреда,  ставший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,    обладает   такими   средствами,   суд   с 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положения потерпевшего и причинителя вреда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обстоятельств  вправе  принять  решение  о возмещении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частично за счет самого причинителя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4. Ответственность за вред,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и в возраст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етырнадцати до восемнадца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совершеннолетние   в   возрасте   от   четырнадцати 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и    лет   самостоятельно   несут   ответственность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вред на общих основ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,  когда  у  несовершеннолетнего  в  возраст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до восемнадцати лет нет доходов или  иного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х   для  возмещения  вреда,  вред  должен  быть  возмещ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в недостающей части  его  родителями  (усыновителям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печителем,  если  они  не докажут,  что вред возник не п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есовершеннолетний  гражданин  в возрасте от четыр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восемнадцати  лет,  оставшийся  без  попечения  родителей,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   под   надзор  в  организацию  для  детей-сирот  и  де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ихся без попечения родителей (статья 155-1 Семей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),  эта  организация  обязана  возместить в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в недостающей части, если не докажет, что вред воз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о ее вине (в ред.  Федерального закона от 24 апреля 2008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-ФЗ - Собрание законодательства Российской Федерации, 2008, N 1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язанность   родителей   (усыновителей),   попечителя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 организации  по  возмещению  вреда, 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 в возрасте от четырнадцати до восемнадцати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 по достижении причинившим вред совершеннолетия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когда у  него  до  достижения  совершеннолетия  появи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ы или иное имущество,  достаточные для возмещения вре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он до достижения совершеннолетия приобрел  дееспособность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от 24 апреля 2008 г.  N 4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5. Ответственность родителей, лишенных роди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, за вред, причиненный несовершеннолет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одителя,  лишенного родительских прав, суд может возлож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за  вред,   причиненный   его   несовершеннолет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ом  в  течение  трех  лет после лишения родителя роди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 если поведение ребенка,  повлекшее причинение вреда, яви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ем ненадлежащего осуществления родительских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6. Ответственность за вред, причиненный граждани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ным не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ред,  причиненный гражданином,  признанным недееспособ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 его опекун или организация, обязанная осуществлять за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, если они не докажут, что вред возник не по их в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 опекуна или организации, обязанной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 по возмещению вреда,  причиненного  гражданином,  призн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не прекращается в случае последующего признан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опекун  умер  либо  не  имеет достаточных средств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,  причиненного жизни или здоровью потерпевшего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  причинитель  вреда  обладает  такими средствами,  суд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положения потерпевшего и причинителя вреда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обстоятельств  вправе  принять  решение  о возмещении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частично за счет самого причинителя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7. Ответственность за вред, причиненный граждани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ным ограниченно 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 гражданином,  ограниченным в дее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злоупотребления спиртными напитками  или  наркот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, возмещается самим причинителем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8. Ответственность за вред, причиненный граждани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способным понимать значения свои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еспособный гражданин или несовершеннолетний в возраст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  до   восемнадцати  лет,  причинивший  вред  в  та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и,  когда он не мог понимать значения  своих  действ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ь ими, не отвечает за причиненный им в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ред причинен жизни или здоровью потерпевшего,  суд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имущественного положения потерпевшего и причинителя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других обстоятельств возложить  обязанность  по  возм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полностью или частично на причинителя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чинитель вреда не освобождается от ответственност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  привел  себя  в состояние,  в котором не мог понимать 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действий или руководить ими, употреблением спиртных напи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их средств или иным способ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ред  причинен  лицом,  которое  не  могло   по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  своих действий или руководить ими вследствие псих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ройства,  обязанность возместить  вред  может  быть  возлож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на  проживающих  совместно  с  этим лицом его трудоспосо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а,  родителей,  совершеннолетних  детей,  которые   знал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м расстройстве причинителя вреда,  но не ставили вопрос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его недееспособ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9. Ответственность за вред,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, создающей повыш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асность для окруж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ие лица и граждане, деятельность которых связан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ой  опасностью  для  окружающих (использование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механизмов,  электрической энергии  высокого  напря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омной энергии, взрывчатых веществ, сильнодействующих ядов и т.п.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строительной и иной,  связанной с нею деятель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.),  обязаны  возместить вред,  причиненный источником повыш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,  если   не   докажут,   что   вред   возник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одолимой  силы  или  умысла  потерпевшего.  Владелец источ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ой опасности может быть освобожден судом о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 или   частично  также  по  осн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2 и 3 статьи 108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нность возмещения  вреда  возлагается на юридическое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гражданина,  которые владеют источником повышенной опас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  собственности,   праве  хозяйственного  ведения  или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го управления либо на ином законном основании  (на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ы, по доверенности на право управления транспортным сред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илу  распоряжения  соответствующего  органа  о   передаче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чника повышенной опасности и т.п.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ладелец источника  повышенной  опасности  не  отвечает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этим источником, если докажет, что источник вы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его обладания в результате противоправных действий  других 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 за   вред,   причиненный   источником  повыш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,  в таких случаях несут лица,  противоправно  завладе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чником.   При   наличии  вины  владельца  источника  повыш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 в противоправном изъятии этого источника из его обла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может  быть  возложена как на владельца,  так 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противоправно завладевшее источником повышенной 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ладельцы  источников  повышенной опасности солидарно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вред,  причиненный в  результате  взаим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 источников (столкновения транспортных средств и т.п.)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по основаниям, предусмотренным пунктом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  в   результате  взаимодействия  источ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ой опасности их владельцам, возмещается на общих основа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10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0. Ответственность за совместно причиненный в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совместно  причинившие вред,  отвечают перед потерпе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заявлению   потерпевшего  и  в  его  интересах  суд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ить на лиц,  совместно причинивших  вред,  ответственн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ях,  определив  их  применительно  к  правила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108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1. Право регресса к лицу, причинившему в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 возместившее   вред,   причиненный   другим 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ботником  при  исполнении  им  служебных,  должностных  ил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ых обязанностей, лицом, управляющим транспортным средством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.п.),  имеет  право обратного требования (регресса) к этому лиц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выплаченного возмещения,  если иной  размер  не 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чинитель вреда, возместивший совместно причиненный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требовать  с  каждого  из  других  причинителей  вреда до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енного потерпевшему  возмещения  в  размере,  соответств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пени вины этого причинителя вреда.  При невозможности определ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пень вины доли признаются рав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оссийская  Федерация,  субъект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е образование    в   случае   возмещения   ими 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судьей при осуществлении им  правосудия,  имеют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ресса  к этому лицу,  если его вина установлена приговором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м в законную силу (в ред. Федерального закона от 21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32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Российская  Федерация,  субъект  Российской Федер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е  образование  в  случае  возмещения  ими   вред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 предусмотренным   статьями  1069  и  107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а также по решениям Европейского Суда по правам 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 право  регресса  к  лицу,  в  связи с незаконными дейст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м) которого произведено указанное возмещение (пункт 3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21 ноября 2011 г. N 32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 возместившие вред по основаниям, указанным в стать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73 - 1076 настоящего Кодекса,  не имеют права  регресса  к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ившему в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2. Способы возмещения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довлетворяя требование о возмещении вреда, суд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обстоятельствами дела обязывает лицо, ответственное за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 возместить  вред в натуре (предоставить вещь того же род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а,  исправить  поврежденную  вещь  и  т.п.)  или 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убытки (пункт 2 статьи 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3. Учет вины потерпевшего и имущественного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причинившего в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ред,  возникший вследствие умысла потерпевшего, возм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длеж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 грубая    неосторожность    самого   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овала возникновению или увеличению вреда,  в зависимост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пени вины потерпевшего и  причинителя  вреда  размер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ть уменьш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грубой  неосторожности  потерпевшего  и  отсутствии   в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ителя  вреда  в случаях,  когда его ответственность на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вины,  размер возмещения должен быть уменьшен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и вреда может быть отказано, если законом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.  При причинении вреда жизни или здоровью гражданина  отказ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и вреда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ина потерпевшего не учитывается при возмещении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 (пункт  1  статьи 1085),  при возмещении вреда в связ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ью кормильца (статья 1089), а также при возмещении расход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ебение (статья 10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может уменьшить размер возмещения  вреда, 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  с учетом его имущественного положения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когда вред причинен действиями, совершенными умышл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е вреда, причиненного жизни или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4. Возмещение вреда, причиненного жизни или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 при исполнении договорных либо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жизни или здоровью гражданина при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ных  обязательств,  а  также  при  исполнении  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й   службы,   службы   в  полиции  и  других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возмещается  по  правилам,  предусмотренным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 если  законом  или договором не предусмотрен более высо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 ответственности (в ред.  Федерального закона  от  7 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 г.  N  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7, ст. 9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5. Объем и характер возмещения вреда,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реждением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ричинении  гражданину увечья или ином повреждени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  возмещению  подлежит  утраченный  потерпевшим   зарабо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ход),  который  он  имел  либо  определенно  мог иметь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 понесенные расходы,  вызванные повреждением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том   числе   расходы   на   лечение,  дополнительное  пит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е   лекарств,    протезирование,    посторонний    ухо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аторно-курортное лечение,  приобретение специальных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подготовку к  другой  профессии,  если  установл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й  нуждается в этих видах помощи и ухода и не имеет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х бесплатное полу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пределении  утраченного  заработка (дохода) пенс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алидности,  назначенная потерпевшему в связи с увечьем или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м  здоровья,  а  равно  другие  пенсии,  пособия 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бные выплаты,  назначенные как до, так и после причинения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, не принимаются во внимание и не влекут уменьшения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 (не засчитываются в счет возмещения вреда). В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 вреда   не   засчитывается  также  заработок  (доход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емый потерпевшим после повреждения здоровь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ъем    и    размер   возмещения   вреда,   причита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му  в  соответствии  с  настоящей  статьей,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ены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6. Определение заработка (дохода), утраче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зультате повреждения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мер  подлежащего  возмещению   утраченного   потерпе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ка   (дохода)   определяется  в  процентах  к  его  сред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чному  заработку  (доходу)  до  увечья  или  иного 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   либо  до  утраты  им  трудоспособности,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пени утраты потерпевшим профессиональной трудоспособности, 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профессиональной трудоспособности - степени утраты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способ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остав   утраченного  заработка  (дохода)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тся   все   виды   оплаты   его   труда   по   трудовым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ым  договорам как по месту основной работы,  т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овместительству,  облагаемые подоходным налогом. Не учит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ы  единовременного  характера,  в  частности  компенсаци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ьзованный отпуск  и  выходное  пособие  при  увольнении.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 временной  нетрудоспособности или отпуска по беремен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ам    учитывается     выплаченное     пособие.     Доходы 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 деятельности,   а   также  авторский  гонор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тся в состав  утраченного  заработка,  при  этом  доходы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деятельности  включаются  на  основании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ой инспек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е виды заработка (дохода) учитываются в суммах,  начис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удержания нало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еднемесячный      заработок      (доход)   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читывается путем деления общей суммы его заработка (дохода)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енадцать  месяцев работы,  предшествовавших повреждению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двенадцать.  В случае,  когда потерпевший ко времени 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 работал  менее двенадцати месяцев,  среднемесячный зарабо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ход) подсчитывается путем деления общей суммы заработка (доход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фактически   проработанное   число  месяцев,  предшествова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ю здоровья, на число этих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полностью  проработанные  потерпевшим месяцы по его жел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яются предшествующими полностью проработанными  месяцами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тся из подсчета при невозможности их зам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когда потерпевший на момент причинения вред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л,  учитывается  по  его желанию заработок до увольнения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ый размер вознаграждения работника его квалификации  в  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сти,  но  не  менее  установленной  в  соответствии с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личины прожиточного минимума трудоспособного населения в цел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26 ноября 20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52-ФЗ - Собрание законодательства Российской Федерации, 200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473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в  заработке  (доходе)  потерпевшего   произошл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 ему  увечья  или  иного повреждения здоровья устойчи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,  улучшающие  его   имущественное   положение   (повыш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ная плата по занимаемой должности,  он  переведен  на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окооплачиваемую  работу,  поступил  на  работу  после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 по очной форме  обучения  и  в  других  случаях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на  устойчивость  изменения  или возможности изменения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потерпевшего),  при определении его среднемесячного зарабо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хода)  учитывается только заработок (доход),  который он получ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лжен был получить после соответствующего  измене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7. Возмещение вреда при повреждении здоровья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достигшего совершенноле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   увечья   или   иного   повреждения   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, не достигшего четырнадцати лет (малолетнего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имеющего заработка (дохода),  лицо, ответственное за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, обязано возместить расходы, вызванные повреждением здоровь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достижении малолетним потерпевшим  четырнадцати  лет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в  случае причинения вреда несовершеннолетнему в возраст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до восемнадцати лет,  не имеющему заработка  (доход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 ответственное   за  причиненный  вред,  обязано 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му  помимо  расходов,  вызванных  повреждением 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 вред,    связанный   с   утратой   или   уменьшением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способности,  исходя из установленной в соответствии с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личины прожиточного минимума трудоспособного населения в цел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26 ноября 20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52-ФЗ - Собрание законодательства Российской Федерации, 200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473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ко времени повреждения его здоровья несовершеннолет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л  заработок,  то  вред  возмещается  исходя  из  размера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ка,  но  не  ниже  установленной  в  соответствии  с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личины прожиточного минимума трудоспособного населения в цел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26 ноября 20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52-ФЗ - Собрание законодательства Российской Федерации, 200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473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 начала  трудовой  деятельности   несовершеннолет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  которого  был  ранее  причинен  вред,  вправе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ения  размера  возмещения  вреда  исходя  из  получаемого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ка,  но  не  ниже размера вознаграждения,  установленног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имаемой им должности или заработка работника той же квал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есту его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8. Возмещение вреда лицам, понесшим ущерб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зультате смерти корми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смерти   потерпевшего   (кормильца)   прав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 вреда име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трудоспособные лица,  состоявшие на иждивении  умерше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вшие ко дню его смерти право на получение от него содерж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бенок умершего, родившийся после его смер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ин из родителей, супруг либо другой член семьи независим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трудоспособности,  который  не  работает  и  занят  уходо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вшимися на иждивении умершего его детьми, внуками, братья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страми,  не достигшими четырнадцати лет либо  хотя  и  достигш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 возраста,   но   по   заключению  медицински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ающимися по состоянию здоровья в постороннем ухо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состоявшие    на    иждивении    умершего    и   ста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рудоспособными в течение пяти лет после его смер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ин из   родителей,   супруг   либо  другой  член  семь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ющий и занятый уходом за детьми, внуками, братьями и сест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ршего  и  ставший нетрудоспособным в период осуществления ух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яет право на возмещение вреда после окончания ухода за  эт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ред возмещ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 - до достижения восемнадцати 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учающимся старше восемнадцати лет - до получения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чной форме обучения,  но не более чем до двадцати трех  лет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2 июля 2013 г.  N 18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нщинам старше   пятидесяти   пяти   лет  и  мужчинам  стар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идесяти лет - пожизнен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валидам - на срок инвалид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ому из  родителей,  супругу  либо  другому   члену   сем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ятому  уходом за находившимися на иждивении умершего его деть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ками,  братьями и сестрами, - до достижения ими четырнадца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изменения состояния здоровь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9. Размер возмещения вреда, понесенного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мерти корми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м, имеющим право на возмещение вреда в связи со смер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мильца,  вред  возмещается в размере той доли заработка (доход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ршего, определенного по правилам статьи 1086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ую  они  получали  или имели право получать на свое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его жизни. При определении возмещения вреда этим лицам в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ов   умершего   наряду   с   заработком  (доходом)  включ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емые им при жизни пенсия,  пожизненное  содержание  и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бные вы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определении   размера   возмещения   вреда    пен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ные лицам в связи со смертью кормильца, а равно другие ви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й,  назначенные как до,  так и после смерти кормильц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ок  (доход)  и  стипендия,  получаемые этими лицами,  в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им вреда не засчитыв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тановленный  каждому из имеющих право на возмещение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вязи  со  смертью  кормильца  размер  возмещения  не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ему перерасчету, кроме случае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ждения ребенка после смерти кормиль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начения или  прекращения выплаты возмещения лицам,  занят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ходом за детьми, внуками, братьями и сестрами умершего корми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или договором может быть увеличен размер воз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0. Последующее изменение размера возмещения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терпевший, частично утративший трудоспособность, вправ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е время потребовать от лица,  на которое возложена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 вреда,   соответствующего   увеличения   размер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,  если  трудоспособность   потерпевшего   в   дальнейш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илась   в   связи  с  причиненным  повреждением  здоровь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авнению с той,  которая оставалась у него к  моменту  прис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возмещения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на которое возложена обязанность  возмещения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    здоровью    потерпевшего,    вправе  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 уменьшения     размера     возмещения,  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способность потерпевшего возросла по сравнению с той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а у него к моменту присуждения возмещения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терпевший  вправе требовать увеличения размера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 если  имущественное  положение  гражданина,   на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а   обязанность  возмещения  вреда,  улучшилось,  а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был уменьшен в соответствии  с  пунктом  3  статьи  108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может  по  требованию  гражданина,  причинившего 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ить размер возмещения вреда, если его имущественное по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вязи  с  инвалидностью  либо  достижением  пенсионного 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худшилось   по   сравнению  с  положением  на  момент  прис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,  за исключением случаев,  когда вред был причи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ми, совершенными умышл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1. Индексация размера возмещения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ммы выплачиваемого гражданам возмещения вреда, 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 или здоровью потерпевшего, подлежат изменению пропорцион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ту  установленной в соответствии с законом величины прожит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ума на душу населения в  соответствующем  субъекте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по  месту  жительства  потерпевшего,  а при отсутств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субъекте Российской  Федерации  указанной  велич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суммы  должны  быть  не менее установленной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величины прожиточного минимума на душу населения в цел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статья 1091 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11 г.  N 36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9, ст. 70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2. Платежи по возмещению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мещение вреда,  вызванного уменьшением  трудо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мертью потерпевшего, производится ежемесячными платеж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уважительных  причин  суд  с  учетом  возмо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ителя вреда может по требованию гражданина, имеющего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   вреда,    присудить    ему    причитающиеся    плате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временно, но не более чем за три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ммы в возмещение дополнительных расходов (пункт 1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85)  могут  быть  присуждены  на будущее время в пределах сро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ых на основе заключения медицинской экспертизы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еобходимости предварительной оплаты стоимости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  и  имущества,  в  том  числе  приобретения  путевки, 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а, оплаты специальных транспортны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3. Возмещение вреда в случае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реорганизации  юридического  лица,  призн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 ответственным за вред,  причиненный жизн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, обязанность по выплате соответствующих платежей несет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.  К  нему  же  предъявляются  требования о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  ликвидации  юридического  лица,  призн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 ответственным за вред,  причиненный жизн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,  соответствующие платежи должны быть капитализированы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ы их потерпевшему  по  правилам,  установленным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или иными правовыми актами могут  быть  установле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случаи,  при  которых  может быть произведена капитал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4. Возмещение расходов на погреб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ответственные за вред,  вызванный смертью  потерпе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  возместить   необходимые   расходы  на  погребение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шему эти рас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обие на  погребение,  полученное гражданами,  понесшими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, в счет возмещения вреда не засчиты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е вреда, причиненного вследствие недоста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ов, работ или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5. Основания возмещения вреда,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достатков товара, работы или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жизни,  здоровью  или  имуществу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имуществу   юридического   лица  вследствие  конструктив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цептурных или иных недостатков товара, работы или услуги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недостоверной  или  недостаточной  информации  о това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боте,  услуге),  подлежит возмещению продавцом или изгото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,    лицом,   выполнившим   работу   или   оказавшим   услуг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сполнителем),  независимо  от  их  вины  и   от   того,   состоя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й с ними в договорных отношениях или н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предусмотренные настоящей статьей, применяются лиш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приобретения товара (выполнения работы,  оказания услуги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ьских целях, а не для использования в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6. Лица, ответственные за вред,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достатков товара, работы или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ред,  причиненный вследствие недостатков товара,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  по  выбору  потерпевшего  продавцом  или  изгото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ред, причиненный вследствие недостатков работы или услу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возмещению лицом,  выполнившим работу или оказавшим услуг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сполнителе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ред,  причиненный вследствие непредоставления  пол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верной   информации   о   товаре  (работе,  услуге),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 лицами, указанными в пунктах 1 и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7. Сроки возмещения вреда, причиненного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статков товара, работы или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ред, причиненный вследствие недостатков товара, рабо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и,   подлежит   возмещению,   если   он   возник   в 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срока  годности  или  срока  службы товара (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и),  а если срок годности или срок  службы  не  установлен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десяти лет со дня производства товара (работы,  услуги)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7 декабря 1999 г. N 21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1999, N 51, ст. 628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зависимо от времени причинения вред подлежит  возмещ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арушение требований закона срок годности или срок службы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которому был продан товар,  для которого была  выполн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  или  которому была оказана услуга,  не было предупрежден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действиях по истечении срока годности или срока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озможных  последствиях при невыполнении указанных действий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не была предоставлена полная и достоверная информация о  това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боте, услуг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17 декабря 199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3-ФЗ 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28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8. Основания освобождения от ответственност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вследствие недостатков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ы или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авец или  изготовитель  товара,  исполнитель  работы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и освобождается от ответственности в случае, если докажет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   возник   вследствие   непреодолимой   силы   или 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ем установленных правил пользования товаром, результа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, услуги или их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4.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я морального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9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 и размер компенсации гражданину морального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правилами, предусмотренными настоящей главой и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оральный   вред,  причиненный  действиями  (бездействие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щими имущественные права гражданина,  подлежит компенс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мпенсация морального вреда осуществляется  независим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возмещению имущественного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0. Основания компенсации морального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я морального вреда осуществляется независимо от в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ителя вреда в случаях, ког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 причинен   жизни   или   здоровью  гражданина  источ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ой 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 причинен   гражданину   в   результате   его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ия,  незаконного привлечения  к  уголовной 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 применения  в  качестве меры пресечения заключени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   или   подписки   о   невыезде,    незаконного    на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взыскания в виде ареста или исправительных рабо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 причинен  распространением  сведений,  порочащих   че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инство и деловую репутац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ных случаях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1. Способ и размер компенсации морального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пенсация  морального  вреда  осуществляется  в  дене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р компенсации морального вреда  определяется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 от  характера  причиненных  потерпевшему  физически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равственных страданий,  а также степени вины причинителя  вре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когда  вина  является  основанием  возмещения вред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размера компенсации вреда должны учитываться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ости и справедлив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арактер физических и нравственных страданий оценивается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учетом  фактических  обстоятельств,  при  которых  был  причи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альный вред, и индивидуальных особенностей потерпевш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0. ОБЯЗАТЕЛЬСТВА ВСЛЕДСТВИЕ НЕОСНОВАТЕЛЬНОГО ОБОГ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2. Обязанность возвратить неосновательное обог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которое без установленных законом,  иными 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 или  сделкой  оснований  приобрело  или  сберегло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обретатель)  за  счет  другого  лица  (потерпевшего),   обя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ить  последнему неосновательно приобретенное или сбере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(неосновательное  обогащение)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110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предусмотренные  настоящей  главой, 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  от   того,   явилось   ли  неосновательное  обог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м поведения приобретателя имущества, самого потерпе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лиц или произошло помимо их во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3. Соотношение требований о возв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основательного обогащения с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ми о защите гражданск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кольку иное  не  установлено  настоящим  Кодексом,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ли иными правовыми  актами  и  не  вытекает  из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 отношений,   правила,  предусмотренные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подлежат применению также к требования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возврате исполненного по недействительной сдел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 истребовании   имущества   собственником   из   чуж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вла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дной  стороны  в  обязательстве  к   другой   о   возв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ного в связи с этим обязательств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  возмещении   вреда,   в    том    числе   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совестным поведением обогатившегося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4. Возвращение неосновательного обогащения в н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,    составляющее    неосновательное    обог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я, должно быть возвращено потерпевшему в нату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обретатель  отвечает перед потерпевшим за всякие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и за всякие случайные, недостачу или ухудшение неоснова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ого или сбереженного имущества,  происшедшие после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он узнал или должен был узнать о неосновательности  обог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 этого   момента   он   отвечает   лишь   за  умысел  и  груб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торож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5. Возмещение стоимости неосновательного обог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невозможности возвратить в  натуре  неоснова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ое   или   сбереженное   имущество   приобретатель 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потерпевшему действительную стоимость этого имущест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 его  приобретения,  а  также убытки,  вызванные послед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м стоимости имущества, если приобретатель не возместил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 немедленно  после  того,  как  узнал о неоснова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г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  неосновательно   временно   пользовавшееся   чуж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без  намерения  его  приобрести  либо  чужими  услуг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возместить  потерпевшему  то,  что  оно сберегло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пользования,  по  цене,  существовавшей  во  время, 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чилось пользование, и в том месте, где оно происходи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6. Последствия неосновательной передач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руг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передавшее путем уступки  требования  или  ины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е  ему  право другому лицу на основании несуще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 недействительного    обязательства,     вправе   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я  прежнего  положения,  в  том  числе возвращения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удостоверяющих переданное 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7. Возмещение потерпевшему неполученных до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которое   неосновательно   получило   или   сберег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обязано  возвратить  или  возместить  потерпевшему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ы,  которые оно извлекло или  должно  было  извлечь  из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с  того  времени,  когда узнало или должно было узнать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новательности обог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сумму  неосновательного  денежного  обогащения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слению проценты за пользование чужими средствами (статья 395)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  времени,  когда  приобретатель  узнал или должен был узнать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новательности получения или сбережения денежны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8. Возмещение затрат на имущество,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в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озврате   неосновательно   полученного  или  сбере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(статья 1104) или возмещении его стоимости (статья  110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ь   вправе   требовать   от   потерпевшего 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х необходимых затрат на содержание и сохранение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того  времени,  с  которого  он обязан возвратить доходы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06) с зачетом полученных им выгод.  Право  на  возмещение  затр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ивается  в  случае,  когда  приобретатель  умышленно удержив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подлежащее возвр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9. Неосновательное обогащение, не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в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подлежат  возврату  в качестве неосновательного обогащ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ущество,  переданное  во  исполнение   обязательства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срока исполнения,  если обязательством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ущество,   переданное   во  исполнение  обязатель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срока исковой дав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работная  плата  и  приравненные  к ней платежи,  пен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обия,  стипендии,  возмещение  вреда,  причиненного  жизн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,   алименты   и   иные   денежные  суммы,  предост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у в качестве  средства  к  существованию,  при 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совестности с его стороны и счетной ошиб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енежные  суммы  и  иное  имущество,   предоставленные 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 несуществующего   обязательства,   если  приобрет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 что  лицо,  требующее  возврата   имущества,   знало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 обязательства  либо  предоставило  имущество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аготвори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6 января 1996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1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Юрий</dc:creator>
  <dc:description/>
  <cp:keywords/>
  <dc:language>en-US</dc:language>
  <cp:lastModifiedBy>Юрий</cp:lastModifiedBy>
  <dcterms:modified xsi:type="dcterms:W3CDTF">2017-01-12T07:19:00Z</dcterms:modified>
  <cp:revision>2</cp:revision>
  <dc:subject/>
  <dc:title> ГРАЖДАНСКИЙ КОДЕКС</dc:title>
</cp:coreProperties>
</file>