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февраль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1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,2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0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7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9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3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8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4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5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2-03-09T18:29:00Z</cp:lastPrinted>
  <dcterms:modified xsi:type="dcterms:W3CDTF">2022-03-10T06:24:00Z</dcterms:modified>
  <cp:revision>101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