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Н.А. Золо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годного плана проведения проверок осуществляемых отделом муниципального земельного контроля администрации муниципального района Большеглушицкий Самарской области на 20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2"/>
        <w:gridCol w:w="1656"/>
        <w:gridCol w:w="2630"/>
        <w:gridCol w:w="3261"/>
        <w:gridCol w:w="2127"/>
        <w:gridCol w:w="1842"/>
        <w:gridCol w:w="141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лица, в отношении которого планируется провести проверк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а муниципального контроля осуществляющего конкретную провер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прове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проведения прове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и сроки про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 контролирующего органа по плановой проверк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оссия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180, Самарская обл., Б.Глушица, ул. Первомайская, 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.директор Горский Александр Иван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519058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земельного контроля администрации муниципального района Большеглушицкий Самарской области, контактный телефон: (8846)73-2-16-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требований земельного законодательства при использова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х участков в черте населенного пункта без оформленных в установленном порядке док-ов удостоверяющих права на земл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ечение трех лет со дня государственной регистрации юридического л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05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 январ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рабочих дн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роинвест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186, Самарская обл., Б.Глушицкий район, п. Южный, ул. Центральная,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арифов Сантимир Латыф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40042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земельного контроля администрации муниципального района Большеглушицкий Самарской области, контактный телефон: (8846)73-2-16-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требований земельного законодательства при использова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х участков в черте населенного пункта без оформленных в установленном порядке док-ов удостоверяющих права на земл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ечение трех лет со дня государственной регистрации юридического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0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феврал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бочи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Х Волгарь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6185, Самарская обл., Б.Глушицкий район, п.Фрунзенский, ул. Шоферская, 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алдаев Сергей Алексе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400417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земельного контроля администрации муниципального района Большеглушицкий Самарской области, контактный телефон: (8846)73-2-16-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требований земельного законодательства при использова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х участков в черте населенного пункта без оформленных в установленном порядке док-ов удостоверяющих права на земл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ечение трех лет со дня государственной регистрации юридического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0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 март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бочи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Х «Алин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186, Самарская обл., Б.Глушицкий район, п. Южный, ул. Озерная,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Ширьязданов Сибгадулла Сатыпалды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400248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земельного контроля администрации муниципального района Большеглушицкий Самарской области, контактный телефон: (8846)73-2-16-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требований земельного законодательства при использова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х участков в черте населенного пункта без оформленных в установленном порядке док-ов удостоверяющих права на земл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ечение трех лет со дня государственной регистрации индивидуального предприним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9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5 апрел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района (физические лица) занявшие земельные участки гаражами, хоз.постройками, стройматериала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земельного контроля администрации муниципального района Большеглушицкий Самарской области, контактный телефон: (8846)73-2-16-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требований земельного законодательства при использова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х участков в черте населенного пункта без оформленных в установленном порядке док-ов удостоверяющих права на земл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3 октябр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абочи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Татнефть – Самара», 443099, г. Самара, ул. А.Толстого, д. 6, офис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.директор Хазимуратов Рафаил Ханиф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703856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земельного контроля администрации муниципального района Большеглушицкий Самарской области, контактный телефон: (8846)73-2-16-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требований земельного законодательства при использова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х участков под существующими и стоящимися площадными и линейными объект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ечение трех лет со дня государственной регистрации юридического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0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0 м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рабочих дн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Оренбургнефть» группа компаний «ТНК – ВР», 461040, Оренбургская обл., г. Бузулук, ул. Магистральная,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.директор Берман Александр Владимир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200246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земельного контроля администрации муниципального района Большеглушицкий Самарской области, контактный телефон: (8846)73-2-16-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существующими и стоящимися площадными и линейными объект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ечение трех лет со дня государственной регистрации юридического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0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апрел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бочих дн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равда», 446194, Самарская обл., Б.Глушицкий район, с. Александровка, ул. Садовая, 1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урушкин Василий Иван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400017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земельного контроля администрации муниципального района Большеглушицкий Самарской области, контактный телефон: (8846)73-2-16-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требований земельного законодательства при использова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х участков, предоставленных  с/х предприятием на праве постоянного бессрочного пользования и используемые ими не в целях собственного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ечение трех лет со дня государственной регистрации юридического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0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4 июл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бочих дн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им. ХХ Партсъезда,446183, Самарская обл., Б.Глушицкий район, с.Н.Павловка, ул. Советская, 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оисеенко Павел Игнать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400013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земельного контроля администрации муниципального района Большеглушицкий Самарской области, контактный телефон: (8846)73-2-16-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требований земельного законодательства при использова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х участков, предоставленных  с/х предприятием на праве постоянного бессрочного пользования и используемые ими не в целях собственного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ечение трех лет со дня государственной регистрации юридического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0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август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бочих дн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Михайловское», 446180, Самарская обл.,Б.Глушица, ул. Комсомольская,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Зубов Сергей Никола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400362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земельного контроля администрации муниципального района Большеглушицкий Самарской области, контактный телефон: (8846)73-2-16-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требований земельного законодательства при использова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х участков, предоставленных  с/х предприятием на праве постоянного бессрочного пользования и используемые ими не в целях собственного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ечение трех лет со дня государственной регистрации юридического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0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 август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бочих дн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тепные зори», 446193, Самарская обл., Б.Глушицкий район, с. Мокша, ул. Юбилейн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Ивакаев Олег Федор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51903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земельного контроля администрации муниципального района Большеглушицкий Самарской области, контактный телефон: (8846)73-2-16-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требований земельного законодательства при использова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х участков, предоставленных  с/х предприятием на праве постоянного бессрочного пользования и используемые ими не в целях собственного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ечение трех лет со дня государственной регистрации юридического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05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5 сентябр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бочих дн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Х «Быково», 446183, Самарская обл., Б.Глушицкий район,с. Н.Павловка, ул. Крестьянская,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ыков Андрей Никола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4010848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земельного контроля администрации муниципального района Большеглушицкий Самарской области, контактный телефон: (8846)73-2-16-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требований земельного законодательства при использова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х участков из земель с/х назначения находящиеся в част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ечение трех лет со дня государственной регистрации индивидуального предприним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2.1992 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0 июл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«Колос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186, Самарская обл., Б.Глушицкий район,пос.Таш-Кустьяново, ул. Центральная,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вилов Мухамет Мажит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400218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земельного контроля администрации муниципального района Большеглушицкий Самарской области, контактный телефон: (8846)73-2-16-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требований земельного законодательства при использова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х участков из земель с/х назначения находящиеся в част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ечение трех лет со дня государственной регистрации индивидуального предприним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4.1992 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5 июл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«Ирек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186, Самарская обл., Б.Глушицкий район,пос.Таш-Кустьяново, ул. Придорожная, 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хиямов Сафиулла Насибулл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400217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земельного контроля администрации муниципального района Большеглушицкий Самарской области, контактный телефон: (8846)73-2-16-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требований земельного законодательства при использова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х участков из земель с/х назначения находящиеся в част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ечение трех лет со дня государственной регистрации индивидуального предприним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8.1993 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8 июл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ого контроля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П.И. Дубров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55:00Z</dcterms:created>
  <dc:creator>Admin</dc:creator>
  <dc:description/>
  <cp:keywords/>
  <dc:language>en-US</dc:language>
  <cp:lastModifiedBy>Admin</cp:lastModifiedBy>
  <cp:lastPrinted>2009-10-29T14:16:00Z</cp:lastPrinted>
  <dcterms:modified xsi:type="dcterms:W3CDTF">2009-10-30T05:54:00Z</dcterms:modified>
  <cp:revision>11</cp:revision>
  <dc:subject/>
  <dc:title/>
</cp:coreProperties>
</file>