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exact" w:line="240"/>
              <w:ind w:left="9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бильной приёмной прокурор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17"/>
        <w:gridCol w:w="1260"/>
        <w:gridCol w:w="23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ыезда (поднадзорный объек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естя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ция Пестяков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МО МВД России «Пучежский» (по Пестяковскому району)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кий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куратура Юрьевец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Юрьевецкого  муниципального района; СО МО МВД России «Кинешемский» (по Юрьевецкому  району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дый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5115</wp:posOffset>
              </wp:positionH>
              <wp:positionV relativeFrom="paragraph">
                <wp:posOffset>-222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55pt;mso-position-vertical-relative:text;margin-left:32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2:00Z</dcterms:created>
  <dc:creator>fonov</dc:creator>
  <dc:description/>
  <cp:keywords/>
  <dc:language>en-US</dc:language>
  <cp:lastModifiedBy>Шворак Людмила Александровна</cp:lastModifiedBy>
  <cp:lastPrinted>2016-01-25T13:34:00Z</cp:lastPrinted>
  <dcterms:modified xsi:type="dcterms:W3CDTF">2021-02-12T14:43:00Z</dcterms:modified>
  <cp:revision>4</cp:revision>
  <dc:subject/>
  <dc:title>Утверждаю</dc:title>
</cp:coreProperties>
</file>