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курору Приморского кра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место жительства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____________________, сообщаю, что 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(фамилия, имя, отчество)                                             </w:t>
      </w: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прокурорского работника, федерального государственного гражданского служащего органов прокуратуры  в связи с исполнением им служебных обязанностей, дата, место, время, другие условия)     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8:00Z</dcterms:created>
  <dc:creator>telegina</dc:creator>
  <dc:description/>
  <cp:keywords/>
  <dc:language>en-US</dc:language>
  <cp:lastModifiedBy>telegina</cp:lastModifiedBy>
  <dcterms:modified xsi:type="dcterms:W3CDTF">2015-04-15T10:18:00Z</dcterms:modified>
  <cp:revision>2</cp:revision>
  <dc:subject/>
  <dc:title/>
</cp:coreProperties>
</file>