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прокурора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 С.Н. Орех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20» ноября 2009 г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ЗВЕЩЕНИЕ О ПРОВЕДЕНИИ ОТКРЫТОГО АУКЦИОНА </w:t>
      </w:r>
    </w:p>
    <w:p>
      <w:pPr>
        <w:pStyle w:val="Style15"/>
        <w:spacing w:lineRule="auto" w:line="240"/>
        <w:ind w:hanging="0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формация об аукцион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а торгов:</w:t>
            </w:r>
            <w:r>
              <w:rPr>
                <w:b/>
              </w:rPr>
              <w:t xml:space="preserve"> </w:t>
            </w:r>
            <w:r>
              <w:rPr/>
              <w:t>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именование аукциона</w:t>
            </w:r>
            <w:r>
              <w:rPr/>
              <w:t>: «На право заключения государственного контракта на оказание услуг по комплексной уборке внутренних площадей помещений и прилегающих территорий прокуратуры Архангельской области и горрайпрокуратур в 2010 го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личество лотов:</w:t>
            </w:r>
            <w:r>
              <w:rPr/>
              <w:t xml:space="preserve"> Аукцион состоит из одного лота.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2. Государственный заказчик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u w:val="single"/>
              </w:rPr>
              <w:t>Наименование:</w:t>
            </w:r>
            <w:r>
              <w:rPr/>
              <w:t xml:space="preserve"> Прокуратура Архангельской области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u w:val="single"/>
              </w:rPr>
              <w:t>Место нахождения и почтовый адрес:</w:t>
            </w:r>
            <w:r>
              <w:rPr/>
              <w:t xml:space="preserve"> 163002, Россия, город Архангельск, пр. Новгородский, д.15. </w:t>
            </w:r>
          </w:p>
          <w:p>
            <w:pPr>
              <w:pStyle w:val="Style15"/>
              <w:spacing w:lineRule="auto" w:line="240"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нтактное лицо: Кузина Елена Владимиров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Телефон/факс:</w:t>
            </w:r>
            <w:r>
              <w:rPr>
                <w:rFonts w:cs="Times New Roman" w:ascii="Times New Roman" w:hAnsi="Times New Roman"/>
              </w:rPr>
              <w:t xml:space="preserve"> (8182) 68-20-8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lang w:val="en-US"/>
                </w:rPr>
                <w:t>prosi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atne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осударственный контрак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 государственного контракта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заключения государственного контракта на оказание услуг по комплексной уборке внутренних площадей помещений и прилегающих территорий прокуратуры Архангельской области и горрайпрокуратур в 2010 году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3 7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 миллиона семьсот тысяч) 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Место оказания услуг:</w:t>
            </w:r>
            <w:r>
              <w:rPr/>
              <w:t xml:space="preserve"> По адресу выполнения услуг (Раздел № </w:t>
            </w:r>
            <w:r>
              <w:rPr>
                <w:lang w:val="en-US"/>
              </w:rPr>
              <w:t>VII</w:t>
            </w:r>
            <w:r>
              <w:rPr/>
              <w:t xml:space="preserve"> документации об аукционе, Таблица № 1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Документация об аукционе.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, место и порядок предоставления документации об аукционе: документацию об аукционе можно получить с 24 ноября 2009 года до даты окончания подачи заявок на участие в аукционе (указанную в аукционной документации п.п 3.1) по адресу: </w:t>
            </w:r>
            <w:r>
              <w:rPr/>
              <w:t>163002, Россия, город Архангельск, пр. Новгородский, дом 15</w:t>
            </w:r>
            <w:r>
              <w:rPr>
                <w:color w:val="000000"/>
              </w:rPr>
              <w:t>, кабинет № 104 на бумажном носителе и на официальном сайте Российской</w:t>
            </w:r>
            <w:r>
              <w:rPr/>
              <w:t xml:space="preserve"> Федерации в сети «Интернет» для размещения информации о размещении заказ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лата за предоставление документации об аукционе</w:t>
            </w:r>
            <w:r>
              <w:rPr/>
              <w:t>: Плата за предоставление документации об аукционе не взимается.</w:t>
            </w:r>
          </w:p>
        </w:tc>
      </w:tr>
      <w:tr>
        <w:trPr>
          <w:trHeight w:val="57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Место, дата и время проведения аукциона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кцион состоится «25» декабря 2009 г. в 10 часов 00 минут по адресу: 163002, Россия, город Архангельск, пр. Новгородский, дом 15, актовый зал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 Преимущества на участие в аукцио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Преимущества учреждениям и предприятиям уголовно-исполнительной системы</w:t>
            </w:r>
            <w:r>
              <w:rPr/>
              <w:t>: не предоставляютс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Преимущества организациям инвалидов:</w:t>
            </w:r>
            <w:r>
              <w:rPr/>
              <w:t xml:space="preserve"> не предоставляю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it@atne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27:00Z</dcterms:created>
  <dc:creator>kuzina</dc:creator>
  <dc:description/>
  <cp:keywords/>
  <dc:language>en-US</dc:language>
  <cp:lastModifiedBy>kuzina</cp:lastModifiedBy>
  <cp:lastPrinted>2009-11-23T12:38:00Z</cp:lastPrinted>
  <dcterms:modified xsi:type="dcterms:W3CDTF">2009-11-23T09:48:00Z</dcterms:modified>
  <cp:revision>7</cp:revision>
  <dc:subject/>
  <dc:title>УТВЕРЖДАЮ</dc:title>
</cp:coreProperties>
</file>