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 _________________________</w:t>
      </w:r>
      <w:r>
        <w:rPr>
          <w:sz w:val="28"/>
          <w:szCs w:val="28"/>
          <w:u w:val="single"/>
        </w:rPr>
        <w:t>прокуратуре Вологод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6 г. по 31 декабря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00"/>
        <w:gridCol w:w="2000"/>
        <w:gridCol w:w="3399"/>
        <w:gridCol w:w="1515"/>
        <w:gridCol w:w="1523"/>
        <w:gridCol w:w="2604"/>
        <w:gridCol w:w="19"/>
        <w:gridCol w:w="1673"/>
      </w:tblGrid>
      <w:tr>
        <w:trPr>
          <w:trHeight w:val="459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УШ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245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271,27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26590,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31,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КОВ Т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258,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248,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99,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ЁРСТОВ Л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ае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6452,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509,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П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у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325,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  <w:br/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ЕЙЛ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27,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зер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903,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07,9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 И.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650,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В.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важ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12,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3,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 В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Волог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809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14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ШЕВ А.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дуй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32,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2,4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 Б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илл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04,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ЮЖАНК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ХА 30 </w:t>
            </w:r>
            <w:r>
              <w:rPr>
                <w:sz w:val="20"/>
                <w:szCs w:val="20"/>
                <w:lang w:val="en-US"/>
              </w:rPr>
              <w:t>HW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0743,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чменгско-Город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61,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Ж </w:t>
            </w:r>
            <w:r>
              <w:rPr>
                <w:sz w:val="20"/>
                <w:szCs w:val="20"/>
                <w:lang w:val="en-US"/>
              </w:rPr>
              <w:t>CALIB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T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X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еждуреч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920,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78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КОВ Ю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устюгский межрайонный прокурор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47,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2,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юкс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109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46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прокурор по надзору за соблюдением законов в исправительных учреждениях Вологод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52,4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53,5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ям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487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С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рног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11,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 А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темского 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84,8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ВЕРИ 3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Куб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803,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2140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ю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249,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 ВИ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2,3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94,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7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33,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3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годощ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70,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83,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 Х-Т</w:t>
            </w:r>
            <w:r>
              <w:rPr>
                <w:sz w:val="20"/>
                <w:szCs w:val="20"/>
                <w:lang w:val="en-US"/>
              </w:rPr>
              <w:t>RAIL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А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епов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298,4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ексн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23, 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16,8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Д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коль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03,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01</w:t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Вытегорского райо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267,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энс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90,9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15:00Z</dcterms:created>
  <dc:creator>Krilova.J</dc:creator>
  <dc:description/>
  <dc:language>en-US</dc:language>
  <cp:lastModifiedBy>Telegina</cp:lastModifiedBy>
  <cp:lastPrinted>2014-04-16T14:55:00Z</cp:lastPrinted>
  <dcterms:modified xsi:type="dcterms:W3CDTF">2017-11-01T13:16:00Z</dcterms:modified>
  <cp:revision>4</cp:revision>
  <dc:subject/>
  <dc:title/>
</cp:coreProperties>
</file>