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апрель 2024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3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2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6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,8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0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5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7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8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7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9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4,3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5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8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1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3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ояние законности в сфере соблюдения  прав несовершеннолетних 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9,0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,8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,5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ояние законности в сфере ЖК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3,8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2,4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,8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6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6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1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5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6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5,7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9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4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9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7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7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9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6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7,3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2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Прокурор</cp:lastModifiedBy>
  <cp:lastPrinted>2024-02-08T09:41:00Z</cp:lastPrinted>
  <dcterms:modified xsi:type="dcterms:W3CDTF">2024-05-06T12:16:00Z</dcterms:modified>
  <cp:revision>302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