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лжской межрегиональной природоохранной прокуратуре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1985"/>
        <w:gridCol w:w="1276"/>
        <w:gridCol w:w="1134"/>
        <w:gridCol w:w="850"/>
        <w:gridCol w:w="992"/>
        <w:gridCol w:w="1276"/>
        <w:gridCol w:w="867"/>
        <w:gridCol w:w="993"/>
        <w:gridCol w:w="1275"/>
        <w:gridCol w:w="1125"/>
        <w:gridCol w:w="1268"/>
      </w:tblGrid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>
          <w:trHeight w:val="26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фан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межрегиональ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503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йленд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0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3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3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2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87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ч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ЛЕКСУС </w:t>
            </w:r>
            <w:r>
              <w:rPr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нов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9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ихин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Туа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 супругом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еков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ind w:left="-108"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СОЛЯРИ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ков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0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-БЕНЦ С18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Н5</w:t>
            </w:r>
          </w:p>
          <w:p>
            <w:pPr>
              <w:pStyle w:val="Normal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ю</w:t>
            </w:r>
          </w:p>
          <w:p>
            <w:pPr>
              <w:pStyle w:val="Normal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ыш 8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1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САНГ ЙОНГ Кайрон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Черри А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4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7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.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2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1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6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padjer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ь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2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8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1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чев П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9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6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венси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Аутлендэ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45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3:00Z</dcterms:created>
  <dc:creator>User-11-1</dc:creator>
  <dc:description/>
  <cp:keywords/>
  <dc:language>en-US</dc:language>
  <cp:lastModifiedBy>COMP</cp:lastModifiedBy>
  <cp:lastPrinted>2010-04-30T12:12:00Z</cp:lastPrinted>
  <dcterms:modified xsi:type="dcterms:W3CDTF">2015-04-29T12:21:00Z</dcterms:modified>
  <cp:revision>27</cp:revision>
  <dc:subject/>
  <dc:title>Сведения</dc:title>
</cp:coreProperties>
</file>