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: Что делать, если пришло два штрафа за одно и то же правонарушение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4.1 Кодекса Российской Федерации об административных правонарушениях (далее – КоАП РФ) никто не может нести административную ответственность дважды за одно и то же административное правонару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закон не допускает привлечение лица к административной ответственности за совершение одних и тех же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, если в действиях лица имеется состав различных административных правонарушений, то наказание назначается за каждое совершенное административное правонару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й случай необходимо отличать от длящегося административного правонарушения, за совершение которого возможно привлечение лица к ответственности, в случае его выявления после вступления в силу постановления о признании лица виновным в совершении аналогич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ивлечения лица к административной ответственности за одно и то же административное правонарушение имеются основания для прекращения производства по делу об административном правонарушении на основании пункта 7 части 1 статьи 24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ко, поскольку постановление о назначении административного наказания уже вынесено и лицо привлечено к административной ответственности, оно вправе обратиться с жалобой на постановление, принятое повторно за аналогичное правонарушение, по которому ранее лицо уже наказано в административном порядке.</w:t>
      </w:r>
    </w:p>
    <w:p>
      <w:pPr>
        <w:pStyle w:val="ConsPlusNormal1"/>
        <w:ind w:firstLine="540"/>
        <w:jc w:val="both"/>
        <w:rPr/>
      </w:pPr>
      <w:r>
        <w:rPr/>
        <w:t xml:space="preserve">Порядок и сроки обжалования зависят от того, вступило ли в законную силу постановление о назначении административного наказания, а также от органа, вынесшего такое постановление. </w:t>
      </w:r>
    </w:p>
    <w:p>
      <w:pPr>
        <w:pStyle w:val="ConsPlusNormal1"/>
        <w:ind w:firstLine="540"/>
        <w:jc w:val="both"/>
        <w:rPr/>
      </w:pPr>
      <w:r>
        <w:rPr/>
        <w:t>Так, в случае если постановление по делу об административном правонарушение не вступило в силу оно подлежит обжалованию в порядке, установленном статьей 30.1 КоАП РФ в течение десяти суток со дня вручения или получения копии постановления:</w:t>
      </w:r>
    </w:p>
    <w:p>
      <w:pPr>
        <w:pStyle w:val="ConsPlusNormal1"/>
        <w:ind w:firstLine="540"/>
        <w:jc w:val="both"/>
        <w:rPr/>
      </w:pPr>
      <w:r>
        <w:rPr/>
        <w:t>вынесенное судьей - в вышестоящий суд;</w:t>
      </w:r>
    </w:p>
    <w:p>
      <w:pPr>
        <w:pStyle w:val="ConsPlusNormal1"/>
        <w:ind w:firstLine="540"/>
        <w:jc w:val="both"/>
        <w:rPr/>
      </w:pPr>
      <w:r>
        <w:rPr/>
        <w:t>вынесенное коллегиальным органом - в районный суд по месту нахождения коллегиального органа;</w:t>
      </w:r>
    </w:p>
    <w:p>
      <w:pPr>
        <w:pStyle w:val="ConsPlusNormal1"/>
        <w:ind w:firstLine="540"/>
        <w:jc w:val="both"/>
        <w:rPr/>
      </w:pPr>
      <w:r>
        <w:rPr/>
        <w:t>вынесенное должностным лицом - в вышестоящий орган, вышестоящему должностному лицу либо в районный суд по месту рассмотрения дела;</w:t>
      </w:r>
    </w:p>
    <w:p>
      <w:pPr>
        <w:pStyle w:val="ConsPlusNormal1"/>
        <w:ind w:firstLine="540"/>
        <w:jc w:val="both"/>
        <w:rPr/>
      </w:pPr>
      <w:r>
        <w:rPr/>
        <w:t>вынесенное иным органом, созданным в соответствии с законом субъекта Российской Федерации, - в районный суд по месту рассмотрения дела.</w:t>
      </w:r>
    </w:p>
    <w:p>
      <w:pPr>
        <w:pStyle w:val="ConsPlusNormal1"/>
        <w:ind w:firstLine="540"/>
        <w:jc w:val="both"/>
        <w:rPr/>
      </w:pPr>
      <w:r>
        <w:rPr/>
        <w:t xml:space="preserve">В случае пропуска срока на подачу жалобы по </w:t>
      </w:r>
      <w:hyperlink r:id="rId2">
        <w:r>
          <w:rPr>
            <w:rStyle w:val="InternetLink"/>
          </w:rPr>
          <w:t>ходатайству</w:t>
        </w:r>
      </w:hyperlink>
      <w:r>
        <w:rPr/>
        <w:t xml:space="preserve"> лица, подающего жалобу, он может быть восстановлен судьей или должностным лицом, правомочными рассматривать жалобу.</w:t>
      </w:r>
    </w:p>
    <w:p>
      <w:pPr>
        <w:pStyle w:val="ConsPlusNormal1"/>
        <w:ind w:firstLine="540"/>
        <w:jc w:val="both"/>
        <w:rPr/>
      </w:pPr>
      <w:r>
        <w:rPr/>
        <w:t>Порядок подачи жалобы на вступившие в законную силу судебные постановления по делу об административном правонарушении предусмотрен статьей 30.12 КоАП РФ.</w:t>
      </w:r>
    </w:p>
    <w:p>
      <w:pPr>
        <w:pStyle w:val="ConsPlusNormal1"/>
        <w:ind w:firstLine="540"/>
        <w:jc w:val="both"/>
        <w:rPr/>
      </w:pPr>
      <w:r>
        <w:rPr/>
        <w:t>Такая жалоба подается в Приморский краевой суд. Срок на подачу жалобы законом не ограничен.</w:t>
      </w:r>
    </w:p>
    <w:p>
      <w:pPr>
        <w:pStyle w:val="ConsPlusNormal1"/>
        <w:ind w:firstLine="540"/>
        <w:jc w:val="both"/>
        <w:rPr/>
      </w:pPr>
      <w:r>
        <w:rPr/>
        <w:t>При этом,  следует иметь в ввиду, что Кодекс Российской Федерации об административных правонарушениях не допускает оспаривания в порядке надзора постановления по делу об административном правонарушении, вынесенного органом или должностным лицом, в случае если это постановление  до вступления  его в законную силу не было обжаловано в установленном порядке в суде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о обеспечению участия прокуроро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 гражданском и арбитражном процессе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outlineLvl w:val="0"/>
    </w:pPr>
    <w:rPr>
      <w:kern w:val="2"/>
      <w:sz w:val="43"/>
      <w:szCs w:val="4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ntrytags">
    <w:name w:val="entry-tag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metaentrymorenear">
    <w:name w:val="entry-meta entry-more-nea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Char">
    <w:name w:val=" Знак Знак1 Char Знак Знак Char Знак Char Знак Char Знак Знак Знак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C7EC7DC080806618D7031A0262A2106B39F1DE2F046DAE4EC8C5AAC6DA540941D4F722DA614DC9W7s7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47:00Z</dcterms:created>
  <dc:creator>kravchuk.es</dc:creator>
  <dc:description/>
  <cp:keywords/>
  <dc:language>en-US</dc:language>
  <cp:lastModifiedBy>Ольховская Екатерина Станиславовна</cp:lastModifiedBy>
  <cp:lastPrinted>2016-11-07T15:17:00Z</cp:lastPrinted>
  <dcterms:modified xsi:type="dcterms:W3CDTF">2017-04-19T06:11:00Z</dcterms:modified>
  <cp:revision>4</cp:revision>
  <dc:subject/>
  <dc:title>Ключевые слова: экономика и финансы</dc:title>
</cp:coreProperties>
</file>