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15 г. N 2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ОВЫШЕНИЮ ЭФФЕКТИВНОСТИ РАБОТЫ, НАПРАВЛЕННОЙ</w:t>
      </w:r>
    </w:p>
    <w:p>
      <w:pPr>
        <w:pStyle w:val="ConsPlusTitle"/>
        <w:jc w:val="center"/>
        <w:rPr/>
      </w:pPr>
      <w:r>
        <w:rPr/>
        <w:t>НА ФОРМИРОВАНИЕ И ВОСПИТАНИЕ КАДРОВОГО СОСТАВА ОРГАНОВ</w:t>
      </w:r>
    </w:p>
    <w:p>
      <w:pPr>
        <w:pStyle w:val="ConsPlusTitle"/>
        <w:jc w:val="center"/>
        <w:rPr/>
      </w:pPr>
      <w:r>
        <w:rPr/>
        <w:t>ПРОКУРАТУРЫ, И СОБЛЮДЕНИЮ АНТИКОРРУПЦИОННОГО</w:t>
      </w:r>
    </w:p>
    <w:p>
      <w:pPr>
        <w:pStyle w:val="ConsPlusTitle"/>
        <w:jc w:val="center"/>
        <w:rPr/>
      </w:pPr>
      <w:r>
        <w:rPr/>
        <w:t>ЗАКОНОДАТЕЛЬСТВА В ОРГАНАХ ПРОКУРАТУР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суждение актуальных вопросов кадровой работы и соблюдения законодательства Российской Федерации о противодействии коррупции в системе прокуратуры Российской Федерации на семинаре-совещании органов прокуратуры Российской Федерации, проведенном 25.03.2015, вызвало необходимость принятия организационных и управленческих решений. В целях повышения эффективности кадровой работы, усиления персональной ответственности руководителей органов прокуратуры и работников кадровых подразделений за ее результаты, профилактики коррупционных и иных правонарушений, руководствуясь </w:t>
      </w:r>
      <w:hyperlink r:id="rId3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>1. Главному управлению кадров, управлению кадров Главной военной прокуратуры, прокурорам субъектов Российской Федерации, приравненным к ним военным прокурорам и прокурорам иных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>1.1. Обеспечить тщательный подход к подбору кандидатов на службу в органы прокуратуры для исключения возможности принятия лиц, не обладающих необходимыми профессиональными и моральными качествами. В обязательном порядке направлять лиц, рассматриваемых в качестве кандидатов для приема на службу, на медицинское освидетельствование.</w:t>
      </w:r>
    </w:p>
    <w:p>
      <w:pPr>
        <w:pStyle w:val="ConsPlusNormal"/>
        <w:ind w:firstLine="540"/>
        <w:jc w:val="both"/>
        <w:rPr/>
      </w:pPr>
      <w:r>
        <w:rPr/>
        <w:t>Учитывать уровень имеющегося у кандидата высшего юридического образования, профиль образовательной организации, в которой он обучался, направленность (профиль) образовательной программы. В соответствии с заключенными договорами о целевом обучении обеспечивать прием на службу выпускников Академии Генеральной прокуратуры Российской Федерации и институтов прокуратуры в составе образовательных организаций, осуществляющих целевую подготовку кадров для органов прокуратуры.</w:t>
      </w:r>
    </w:p>
    <w:p>
      <w:pPr>
        <w:pStyle w:val="ConsPlusNormal"/>
        <w:ind w:firstLine="540"/>
        <w:jc w:val="both"/>
        <w:rPr/>
      </w:pPr>
      <w:r>
        <w:rPr/>
        <w:t>При решении вопроса о приеме на службу выпускников иных образовательных организаций прежде всего ориентироваться на ведущие в соответствующем регионе федеральные государственные образовательные организации юридического профиля или имеющие в своей структуре функционирующие в течение длительного времени юридические институты или факультеты.</w:t>
      </w:r>
    </w:p>
    <w:p>
      <w:pPr>
        <w:pStyle w:val="ConsPlusNormal"/>
        <w:ind w:firstLine="540"/>
        <w:jc w:val="both"/>
        <w:rPr/>
      </w:pPr>
      <w:r>
        <w:rPr/>
        <w:t>1.2. Осуществлять комплектование кадровых подразделений органов прокуратуры из числа опытных прокурорских работников, имеющих, как правило, стаж надзорной деятельности не менее пяти лет.</w:t>
      </w:r>
    </w:p>
    <w:p>
      <w:pPr>
        <w:pStyle w:val="ConsPlusNormal"/>
        <w:ind w:firstLine="540"/>
        <w:jc w:val="both"/>
        <w:rPr/>
      </w:pPr>
      <w:r>
        <w:rPr/>
        <w:t>1.3. Обращать особое внимание на возможные факторы риска, обусловленные склонностью к коррупционному поведению, при проведении мероприятий по профессиональному психологическому отбору кандидатов на службу в органы прокуратуры. При приеме на службу в обязательном порядке проверять и учитывать основания и мотивы увольнения с предыдущего места службы (работы).</w:t>
      </w:r>
    </w:p>
    <w:p>
      <w:pPr>
        <w:pStyle w:val="ConsPlusNormal"/>
        <w:ind w:firstLine="540"/>
        <w:jc w:val="both"/>
        <w:rPr/>
      </w:pPr>
      <w:r>
        <w:rPr/>
        <w:t>1.4. Принимать необходимые меры по недопущению конфликта интересов при назначении на должности, распределении обязанностей работников прокуратур и по урегулированию конфликта интересов при его возникновении в ходе осуществления ими свои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1.5. Осуществить до 01.07.2015 мероприятия по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27-ФЗ "О внесении изменений в Федеральный закон "О прокуратуре Российской Федерации", связанные с ротацией, назначением на вакантные должности, продлением полномочий или освобождением от замещаемых должностей и возможностью продолжения службы в органах прокуратуры на других должностях, в отношении прокуроров субъектов Российской Федерации, городов, районов и приравненных к ним прокуроров специализированных прокуратур.</w:t>
      </w:r>
    </w:p>
    <w:p>
      <w:pPr>
        <w:pStyle w:val="ConsPlusNormal"/>
        <w:ind w:firstLine="540"/>
        <w:jc w:val="both"/>
        <w:rPr/>
      </w:pPr>
      <w:r>
        <w:rPr/>
        <w:t xml:space="preserve">1.6. Учитывать при формировании кадрового резерва для выдвижения на руководящие должности в обязательном порядке опыт практической работы в органах прокуратуры, связанной с принятием самостоятельных решений, организаторские способности, рекомендации аттестационной комиссии, соблюдение ограничений и запретов, установленных в целях противодействия коррупции, требований к служебному поведению,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прокурорского работник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.7. Осуществить до 01.09.2015 направление на целевое обучение в соответствии с установленными квотами по программам магистратуры выпускников, завершающих обучение в 2015 году по целевым направлениям органов прокуратуры по программам бакалавриата.</w:t>
      </w:r>
    </w:p>
    <w:p>
      <w:pPr>
        <w:pStyle w:val="ConsPlusNormal"/>
        <w:ind w:firstLine="540"/>
        <w:jc w:val="both"/>
        <w:rPr/>
      </w:pPr>
      <w:r>
        <w:rPr/>
        <w:t>1.8. Проанализировать до 01.10.2015 эффективность деятельности по противодействию коррупционным и иным правонарушениям в органах прокуратуры подразделений и должностных лиц по обеспечению собственной безопасности и физической защиты.</w:t>
      </w:r>
    </w:p>
    <w:p>
      <w:pPr>
        <w:pStyle w:val="ConsPlusNormal"/>
        <w:ind w:firstLine="540"/>
        <w:jc w:val="both"/>
        <w:rPr/>
      </w:pPr>
      <w:r>
        <w:rPr/>
        <w:t>1.9. Осуществить мероприятия по сбору сведений о доходах, расходах, об имуществе и обязательствах имущественного характера, представляемых прокурорскими работниками и федеральными государственными гражданскими служащими. О результатах анализа и принятых мерах к устранению выявленных нарушений до 01.09.2015 доложить руководству Генеральной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.10. Проводить углубленный анализ сведений о доходах, расходах, об имуществе и обязательствах имущественного характера с направлением запросов в контролирующие органы на основании заключенных Генеральной прокуратурой Российской Федерации межведомственных соглашений в области противодействия коррупции при принятии кадровых решений о переводе работников на руководящие должности в органах прокуратуры, зачислении в кадровый резерв, представлении к присвоению высших классных чинов, к награждению государственными наградами и о продлении срока нахождения на службе руководящего работника.</w:t>
      </w:r>
    </w:p>
    <w:p>
      <w:pPr>
        <w:pStyle w:val="ConsPlusNormal"/>
        <w:ind w:firstLine="540"/>
        <w:jc w:val="both"/>
        <w:rPr/>
      </w:pPr>
      <w:r>
        <w:rPr/>
        <w:t>1.11. Обеспечивать разумный баланс в применении взысканий и поощрений, соответствие налагаемого взыскания характеру и тяжести правонарушения, совершенного прокурорским работником или федеральным государственным гражданским служащим. Осуществлять взвешенный подход в вопросах награждения работников прокуратуры с учетом конкретных заслуг и результатов служебной деятельности. При поощрении правами Генерального прокурора Российской Федерации работников органов прокуратуры уделять больше внимания стимулированию путем поощрения работников прокуратур городского и районного звена.</w:t>
      </w:r>
    </w:p>
    <w:p>
      <w:pPr>
        <w:pStyle w:val="ConsPlusNormal"/>
        <w:ind w:firstLine="540"/>
        <w:jc w:val="both"/>
        <w:rPr/>
      </w:pPr>
      <w:r>
        <w:rPr/>
        <w:t>1.12. Расширять использование института наставничества в целях оказания практической помощи в профессиональном становлении и воспитании прокурорских работников, впервые поступивших на службу в органы прокуратуры, привлекая к этой работе наиболее опытных прокурорских работников со стажем, как правило, не менее пяти лет.</w:t>
      </w:r>
    </w:p>
    <w:p>
      <w:pPr>
        <w:pStyle w:val="ConsPlusNormal"/>
        <w:ind w:firstLine="540"/>
        <w:jc w:val="both"/>
        <w:rPr/>
      </w:pPr>
      <w:r>
        <w:rPr/>
        <w:t xml:space="preserve">1.13. Организовывать начиная со II квартала 2015 г. сдачу работниками органов прокуратуры нормативов комплекса ГТО во исполнение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4.03.2014 N 172 "О Всероссийском физкультурно-оздоровительном комплексе "Готов к труду и обороне" (ГТО)" в целях создания условий для физического и духовного совершенствования работников органов прокуратуры, реализации </w:t>
      </w:r>
      <w:hyperlink r:id="rId7">
        <w:r>
          <w:rPr>
            <w:rStyle w:val="InternetLink"/>
            <w:color w:val="0000FF"/>
          </w:rPr>
          <w:t>Концепции</w:t>
        </w:r>
      </w:hyperlink>
      <w:r>
        <w:rPr/>
        <w:t xml:space="preserve"> воспитательной работы в системе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.14. Привлекать к работе по воспитанию кадров, профилактике коррупционных и иных правонарушений, в том числе к участию в заседаниях аттестационных комиссий, комиссий по соблюдению требований к служебному поведению и урегулированию конфликта интересов, ветеранов прокуратуры. Поддерживать постоянное тесное взаимодействие с общественными организациями ветеранов органов прокуратуры.</w:t>
      </w:r>
    </w:p>
    <w:p>
      <w:pPr>
        <w:pStyle w:val="ConsPlusNormal"/>
        <w:ind w:firstLine="540"/>
        <w:jc w:val="both"/>
        <w:rPr/>
      </w:pPr>
      <w:r>
        <w:rPr/>
        <w:t>2. Прокурорам субъектов Российской Федерации, приравненным к ним военным прокурорам и прокурорам иных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 xml:space="preserve">2.1. Обеспечить повышение эффективности деятельности и роли аттестационных комиссий, комиссий по соблюдению требований к служебному поведению и урегулированию конфликта интересов с учетом изменений, предусмотр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2.2014 N 431-ФЗ "О внесении изменений в отдельные законодательные акты Российской Федерации по вопросам противодействия коррупции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.06.2014 N 453 "О внесении изменений в некоторые акты Президента Российской Федерации по вопросам противодействия коррупции", в том числе посредством разъяснения федеральным государственным служащим порядка соблюдения требований о предотвращении и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2.2. Повысить личную ответственность руководителей органов прокуратуры и структурных подразделений аппаратов прокуратур за соблюдение прокурорскими работниками Присяги прокурора. Своевременно принимать меры по предотвращению конфликта интересов, стороной которого являются подчиненные работники прокуратуры.</w:t>
      </w:r>
    </w:p>
    <w:p>
      <w:pPr>
        <w:pStyle w:val="ConsPlusNormal"/>
        <w:ind w:firstLine="540"/>
        <w:jc w:val="both"/>
        <w:rPr/>
      </w:pPr>
      <w:r>
        <w:rPr/>
        <w:t>2.3. Ставить вопрос о соответствии руководителя занимаемой должности в случаях сокрытия ставшей известной ему информации о правонарушении, совершенном или готовящемся к совершению подчиненным прокурорским работником или федеральным государственным гражданским служащим, непринятия мер по привлечению работника к установленной законом ответственности, предупреждению правонарушения.</w:t>
      </w:r>
    </w:p>
    <w:p>
      <w:pPr>
        <w:pStyle w:val="ConsPlusNormal"/>
        <w:ind w:firstLine="540"/>
        <w:jc w:val="both"/>
        <w:rPr/>
      </w:pPr>
      <w:r>
        <w:rPr/>
        <w:t>3. Главному управлению кадров:</w:t>
      </w:r>
    </w:p>
    <w:p>
      <w:pPr>
        <w:pStyle w:val="ConsPlusNormal"/>
        <w:ind w:firstLine="540"/>
        <w:jc w:val="both"/>
        <w:rPr/>
      </w:pPr>
      <w:r>
        <w:rPr/>
        <w:t>3.1. Провести в ноябре 2015 г. учебно-методический семинар для специалистов-психологов прокуратур субъектов Российской Федерации и приравненных к ним специализированных прокуратур.</w:t>
      </w:r>
    </w:p>
    <w:p>
      <w:pPr>
        <w:pStyle w:val="ConsPlusNormal"/>
        <w:ind w:firstLine="540"/>
        <w:jc w:val="both"/>
        <w:rPr/>
      </w:pPr>
      <w:r>
        <w:rPr/>
        <w:t>3.2. Подготовить во II квартале 2015 г. информационные письма (письма) начальникам структурных подразделений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 xml:space="preserve">о реализации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31-ФЗ "О внесении изменений в отдельные законодательные акты Российской Федерации по вопросам противодействия коррупции";</w:t>
      </w:r>
    </w:p>
    <w:p>
      <w:pPr>
        <w:pStyle w:val="ConsPlusNormal"/>
        <w:ind w:firstLine="540"/>
        <w:jc w:val="both"/>
        <w:rPr/>
      </w:pPr>
      <w:r>
        <w:rPr/>
        <w:t>о соблюдении в органах прокуратуры Российской Федерации ограничений, связанных с получением подарков в связи с исполнением служебных обязанностей, протокольными мероприятиями, служебными командировками и другими официальными мероприятиями;</w:t>
      </w:r>
    </w:p>
    <w:p>
      <w:pPr>
        <w:pStyle w:val="ConsPlusNormal"/>
        <w:ind w:firstLine="540"/>
        <w:jc w:val="both"/>
        <w:rPr/>
      </w:pPr>
      <w:r>
        <w:rPr/>
        <w:t xml:space="preserve">об организации работы по исполнению требований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ерального прокурора Российской Федерации от 07.05.2010 N 195 "О мерах по совершенствованию взаимодействия с общественными организациями ветеранов и пенсионеров прокуратуры".</w:t>
      </w:r>
    </w:p>
    <w:p>
      <w:pPr>
        <w:pStyle w:val="ConsPlusNormal"/>
        <w:ind w:firstLine="540"/>
        <w:jc w:val="both"/>
        <w:rPr/>
      </w:pPr>
      <w:r>
        <w:rPr/>
        <w:t>3.3. Сформировать и обеспечить до 01.12.2015 введение базы данных федеральных государственных служащих органов прокуратуры, привлеченных к ответственности за совершение коррупционных правонарушений, нарушение Присяги прокурора, совершение проступков, порочащих честь прокурорского работника.</w:t>
      </w:r>
    </w:p>
    <w:p>
      <w:pPr>
        <w:pStyle w:val="ConsPlusNormal"/>
        <w:ind w:firstLine="540"/>
        <w:jc w:val="both"/>
        <w:rPr/>
      </w:pPr>
      <w:r>
        <w:rPr/>
        <w:t>4. Главному управлению кадров, прокурорам субъектов Российской Федерации, приравненным к ним прокурорам специализированных прокуратур, Академии Генеральной прокуратуры Российской Федерации в целях повышения профессионального уровня не имеющих опыта следственной работы прокурорских работников, обеспечивающих надзор за исполнением законов органами, осуществляющими предварительное расследование, прокуроров, принимающих участие в рассмотрении уголовных дел судами, практиковать различные формы их обучения с привлечением работников Следственного комитета Российской Федерации, а также специализирующегося на обучении методике и тактике расследования преступлений профессорско-преподавательского состава Академии Генеральной прокуратуры Российской Федерации, иных ведущих образовательных организаций юридического профиля.</w:t>
      </w:r>
    </w:p>
    <w:p>
      <w:pPr>
        <w:pStyle w:val="ConsPlusNormal"/>
        <w:ind w:firstLine="540"/>
        <w:jc w:val="both"/>
        <w:rPr/>
      </w:pPr>
      <w:r>
        <w:rPr/>
        <w:t>5. Прокурорам субъектов Российской Федерации и приравненным к ним прокурорам специализированных прокуратур (за исключением военных прокуроров) информацию о результатах исполнения мероприятий представлять в Главное управление кадров за 15 дней до истечения срока, установленного в пунктах настоящего приказа, о мероприятиях с постоянными сроками - ежегодно к 15 января.</w:t>
      </w:r>
    </w:p>
    <w:p>
      <w:pPr>
        <w:pStyle w:val="ConsPlusNormal"/>
        <w:ind w:firstLine="540"/>
        <w:jc w:val="both"/>
        <w:rPr/>
      </w:pPr>
      <w:r>
        <w:rPr/>
        <w:t>6. Военным прокурорам, приравненным к прокурорам субъектов Российской Федерации, сведения о результатах исполнения мероприятий направлять в управление кадров Главной военной прокуратуры за 15 дней до истечения срока, установленного в пунктах настоящего приказа, о мероприятиях с постоянными сроками исполнения - ежегодно к 15 января.</w:t>
      </w:r>
    </w:p>
    <w:p>
      <w:pPr>
        <w:pStyle w:val="ConsPlusNormal"/>
        <w:ind w:firstLine="540"/>
        <w:jc w:val="both"/>
        <w:rPr/>
      </w:pPr>
      <w:r>
        <w:rPr/>
        <w:t>7. Главному управлению кадров доложить согласованную с курирующим заместителем Генерального прокурора Российской Федерации информацию о реализации настоящего приказа Генеральному прокурору Российской Федерации до 01.02.2016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814BE4CAA9667CBEAD0C04CFE40CFD0C8C39E3E4933FD8C1B6A724DBC0CA338D64C3C2BB275CF92DUAN" TargetMode="External"/><Relationship Id="rId4" Type="http://schemas.openxmlformats.org/officeDocument/2006/relationships/hyperlink" Target="consultantplus://offline/ref=34814BE4CAA9667CBEAD0C04CFE40CFD0F8B3BEFE6953FD8C1B6A724DB2CU0N" TargetMode="External"/><Relationship Id="rId5" Type="http://schemas.openxmlformats.org/officeDocument/2006/relationships/hyperlink" Target="consultantplus://offline/ref=34814BE4CAA9667CBEAD0C04CFE40CFD0F8D3CEBE49A3FD8C1B6A724DBC0CA338D64C3C2BB2759FC2DU6N" TargetMode="External"/><Relationship Id="rId6" Type="http://schemas.openxmlformats.org/officeDocument/2006/relationships/hyperlink" Target="consultantplus://offline/ref=34814BE4CAA9667CBEAD0C04CFE40CFD0F8A39EDE6913FD8C1B6A724DB2CU0N" TargetMode="External"/><Relationship Id="rId7" Type="http://schemas.openxmlformats.org/officeDocument/2006/relationships/hyperlink" Target="consultantplus://offline/ref=34814BE4CAA9667CBEAD0C04CFE40CFD0F8D3CEBE49A3FD8C1B6A724DBC0CA338D64C3C2BB2759FA2DU1N" TargetMode="External"/><Relationship Id="rId8" Type="http://schemas.openxmlformats.org/officeDocument/2006/relationships/hyperlink" Target="consultantplus://offline/ref=34814BE4CAA9667CBEAD0C04CFE40CFD0F8B3BEEEE9B3FD8C1B6A724DB2CU0N" TargetMode="External"/><Relationship Id="rId9" Type="http://schemas.openxmlformats.org/officeDocument/2006/relationships/hyperlink" Target="consultantplus://offline/ref=34814BE4CAA9667CBEAD0C04CFE40CFD0F8A3DEFE1923FD8C1B6A724DB2CU0N" TargetMode="External"/><Relationship Id="rId10" Type="http://schemas.openxmlformats.org/officeDocument/2006/relationships/hyperlink" Target="consultantplus://offline/ref=34814BE4CAA9667CBEAD0C04CFE40CFD0F8B3BEEEE9B3FD8C1B6A724DB2CU0N" TargetMode="External"/><Relationship Id="rId11" Type="http://schemas.openxmlformats.org/officeDocument/2006/relationships/hyperlink" Target="consultantplus://offline/ref=34814BE4CAA9667CBEAD051DC8E40CFD0C8B3FEBE4943FD8C1B6A724DB2CU0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0:00Z</dcterms:created>
  <dc:creator>nikonov.k</dc:creator>
  <dc:description/>
  <cp:keywords/>
  <dc:language>en-US</dc:language>
  <cp:lastModifiedBy>nikonov.k</cp:lastModifiedBy>
  <dcterms:modified xsi:type="dcterms:W3CDTF">2016-10-10T13:20:00Z</dcterms:modified>
  <cp:revision>1</cp:revision>
  <dc:subject/>
  <dc:title>Документ предоставлен КонсультантПлюс</dc:title>
</cp:coreProperties>
</file>