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риказ Генеральной прокуратуры РФ от 25 марта 2016 г. № 173 “Об утверждении Положения о порядке принятия федеральными государственными служащими, иными работниками органов и организаций прокуратуры Российской Федерации почетных и специальных званий,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30 мая 2016</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В целях реализации статьи 40.2 Федерального закона «О прокуратуре Российской Федерации», статьи 17 Федерального закона «О государственной гражданской службе Российской Федерации», Указа Президента Российской Федерации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я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уководствуясь пунктом 1 статьи 17 Федерального закона «О прокуратуре Российской Федерации», приказыва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твердить прилагаемое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283854/"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оложение</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о порядке принятия федеральными государственными служащими, иными работниками органов и организаций прокуратуры Российской Федерации почетных и специальных званий,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аместителю Генерального прокурора Российской Федерации - Главному военному прокурору регламентировать соответствующим организационно-распорядительным документом порядок принятия почетных и специальных званий, наград иностранных государств, международных организаций, политических партий военнослужащими, а также другими работниками, замещающими должности военных прокуроров в органах военно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Настоящий приказ опубликовать в журнале «Зако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Контроль за исполнением приказа возложить на заместителя Генерального прокурора Российской Федерации, курирующего работу с кадр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ректору Академии Генеральной прокуратуры Российской Федерации, прокурорам субъектов Российской Федерации, приравненным к ним прокурорам специализированных прокуратур, прокурорам ЗАТО г. Межгорье, комплекса «Байконур», которым довести его содержание до сведения подчиненных работников.</w:t>
      </w:r>
    </w:p>
    <w:tbl>
      <w:tblPr>
        <w:tblW w:w="7062" w:type="dxa"/>
        <w:jc w:val="left"/>
        <w:tblInd w:w="0" w:type="dxa"/>
        <w:tblLayout w:type="fixed"/>
        <w:tblCellMar>
          <w:top w:w="15" w:type="dxa"/>
          <w:left w:w="15" w:type="dxa"/>
          <w:bottom w:w="15" w:type="dxa"/>
          <w:right w:w="15" w:type="dxa"/>
        </w:tblCellMar>
      </w:tblPr>
      <w:tblGrid>
        <w:gridCol w:w="3531"/>
        <w:gridCol w:w="3531"/>
      </w:tblGrid>
      <w:tr>
        <w:trPr/>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рокурор</w:t>
              <w:br/>
              <w:t>Российской Федерации</w:t>
              <w:br/>
              <w:t>действительный государственный</w:t>
              <w:br/>
              <w:t>советник юстиции</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Я. Чайка</w:t>
            </w:r>
          </w:p>
        </w:tc>
      </w:tr>
    </w:tbl>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оложение</w:t>
        <w:br/>
        <w:t>о порядке принятия федеральными государственными служащими, иными работниками органов и организаций прокуратуры Российской Федерации почетных и специальных званий, наград иностранных государств, международных организаций, политических партии, иных общественных объединений, в том числе религиозных, и других организаций</w:t>
        <w:br/>
        <w:t>(утв. </w:t>
      </w:r>
      <w:r>
        <w:fldChar w:fldCharType="begin"/>
      </w:r>
      <w:r>
        <w:rPr>
          <w:rStyle w:val="InternetLink"/>
          <w:sz w:val="26"/>
          <w:u w:val="single"/>
          <w:b/>
          <w:szCs w:val="26"/>
          <w:bCs/>
          <w:rFonts w:eastAsia="Times New Roman" w:cs="Arial" w:ascii="Arial" w:hAnsi="Arial"/>
          <w:color w:val="808080"/>
          <w:lang w:eastAsia="ru-RU"/>
        </w:rPr>
        <w:instrText xml:space="preserve"> HYPERLINK "https://www.garant.ru/products/ipo/prime/doc/71283854/" \l "0"</w:instrText>
      </w:r>
      <w:r>
        <w:rPr>
          <w:rStyle w:val="InternetLink"/>
          <w:sz w:val="26"/>
          <w:u w:val="single"/>
          <w:b/>
          <w:szCs w:val="26"/>
          <w:bCs/>
          <w:rFonts w:eastAsia="Times New Roman" w:cs="Arial" w:ascii="Arial" w:hAnsi="Arial"/>
          <w:color w:val="808080"/>
          <w:lang w:eastAsia="ru-RU"/>
        </w:rPr>
        <w:fldChar w:fldCharType="separate"/>
      </w:r>
      <w:r>
        <w:rPr>
          <w:rStyle w:val="InternetLink"/>
          <w:rFonts w:eastAsia="Times New Roman" w:cs="Arial" w:ascii="Arial" w:hAnsi="Arial"/>
          <w:b/>
          <w:bCs/>
          <w:color w:val="808080"/>
          <w:sz w:val="26"/>
          <w:szCs w:val="26"/>
          <w:u w:val="single"/>
          <w:lang w:eastAsia="ru-RU"/>
        </w:rPr>
        <w:t>приказом</w:t>
      </w:r>
      <w:r>
        <w:rPr>
          <w:rStyle w:val="InternetLink"/>
          <w:sz w:val="26"/>
          <w:u w:val="single"/>
          <w:b/>
          <w:szCs w:val="26"/>
          <w:bCs/>
          <w:rFonts w:eastAsia="Times New Roman" w:cs="Arial" w:ascii="Arial" w:hAnsi="Arial"/>
          <w:color w:val="808080"/>
          <w:lang w:eastAsia="ru-RU"/>
        </w:rPr>
        <w:fldChar w:fldCharType="end"/>
      </w:r>
      <w:r>
        <w:rPr>
          <w:rFonts w:eastAsia="Times New Roman" w:cs="Arial" w:ascii="Arial" w:hAnsi="Arial"/>
          <w:b/>
          <w:bCs/>
          <w:color w:val="333333"/>
          <w:sz w:val="26"/>
          <w:szCs w:val="26"/>
          <w:lang w:eastAsia="ru-RU"/>
        </w:rPr>
        <w:t> Генеральной прокуратуры РФ от 25 марта 2016 г. № 17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астоящее Положение</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283854/" \l "991"</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разработано в соответствии с Положением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твержденным Указом Президента Российской Федерации от 10.10.2015 № 506, и определяет порядок принятия с разрешения Генерального прокурора Российской Федераци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 звание, награда) прокурорскими работниками органов и организаций прокуратуры, федеральными государственными гражданскими служащими органов прокуратуры (далее - федеральный государственный служащий), работниками Академии Генеральной прокуратуры Российской Федерации, замещающими должности, предусмотренные пунктом 3.2 перечня, утвержденного приказом Генерального прокурора Российской Федерации от 29.10.2015 № 603 «Об утверждении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работн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Федеральный государственный служащий, работник,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в том числе религиозным, или другой организацией о предстоящем их получении, в течение трех рабочих дней представляет Генеральному прокурору Российской Федерации, прокурору субъекта Российской Федерации, приравненному к нему прокурору специализированной прокуратуры, прокурорам ЗАТО г. Межгорье, комплекса «Байконур», ректору Академии Генеральной прокуратуры Российской Федерации ходатайство о разрешении принять звание, награду (далее - ходатайство), составленное по форме согласно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283854/" \l "11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ложению № 1</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к настоящему Полож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курор субъекта Российской Федерации, приравненный к нему прокурор специализированной прокуратуры, прокуроры ЗАТО г. Межгорье, комплекса «Байконур», ректор Академии Генеральной прокуратуры Российской Федерации в течение семи дней со дня поступления ходатайства направляют его Генеральному прокурору Российской Федерации с приложением своего письменного мнения о целесообразности или нецелесообразности удовлетворения таков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нение по существу ходатайства федерального государственного служащего Генеральной прокуратуры Российской Федерации, прокурора субъекта Российской Федерации, приравненного к нему прокурора специализированной прокуратуры, прокуроров ЗАТО г. Межгорье, комплекса «Байконур», ректора Академии Генеральной прокуратуры Российской Федерации представляют Генеральному прокурору Российской Федерации его заместители, курирующие деятельность соответствующих подразделений Генеральной прокуратуры Российской Федерации, органов прокуратуры в федеральных округах, специализированных прокуратур, приравненных к прокуратурам субъектов Российской Федерации, Академии Генеральной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Федеральный государственный служащий, работник, отказавшийся от звания, награды, в течение трех рабочих дней представляет Генеральному прокурору Российской Федерации, прокурору субъекта Российской Федерации приравненному к нему прокурору специализированной прокуратуры, прокурорам ЗАТО г. Межгорье, комплекса «Байконур», ректору Академии Генеральное прокуратуры Российской Федерации уведомление об отказе в получении звания награды (далее - уведомление), составленное по форме согласно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283854/" \l "12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ложению № 2</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к настоящему Полож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курор субъекта Российской Федерации, приравненный к нему прокурор специализированной прокуратуры, прокуроры ЗАТО г. Межгорье, комплекса «Байконур», ректор Академии Генеральной прокуратуры Российской Федерации в течение семи дней со дня поступления уведомления направляют его Генеральному прокурору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Федеральный государственный служащий, работник, получивший звание награду до принятия Генеральным прокурором Российской Федера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кадровом подразделение (должностному лицу) органа, организации прокуратуры Российской Федерации (в Генеральной прокуратуре Российской Федерации - Главное управление кадров) в течение трех рабочих дней со дня их пол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 случае если во время служебной командировки федеральный государственный служащий, работник получил звание, награду или отказался от них, срок представления ходатайства либо уведомления исчисляется со дня возвращения его из служебной командиро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В случае если федеральный государственный служащий, работник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283854/" \l "100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ах 2-5</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оложения, он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Ходатайство федерального государственного служащего, работника о принятии звания, награды рассматривается в течение 30 дней со дня регистрации в Генеральной прокуратуре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готовка материалов по ходатайству для его дальнейшего рассмотрения возлагается на Главное управление кад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ирование федерального государственного служащего, работника о результатах рассмотрения ходатайства, а также учет уведомлений осуществляется кадровым подразделением (должностным лицом) органа, организации прокуратуры (в Генеральной прокуратуре Российской Федерации - Главным управлением кад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В случае удовлетворения Генеральным прокурором Российской Федерации ходатайства федерального государственного служащего, работника, указанного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283854/" \l "1004"</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4</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оложения, кадровое подразделение (должностное лицо) органа, организации прокуратуры в течение 10 рабочих дней со дня получения решения Генерального прокурора Российской Федерации передает федеральному государственному служащему, работнику оригиналы документов к званию, награду и оригиналы документов к н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трудовую книжку федерального государственного служащего, работника в случаях, установленных законодательством, вносится соответствующая запись о награждении, а копии документов к званию, награде приобщаются к его личному дел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В случае отказа Генерального прокурора Российской Федерации в удовлетворении ходатайства федерального государственного служащего, работника, указанного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283854/" \l "1004"</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4</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оложения, кадровое подразделение (должностное лицо) органа, организации прокуратуры в течение 10 рабочих дней со дня получения решения Генерального прокурора Российской Федерации сообщает об этом федеральному государственному служащему, работнику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Требования Положения не распространяются на принятие наград, почетных и специальных званий, если они являются научными или предлагаются политическими партиями, другими общественными объединениями, в том числе религиозными, и другими организациями, с которыми федеральные государственные служащие, работники органов и организаций прокуратуры Российской Федерации не взаимодействуют в процессе исполнения должностных обяза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 1</w:t>
        <w:br/>
        <w:t>(к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283854/" \l "100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 2</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Генеральному прокурору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т 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Ф.И.О., замещаемая долж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Ходатай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 разрешении принять почетное или специальное звание, наград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иностранного государства, международной организации, политичес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артии, иного общественного объединения, в том числе религиозного, и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друг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рошу разрешить мне принять 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именование почетного или специального з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грады или иного знака отлич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за какие заслуги присвоено и кем, за какие заслуги награжден (а) и к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дата и место вручения документов к почетному и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специальному званию, награды или иного знака отлич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Документы к почетному или специальному званию, награда и документы к н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ужное подчеркнуть) 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именование почетного или специального звания, награ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именование документов к почетному или специальному званию, награ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сданы по акту приема-передачи N _____ от "__" __________ 20__ г. </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в 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именование кадрового подразд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 __________ 20__ г. ______________________ 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одпись)         (расшифровка подпис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 2</w:t>
        <w:br/>
        <w:t>(к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283854/" \l "1003"</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 3</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Генеральному прокурору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т 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Ф.И.О., замещаемая долж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Уведомл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б отказе в получении почетного или специального звания, награ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иностранного государства, международной организации, политичес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артии, иного общественного объединения, в том числе религиозного, и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друг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Уведомляю о принятом мною решении отказаться от получения 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именование почетного или специального звания, награ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за какие заслуги присвоено и кем, за какие заслуги награжден (а) и к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 __________ 20__ г. ______________________ 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одпись)         (расшифровка подписи)</w:t>
      </w:r>
    </w:p>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uto" w:line="240" w:before="255"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 порядок принятия госслужащими и работниками органов и организаций прокуратуры России почетных и специальных званий (кроме научных), наград иностранных государств, международных организаций, политических партий, иных организ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жащий, работник, получивший звание, награду либо уведомленный о предстоящем их получении, обращается к Генпрокурору (прокурору субъекта, приравненному к нему и другим прокурорам ) с ходатайством о разрешении принять награду (звание) или уведомление об отказе в ее получении. Срок - 3 рабочих дня. Прокурор субъекта (приравненный к нему и другие прокуроры) направляют ходатайство в течение 7 дней Генпрокурору России с приложением своего письменного мнения о целесообразности или нецелесообразности удовлетворения таков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сли награда была получена до принятия решения, то оригиналы документов к ней должны быть переданы на ответственное хранение в кадровом подразделение (должностному лицу) органа, организации прокуратуры (в Генпрокуратуре - Главное управление кадров) в течение 3 рабочих дней со дня пол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атайство рассматривается в течение 30 дней со дня регистрации в Генпрокуратуре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удовлетворения ходатайства госслужащего кадровое подразделение в течение 10 рабочих дней передает ему оригиналы документов к званию, награду и оригиналы документов к ней. При отказе они направляются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0" w:after="1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14:00Z</dcterms:created>
  <dc:creator>Дмитрий Дюнин</dc:creator>
  <dc:description/>
  <cp:keywords/>
  <dc:language>en-US</dc:language>
  <cp:lastModifiedBy>Дмитрий Дюнин</cp:lastModifiedBy>
  <dcterms:modified xsi:type="dcterms:W3CDTF">2020-05-09T13:14:00Z</dcterms:modified>
  <cp:revision>1</cp:revision>
  <dc:subject/>
  <dc:title/>
</cp:coreProperties>
</file>