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240"/>
      </w:tblGrid>
      <w:tr>
        <w:trPr>
          <w:trHeight w:val="506" w:hRule="atLeast"/>
        </w:trPr>
        <w:tc>
          <w:tcPr>
            <w:tcW w:w="9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bookmarkStart w:id="0" w:name="RANGE!A1%3AB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Показатели работы по надзору за исполнением законов на досудебной стадии уголовного судопроизводства за   12 месяцев 2014 г.</w:t>
            </w:r>
            <w:bookmarkEnd w:id="0"/>
          </w:p>
        </w:tc>
      </w:tr>
      <w:tr>
        <w:trPr>
          <w:trHeight w:val="506" w:hRule="atLeast"/>
        </w:trPr>
        <w:tc>
          <w:tcPr>
            <w:tcW w:w="9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2014</w:t>
            </w:r>
          </w:p>
        </w:tc>
      </w:tr>
      <w:tr>
        <w:trPr>
          <w:trHeight w:val="1185" w:hRule="atLeast"/>
        </w:trPr>
        <w:tc>
          <w:tcPr>
            <w:tcW w:w="94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Общие данные о надзоре за исполнением законов на досудебной стадии уголовного судопроизводства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Выявлено прокурором нарушений законов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37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26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0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</w:t>
            </w:r>
          </w:p>
        </w:tc>
      </w:tr>
      <w:tr>
        <w:trPr>
          <w:trHeight w:val="37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106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Направлено треб. об устранении наруш федер. зак-ва, допущ. в ходе предварит. расслед. в порядке п. 3 ч. 2 ст. 37 УПК РФ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9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Рассмотрено требований прокурора об устранении нарушений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5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Удовлетворено требований прокурора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 Внесено представлений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Привлечено лиц к дисциплинарной ответственности по мерам прокурорского реагирования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1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Поставлено на учет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 СК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УВД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ствие ФСКН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знание ФСКН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Зибиров Ринат Маратович</dc:creator>
  <dc:description/>
  <cp:keywords/>
  <dc:language>en-US</dc:language>
  <cp:lastModifiedBy>Windows User</cp:lastModifiedBy>
  <dcterms:modified xsi:type="dcterms:W3CDTF">2015-01-28T08:11:00Z</dcterms:modified>
  <cp:revision>2</cp:revision>
  <dc:subject/>
  <dc:title/>
</cp:coreProperties>
</file>