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4"/>
          <w:w w:val="10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4"/>
          <w:w w:val="10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4"/>
          <w:w w:val="10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4"/>
          <w:w w:val="102"/>
          <w:sz w:val="28"/>
          <w:szCs w:val="28"/>
          <w:lang w:bidi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енская транспортная прокуратура разъясняет норму трудового законодательства о внесении в трудовую книжку увольняемого лица записи о лишении его права занимать определенные должности или заниматься определенной деятельност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.19 Постановления Правительства РФ от 16.04.2003 № 225 «О трудовых книжках» (вместе с «Правилами ведения и хранения трудовых книжек, изготовления бланков трудовой книжки и обеспечения ими работодателей»)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его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ложение законодательства, в том числе, направлено на пресечение занятия лицом запрещенной ему трудов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орская практика свидетельствует о том, что данное требование на предприятиях и в организациях транспорта исполняется не всег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оведенной Свободненской транспортной прокуратурой проверкой установлено, что в июне 2017 года один из помощников машиниста Эксплуатационного локомотивного депо Белогорск ОАО «РЖД» был осужден по ст.264.1 УК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рушение правил дорожного движения лицом, подвергнутым административному наказа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200 часам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кадровым подразделением депо при увольнении данного работника в его трудовую книжку не была внесена соответствующая запись о лишении права заниматься деятельностью, связанной с управлением транспортными сред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во внесенном руководителю указанного предприятия представлении прокуратура потребовала от него принять меры по предотвращению подобного нарушения трудового законодательства в дальнейшей деятельности кадров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43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8-02-16T02:43:00Z</dcterms:modified>
  <cp:revision>2</cp:revision>
  <dc:subject/>
  <dc:title/>
</cp:coreProperties>
</file>