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6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ПРОКУРАТУРА РЕСПУБЛИКИ ТЫВА</w:t>
      </w:r>
    </w:p>
    <w:p>
      <w:pPr>
        <w:pStyle w:val="Heading7"/>
        <w:ind w:left="1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9.2021                                                                                                       № 45-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_Hlk80106442"/>
      <w:r>
        <w:rPr>
          <w:b/>
          <w:sz w:val="28"/>
          <w:szCs w:val="28"/>
        </w:rPr>
        <w:t xml:space="preserve">о ежегодном конкурсе на лучшие материалы в средствах массовой информации о работе органов прокуратуры Республики Тыва </w:t>
      </w:r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взаимодействия органов прокуратуры Республики Тыва со средствами массовой информации, объективного и всестороннего освещения деятельности органов прокуратуры, а также повышения их авторитета в обществе руководствуясь статьей 18 Федерального закона «О прокуратуре Российской Федерации»,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exact" w:line="200" w:before="14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редить ежегодный конкурс на лучшие материалы в средствах массовой информации о работе органов прокуратуры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2. Утвердить Положение о ежегодном конкурсе на лучшие материалы в средствах массовой информации о работе органов прокуратуры республики (приложение № 1) и состав комиссии по отбору, оценке конкурсных материалов, подведению его итогов (приложение № 2)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 Старшему помощнику прокурора республики по взаимодействию со средствами массовой информации и общественностью организовать работу по отбору для участия в конкурсе печатных, теле- и радиоматериалов, освещающих деятельность органов прокуратуры. 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4. Поручить подготовку проектов приказов прокурора Республики Тыва о награждении победителей конкурса отделу кадров прокуратуры Республики Тыва (Дехтяр И.В.)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5. Подготовку изготовления необходимого количества бланков дипломов, возложить на отдел материально-технического обеспечения, эксплуатации зданий и транспорта прокуратуры Республики Тыва (Кизикин В.В.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прокурора республики, в по</w:t>
      </w:r>
      <w:r>
        <w:rPr>
          <w:spacing w:val="-4"/>
          <w:sz w:val="28"/>
          <w:szCs w:val="28"/>
        </w:rPr>
        <w:t>дразделения аппарата прокуратуры республики и гормежрайпрокурора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еспубл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ab/>
        <w:tab/>
        <w:t xml:space="preserve">             С.Н.Дябкин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Приложение № 1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прокурора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spacing w:lineRule="exact" w:line="240"/>
        <w:ind w:left="6372" w:hanging="0"/>
        <w:rPr/>
      </w:pPr>
      <w:r>
        <w:rPr>
          <w:sz w:val="28"/>
          <w:szCs w:val="28"/>
        </w:rPr>
        <w:t>от _01.09.2021 №_45-од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ежегодном конкурсе на лучшие материалы в средствах массовой информации о работе органов прокуратуры Республики Ты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конкурс на лучшие материалы в средствах массовой информации о работе органов прокуратуры (Конкурс) проводится прокуратурой Республики Тыва в целях совершенствования взаимодействия органов прокуратуры республики со средствами массовой информации, объективного и всестороннего освещения деятельности органов прокуратуры республики, а также повышения их авторитета в обществ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1. Общее руководство Конкурсом (отбор материалов, их оценка, определение победителей) осуществляет комисс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2. В Конкурсе принимают участие работники республиканских и районных средств массовой информации, зарегистрированных в установленном законом порядке (кроме тех СМИ, регистрация которых не предусмотрена), внештатные авторы, представившие опубликованные материалы о надзорной деятельности органов прокуратуры республики, а также работники прокуратуры. При представлении конкурсных материалов ими должны быть соблюдены требования законодательства об авторском, издательском праве, а также об интеллектуальной собствен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ежегодно, с 1 октября по 01 декабря календарного года включительно, в аппарате прокуратуры Республики Тыва, куда поступают материалы, в том числе, из гормежрайпрокуратур. 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варительное рассмотрение материалов, поступивших в аппарат прокуратуры Республики Тыва, и передачу их копий членам комиссии не позднее чем за 10 дней до даты ее заседания осуществляет старший помощник прокурора республики по взаимодействию со средствами массовой информации и общественностью. 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Материалы (видео-аудиоматериалы, печатные материалы) на заседании комиссии по подведению итогов Конкурса представляет старший помощник прокурора республики по взаимодействию со средствами массовой информации и общественностью с привлечением специалиста отдела материально-технического обеспечения, эксплуатации зданий и транспорта прокуратуры Республики Тыв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5. Церемония награждения победителей проводится в прокуратуре Республики Тыва и приурочивается к Дню прокуратуры России -12 января (материалы прокурорских работников) и Дню российской печати - 13 января следую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Основными задачами Конкурса являются: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положительного имиджа органов прокуратуры и их работников;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совершенствование форм и методов взаимодействия со средствами массовой информации;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теле- и радиопрограмм и публикаций в прессе;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взаимодействия со средствами массовой информации в органах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Требования к конкурсным материал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1. Для участия в Конкурсе подается заявление индивидуально или в составе творческого коллектива, подготовившего конкурсный материал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должны содержать аннотацию, краткую справку об издании и авторе, заявление в произвольной форме с обязательным указанием Ф.И.О. автора, его места работы, занимаемой должности и контактной информации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3.2. Видеоматериалы, аудиоматериалы представляются на электронных носителях с записанными материалами, аудиоматериалы с указанием в расшифровке меток, даты и адресной базы эфира, печатные материалы - в отпечатанном виде с 1,5 межстрочным интервалом объемом не более 10 страниц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ется не более двух материалов от одного автора или творческого коллектива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3.3. Материалы, опубликованные в средствах массовой информации на языках народов Российской Федерации, должны представляться на Конкурс переведенными на русский язык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3.4. Материалы, представленные в прокуратуру Республики Тыва с нарушением установленных сроков и других условий настоящего Положения, не рассматриваютс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4. Комиссия по подведению итогов Конкурс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Конкурса создается в аппарате прокуратуры Республики Тыва. Состав комиссии утверждается прокурором Республики Тыва, по представлению старшего помощника прокурора республики по взаимодействию со средствами массовой информации и общественностью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bookmarkStart w:id="1" w:name="Par74"/>
      <w:bookmarkEnd w:id="1"/>
      <w:r>
        <w:rPr>
          <w:sz w:val="28"/>
          <w:szCs w:val="28"/>
        </w:rPr>
        <w:t>4.2. Комиссия рассматривает конкурсные материалы, проводит их отбор и окончательную оценку посредством открытого голосования простым большинством голосов при наличии на заседании не менее 2/3 состава. Решение комиссии по подведению итогов Конкурса оформляется протоколом, который представляется для утверждения прокурору Республики Тыва вместе с проектом приказа о награждении победителей, дипломантов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озглавляет комиссию прокурор Республики Тыва, курирующий направление взаимодействия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орядок награж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1. Подведение итогов Конкурса осуществляется в соответствии с пунктом 4.2. Настоящего Положения и включает в себя определение победителе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ям Конкурса вручаются три диплома СМИ "За взаимодействие", сотрудникам прокуратуры диплом «За лучшую работу по освещению прокурорской деятельности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firstLine="6"/>
        <w:rPr>
          <w:sz w:val="28"/>
          <w:szCs w:val="28"/>
        </w:rPr>
      </w:pPr>
      <w:r>
        <w:rPr>
          <w:sz w:val="28"/>
          <w:szCs w:val="28"/>
        </w:rPr>
        <w:t>Приложение № 2 к приказу прокурора</w:t>
      </w:r>
    </w:p>
    <w:p>
      <w:pPr>
        <w:pStyle w:val="Normal"/>
        <w:spacing w:lineRule="exact" w:line="240"/>
        <w:ind w:left="6521" w:firstLine="6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spacing w:lineRule="exact" w:line="240"/>
        <w:ind w:left="6521" w:firstLine="6"/>
        <w:rPr/>
      </w:pPr>
      <w:r>
        <w:rPr>
          <w:sz w:val="28"/>
          <w:szCs w:val="28"/>
        </w:rPr>
        <w:t>от __.09.2021 №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, оценке конкурсных материал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ю итогов конкур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ябкин Сергей Николаевич - и.о. прокурора Республики Ты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нгуш Ольга Юрьевна - заместитель прокурора Республики Т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юн Игорь Александрович - старший помощник прокурора Республики Тыва по взаимодействию со средствами массовой информации и общественность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моловская Людмила Леонидовна - старший помощник прокурора Республики Тыва по правовому обеспечению, взаимодействию с представительными (законодательными) и исполнительными органами республик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нчун Саида Владимировна - старший помощник прокурора Республики Тыва по организационным вопросам и контролю исполн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адамба Диана Оскал-ооловна - старший помощник (помощник) прокурора Республики Тыва по обеспечению участия в гражданском и арбитражном процесс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лдар-оол Олча Юрьевна - старший помощник прокурора Республики Тыва по рассмотрению обращений и приему гражда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овьев Семен Сергеевич – старший помощник прокурора Республики Тыва по надзору за законностью исполнения уголовных наказа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ехтяр Ирина Васильевна - начальник отдела кадров прокуратуры Республики Т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sz w:val="28"/>
          <w:szCs w:val="28"/>
        </w:rPr>
        <w:t>Пеняев Владислав Николаевич – начальник отдела по надзору за исполнением законодательства о противодействии коррупции прокуратуры Республики Т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диносяк Олеся Юрьевна - начальник отдела (заместитель) по надзору за исполнением федерального законодательства прокуратуры Республики Ты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зьминых Олег Леонидович - начальник отдела (заместитель) по надзору за уголовно-процессуальной и оперативно-разыскной деятельностью прокуратуры Республики Т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нгуш Амир Достей-оолович - начальник (заместитель) уголовно-судебного отдела прокуратуры Республики Ты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0110812"/>
      <w:bookmarkStart w:id="3" w:name="_Hlk80110812"/>
      <w:bookmarkEnd w:id="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723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4" w:name="_Hlk80110812"/>
      <w:bookmarkStart w:id="5" w:name="_Hlk80110812"/>
      <w:bookmarkEnd w:id="5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7:00Z</dcterms:created>
  <dc:creator>kunchun.s.v</dc:creator>
  <dc:description/>
  <cp:keywords/>
  <dc:language>en-US</dc:language>
  <cp:lastModifiedBy>Оюн Игорь Александрович</cp:lastModifiedBy>
  <cp:lastPrinted>2021-09-01T12:19:00Z</cp:lastPrinted>
  <dcterms:modified xsi:type="dcterms:W3CDTF">2021-09-27T06:40:00Z</dcterms:modified>
  <cp:revision>145</cp:revision>
  <dc:subject/>
  <dc:title> </dc:title>
</cp:coreProperties>
</file>