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Карачаево-Черкесской Республики, и членов их семей </w:t>
      </w:r>
      <w:r>
        <w:rPr>
          <w:b/>
          <w:color w:val="000000"/>
          <w:szCs w:val="28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2"/>
        <w:gridCol w:w="1133"/>
        <w:gridCol w:w="1558"/>
        <w:gridCol w:w="992"/>
        <w:gridCol w:w="991"/>
        <w:gridCol w:w="1139"/>
        <w:gridCol w:w="850"/>
        <w:gridCol w:w="992"/>
        <w:gridCol w:w="1558"/>
        <w:gridCol w:w="1133"/>
        <w:gridCol w:w="1416"/>
      </w:tblGrid>
      <w:tr>
        <w:trPr>
          <w:trHeight w:val="96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А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рачаево-Черкес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3339417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74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нин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Карачаево-Черкес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989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 xml:space="preserve">IX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9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милов И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 Карачаево-Черкес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789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еков А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 Карачаево-Черкес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9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76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В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Черкес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2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ов С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-Хабльский межрайонный 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- Н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74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исов Р.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ий межрайонный природо</w:t>
              <w:softHyphen/>
              <w:t>охранный 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957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Е.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чук-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СУПЕ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-Н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18957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ов А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рачаев</w:t>
              <w:softHyphen/>
              <w:t>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 xml:space="preserve">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14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 xml:space="preserve">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 xml:space="preserve">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 xml:space="preserve">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93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 xml:space="preserve">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 xml:space="preserve">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 xml:space="preserve">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тчаев А.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алокарача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480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37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Ф.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курор города Карачаев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378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В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ть-Джегутинский межрайонный 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378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АЗ НИВА «Шеврал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63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оков Аслан Зураб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икуба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807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6:00Z</dcterms:created>
  <dc:creator>dmitrichenko.a</dc:creator>
  <dc:description/>
  <cp:keywords/>
  <dc:language>en-US</dc:language>
  <cp:lastModifiedBy>USER</cp:lastModifiedBy>
  <cp:lastPrinted>2015-05-14T11:33:00Z</cp:lastPrinted>
  <dcterms:modified xsi:type="dcterms:W3CDTF">2018-04-25T07:36:00Z</dcterms:modified>
  <cp:revision>149</cp:revision>
  <dc:subject/>
  <dc:title>Сведения</dc:title>
</cp:coreProperties>
</file>