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                                      </w:t>
      </w:r>
      <w:r>
        <w:rPr>
          <w:sz w:val="11"/>
          <w:szCs w:val="11"/>
        </w:rPr>
        <w:t>Приложение Й 1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                                    </w:t>
      </w:r>
      <w:r>
        <w:rPr>
          <w:sz w:val="11"/>
          <w:szCs w:val="11"/>
        </w:rPr>
        <w:t>к приказу МВД России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                                    </w:t>
      </w:r>
      <w:r>
        <w:rPr>
          <w:sz w:val="11"/>
          <w:szCs w:val="11"/>
        </w:rPr>
        <w:t>от 28.02.2012 Й  134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                          </w:t>
      </w:r>
      <w:r>
        <w:rPr>
          <w:sz w:val="11"/>
          <w:szCs w:val="11"/>
        </w:rPr>
        <w:t>ФОРМА &lt;1-А&gt;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                </w:t>
      </w:r>
      <w:r>
        <w:rPr>
          <w:sz w:val="11"/>
          <w:szCs w:val="11"/>
        </w:rPr>
        <w:t>ОПЕРАТИВНАЯ СТАТИСТИЧЕСКАЯ ИНФОРМАЦИЯ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</w:t>
      </w:r>
      <w:r>
        <w:rPr>
          <w:sz w:val="11"/>
          <w:szCs w:val="11"/>
        </w:rPr>
        <w:t>о состоянии преступности и результатах выявления и раскрытия преступлений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                      </w:t>
      </w:r>
      <w:r>
        <w:rPr>
          <w:sz w:val="11"/>
          <w:szCs w:val="11"/>
        </w:rPr>
        <w:t>ЗА   03 МEC. 2017  ГOДA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                     </w:t>
      </w:r>
      <w:r>
        <w:rPr>
          <w:sz w:val="11"/>
          <w:szCs w:val="11"/>
        </w:rPr>
        <w:t>(месяц и сумму месяцев)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Раздел 1. Сведения об оперативно-служебной деятельности ОВД по выявлению и раскрытию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    </w:t>
      </w:r>
      <w:r>
        <w:rPr>
          <w:sz w:val="11"/>
          <w:szCs w:val="11"/>
        </w:rPr>
        <w:t>преступлений, а также о выявленных лицах, их совершивших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1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Код:Количест-:    в том числе     :Количество    :в том числе            :Выяв-   :в том :Количество    :    в том числе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стр:во заре- :--------------------:предварительно:-----------------------:лено    :числе :преступлений, :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гистри-  :на    :сот-  :допол-:расследованных:сотруд-:предварительно :лиц,    :----- :уголовные дела:лица по :в военные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рованных :стадии:руд-  :ни-   :преступлений, :никами :расследованных :совер-  :сот-  :о которых     :которым :следствен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реступ- :приго-:ника- :тель- :лица по котор :поли-  :---------------:шивших  :рудни-:переданы по   :установ-:ные орган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лений,   :товле-:ми    :ных   :ым установлены:ции    :следова:дознава:преступ-:ками  :подследст-    :лены    :Следствен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выявлен- :ния   :поли- :эпи-  :сотрудниками  :       :телями :телями :ления   :поли- :венности со   :        :ного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ных в    :или   :ции   :зодов :ОВД (из числа :       :ОВД    :ОВД    :        :ции   :снятием с учет:        :комитета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отчетном :поку- :      :      :находившихся в:       :       :       :        :      :в другие      :        :РФ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ериоде  :шения :      :      :производстве) :       :       :       :        :      :правоохрани-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:      :      :              :       :       :       :        :      :тельные органы:        :         :</w:t>
      </w:r>
    </w:p>
    <w:p>
      <w:pPr>
        <w:pStyle w:val="Style15"/>
        <w:rPr/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/>
      </w:pPr>
      <w:r>
        <w:rPr>
          <w:sz w:val="11"/>
          <w:szCs w:val="11"/>
        </w:rPr>
        <w:t>:                                     : Б :    1    : 2    : 3    : 4    :      5       : 6     : 7     : 8     :  9     : 10   :     11       :  12    :   13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Q</w:t>
      </w:r>
    </w:p>
    <w:p>
      <w:pPr>
        <w:pStyle w:val="Style15"/>
        <w:rPr/>
      </w:pPr>
      <w:r>
        <w:rPr>
          <w:sz w:val="11"/>
          <w:szCs w:val="11"/>
        </w:rPr>
        <w:t>:Всего                                :  1:     5062:   121:  4824:     2:          3024:   2974:   1454:   1153:    2705:  2673:             1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-------------------------------------:---: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:особо тяжких                       :  2:      154:    24:   142:      :            90:     85:     38:       :     105:   105:              :        :  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:тяжких                             :  3:      964:    28:   826:      :           458:    448:    383:      5:     480:   476:              :        :         :</w:t>
      </w:r>
    </w:p>
    <w:p>
      <w:pPr>
        <w:pStyle w:val="Style15"/>
        <w:rPr/>
      </w:pPr>
      <w:r>
        <w:rPr>
          <w:sz w:val="11"/>
          <w:szCs w:val="11"/>
        </w:rPr>
        <w:t>:о:-----------------------------------:---:------------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1"/>
          <w:szCs w:val="11"/>
        </w:rPr>
        <w:t>:м:коррупционной направленности       :  4:       85:     5:    85:      :            62:     61:     11:      1:      42:    41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1"/>
          <w:szCs w:val="11"/>
        </w:rPr>
        <w:t>:ч:экономической направленности       :  5:      400:     7:   285:     1:            99:     98:     23:      1:      75:    74:              :        :         :</w:t>
      </w:r>
    </w:p>
    <w:p>
      <w:pPr>
        <w:pStyle w:val="Style15"/>
        <w:rPr/>
      </w:pPr>
      <w:r>
        <w:rPr>
          <w:sz w:val="11"/>
          <w:szCs w:val="11"/>
        </w:rPr>
        <w:t>:и:-----------------------------------:---: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:в том  :налоговых преступлений     :  6:       10:      :    10:      :             1:      1:       :       :       1:     1:              :        :         :</w:t>
      </w:r>
    </w:p>
    <w:p>
      <w:pPr>
        <w:pStyle w:val="Style15"/>
        <w:rPr/>
      </w:pPr>
      <w:r>
        <w:rPr>
          <w:sz w:val="11"/>
          <w:szCs w:val="11"/>
        </w:rPr>
        <w:t>:л:числе  :---------------------------:---: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е:       :совершенных в крупном и 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     :особо крупном размерах     :   :         :      :      :      :              :       :       :       :        :      :              :        :         :</w:t>
      </w:r>
    </w:p>
    <w:p>
      <w:pPr>
        <w:pStyle w:val="Style15"/>
        <w:rPr/>
      </w:pPr>
      <w:r>
        <w:rPr>
          <w:sz w:val="11"/>
          <w:szCs w:val="11"/>
        </w:rPr>
        <w:t>: :       :(из строки 5)              :  7:       63:     3:    63:      :            15:     15:      4:       :      21:    21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экстремистской направленности      :  8:        2:      :     2:      :             1:      1:       :       :       1:     1:              :        :  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террористического характера        :  9:         :      :      :      :              :       :       :       :        :      :              :        :  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1"/>
          <w:szCs w:val="11"/>
        </w:rPr>
        <w:t>: :совершенных организованной группой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ли преступным сообществом         :   :         :      :      :      :              :       :       :       :        :      :              :        :         :</w:t>
      </w:r>
    </w:p>
    <w:p>
      <w:pPr>
        <w:pStyle w:val="Style15"/>
        <w:rPr/>
      </w:pPr>
      <w:r>
        <w:rPr>
          <w:sz w:val="11"/>
          <w:szCs w:val="11"/>
        </w:rPr>
        <w:t>: :(преступной организацией)          : 10:         :      :      :      :             1:      1:       :       :       3:     3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вязан :наркотических средств,     :   :         :      :      :      :              :       :       :       :        :      :              :        :         :</w:t>
      </w:r>
    </w:p>
    <w:p>
      <w:pPr>
        <w:pStyle w:val="Style15"/>
        <w:rPr/>
      </w:pPr>
      <w:r>
        <w:rPr>
          <w:sz w:val="11"/>
          <w:szCs w:val="11"/>
        </w:rPr>
        <w:t>: :ных с  :психотропных веществ или их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еза-  :аналогов, сильнодействующих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конным :веществ, новых потенциально:   :         :      :      :      :              :       :       :       :        :      :              :        :         :</w:t>
      </w:r>
    </w:p>
    <w:p>
      <w:pPr>
        <w:pStyle w:val="Style15"/>
        <w:rPr/>
      </w:pPr>
      <w:r>
        <w:rPr>
          <w:sz w:val="11"/>
          <w:szCs w:val="11"/>
        </w:rPr>
        <w:t>: :оборот :опасных психоактивных вещ  : 11:      467:    25:   449:      :           391:    379:    159:    228:     380:   379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ом     :---------------------------:---:------------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1"/>
          <w:szCs w:val="11"/>
        </w:rPr>
        <w:t>: :       :оружия                     : 12:      123:     2:   121:      :           106:    106:     16:     86:      76:    76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овершенных с использованием       :   :         :      :      :      :              :       :       :       :        :      :              :        :         :</w:t>
      </w:r>
    </w:p>
    <w:p>
      <w:pPr>
        <w:pStyle w:val="Style15"/>
        <w:rPr/>
      </w:pPr>
      <w:r>
        <w:rPr>
          <w:sz w:val="11"/>
          <w:szCs w:val="11"/>
        </w:rPr>
        <w:t>: :компьютерных и телекоммуникационных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технологий                         : 13:       76:     5:    76:      :            11:     11:      2:      2:        :      :              :        :  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1"/>
          <w:szCs w:val="11"/>
        </w:rPr>
        <w:t>:в:умышленное причинение тяжкого вреда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здоровью                        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111 УК РФ                      : 14:       45:      :    45:      :            46:     45:     35:       :      56:    55:              :        :         :</w:t>
      </w:r>
    </w:p>
    <w:p>
      <w:pPr>
        <w:pStyle w:val="Style15"/>
        <w:rPr/>
      </w:pPr>
      <w:r>
        <w:rPr>
          <w:sz w:val="11"/>
          <w:szCs w:val="11"/>
        </w:rPr>
        <w:t>:т:-----------------------------------:---: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о:умышленное причинение средней   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м:тяжести вреда здоровью             :   :         :      :      :      :              :       :       :       :        :      :              :        :         :</w:t>
      </w:r>
    </w:p>
    <w:p>
      <w:pPr>
        <w:pStyle w:val="Style15"/>
        <w:rPr/>
      </w:pPr>
      <w:r>
        <w:rPr>
          <w:sz w:val="11"/>
          <w:szCs w:val="11"/>
        </w:rPr>
        <w:t>: :ст. 112 УК РФ                      : 15:       49:      :    47:      :            38:     38:      1:     36:      44:    44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1"/>
          <w:szCs w:val="11"/>
        </w:rPr>
        <w:t>:ч:угроза убийством или причинением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и:тяжкого вреда здоровью          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:ст. 119 УК РФ                      : 16:       68:      :    68:      :            64:     64:      2:     62:      53:    53:              :        :         :</w:t>
      </w:r>
    </w:p>
    <w:p>
      <w:pPr>
        <w:pStyle w:val="Style15"/>
        <w:rPr/>
      </w:pPr>
      <w:r>
        <w:rPr>
          <w:sz w:val="11"/>
          <w:szCs w:val="11"/>
        </w:rPr>
        <w:t>:л:-----------------------------------:---: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е:вовлечение несовершеннолетнего  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в совершение преступления          :   :         :      :      :      :              :       :       :       :        :      :              :        :         :</w:t>
      </w:r>
    </w:p>
    <w:p>
      <w:pPr>
        <w:pStyle w:val="Style15"/>
        <w:rPr/>
      </w:pPr>
      <w:r>
        <w:rPr>
          <w:sz w:val="11"/>
          <w:szCs w:val="11"/>
        </w:rPr>
        <w:t>: :ст. 150 УК РФ                      : 17:        9:      :     8:      :            12:     12:     12:       :       1:     1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1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Код:Количест-:    в том числе     :Количество    :в том числе            :Выяв-   :в том :Количество    :    в том числе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стр:во заре- :--------------------:предварительно:-----------------------:лено    :числе :преступлений, :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гистри-  :на    :сот-  :допол-:расследованных:сотруд-:предварительно :лиц,    :----- :уголовные дела:лица по :в военные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рованных :стадии:руд-  :ни-   :преступлений, :никами :расследованных :совер-  :сот-  :о которых     :которым :следствен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реступ- :приго-:ника- :тель- :лица по котор :поли-  :---------------:шивших  :рудни-:переданы по   :установ-:ные орган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лений,   :товле-:ми    :ных   :ым установлены:ции    :следова:дознава:преступ-:ками  :подследст-    :лены    :Следствен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выявлен- :ния   :поли- :эпи-  :сотрудниками  :       :телями :телями :ления   :поли- :венности со   :        :ного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ных в    :или   :ции   :зодов :ОВД (из числа :       :ОВД    :ОВД    :        :ции   :снятием с учет:        :комитета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отчетном :поку- :      :      :находившихся в:       :       :       :        :      :в другие      :        :РФ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ериоде  :шения :      :      :производстве) :       :       :       :        :      :правоохрани-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:      :      :              :       :       :       :        :      :тельные органы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Б :    1    : 2    : 3    : 4    :      5       : 6     : 7     : 8     :  9     : 10   :     11       :  12    :   13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Q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вовлечение несовершеннолетнего в   :   :         :      :      :      :              :       :       :       :        :      :              :        :         :</w:t>
      </w:r>
    </w:p>
    <w:p>
      <w:pPr>
        <w:pStyle w:val="Style15"/>
        <w:rPr/>
      </w:pPr>
      <w:r>
        <w:rPr>
          <w:sz w:val="11"/>
          <w:szCs w:val="11"/>
        </w:rPr>
        <w:t>:в:совершение антиобщественных     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действий                        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:ст. 151 УК РФ                      : 18:        2:      :     2:      :             1:      1:      1:       :       1:     1:              :        :         :</w:t>
      </w:r>
    </w:p>
    <w:p>
      <w:pPr>
        <w:pStyle w:val="Style15"/>
        <w:rPr/>
      </w:pPr>
      <w:r>
        <w:rPr>
          <w:sz w:val="11"/>
          <w:szCs w:val="11"/>
        </w:rPr>
        <w:t>:о:-----------------------------------:---: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м:неисполнение обязанностей по    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воспитанию несовершеннолетнего     :   :         :      :      :      :              :       :       :       :        :      :              :        :         :</w:t>
      </w:r>
    </w:p>
    <w:p>
      <w:pPr>
        <w:pStyle w:val="Style15"/>
        <w:rPr/>
      </w:pPr>
      <w:r>
        <w:rPr>
          <w:sz w:val="11"/>
          <w:szCs w:val="11"/>
        </w:rPr>
        <w:t>:ч:ст. 156 УК РФ                      : 19:        3:      :     3:      :             1:      1:       :      1:       1:     1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и:-----------------------------------:---: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:кража                           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л:ст. 158 УК РФ                      : 20:     2293:    54:  2236:      :          1088:   1079:    860:    195:     928:   921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е:-----------------------------------:---:------------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1"/>
          <w:szCs w:val="11"/>
        </w:rPr>
        <w:t>: :мошенничество                   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159 - 159.3,159.5 - 159.6 УК РФ: 21:      447:    13:   436:      :           119:    117:     86:     21:     101:   100:              :        :  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1"/>
          <w:szCs w:val="11"/>
        </w:rPr>
        <w:t>: :грабеж                          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161 УК РФ                      : 22:      153:    17:   150:      :           133:    131:     80:     49:     123:   123:              :        :  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1"/>
          <w:szCs w:val="11"/>
        </w:rPr>
        <w:t>: :разбой                          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162 УК РФ                      : 23:       22:      :    21:      :            34:     34:     29:       :      45:    45:              :        :  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1"/>
          <w:szCs w:val="11"/>
        </w:rPr>
        <w:t>: :вымогательство                  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163 УК РФ                      : 24:        6:      :     5:      :             4:      4:      2:      2:       6:     6:              :        :  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зготовление, хранение, перевозка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ли сбыт поддельных денег или      :   :         :      :      :      :              :       :       :       :        :      :              :        :         :</w:t>
      </w:r>
    </w:p>
    <w:p>
      <w:pPr>
        <w:pStyle w:val="Style15"/>
        <w:rPr/>
      </w:pPr>
      <w:r>
        <w:rPr>
          <w:sz w:val="11"/>
          <w:szCs w:val="11"/>
        </w:rPr>
        <w:t>: :ценных бумаг                    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186 УК РФ                      : 25:      196:     1:    82:      :              :       :       :       :        :      :              :        :  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1"/>
          <w:szCs w:val="11"/>
        </w:rPr>
        <w:t>: :бандитизм                       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209 УК РФ                      : 26:         :      :      :      :              :       :       :       :        :      :              :        :  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1"/>
          <w:szCs w:val="11"/>
        </w:rPr>
        <w:t>: :организация преступного сообщества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(преступной организации) или    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участие в нем (ней)             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210 УК РФ                      : 27:         :      :      :      :              :       :       :       :        :      :              :        :  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организация занятия проституцией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241 УК РФ                      : 28:        6:      :     6:      :              :       :       :       :        :      :              :        :  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1"/>
          <w:szCs w:val="11"/>
        </w:rPr>
        <w:t>: :получение взятки                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290 УК РФ                      : 29:        8:      :     8:      :             2:      2:       :       :       1:     1:              :        :  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1"/>
          <w:szCs w:val="11"/>
        </w:rPr>
        <w:t>: :дача взятки                     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291 УК РФ                      : 30:        6:     2:     6:      :             4:      4:       :       :       5:     5:              :        :  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1"/>
          <w:szCs w:val="11"/>
        </w:rPr>
        <w:t>: :посредничество во взяточничестве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291.1 УК РФ                    : 31:        4:      :     4:      :             2:      2:       :       :       1:     1:              :        :  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а улицах, площадях, в парках,     :   :         :      :      :      :              :       :       :       :        :      :              :        :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кверах                            : 32:     1269:    31:  1246:      :           844:    834:    365:    380:        :      :             1:        :         :</w:t>
      </w:r>
    </w:p>
    <w:p>
      <w:pPr>
        <w:pStyle w:val="Style15"/>
        <w:rPr/>
      </w:pPr>
      <w:r>
        <w:rPr>
          <w:sz w:val="11"/>
          <w:szCs w:val="11"/>
        </w:rPr>
        <w:t>:-:-----------------------------------:---:---------------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Раздел 2. Сведения о преступлениях, предварительное следствие по которым необязательно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2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Код:Количество    :                               в том числе                                      :Выяв-   :из них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стр:преступлений, :--------------------------------------------------------------------------------:лено    :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 xml:space="preserve">:                                  :   :уголовные дела:количест- :  из  них    :количество :      из них               :количество     :лиц,    :уголовн :в том   :         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о которых     :во прес-  :-------------:предвари-  :---------------------------:преступлений,  :совер-  :ые дела :числе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находились в  :туплений, :выяв- : до-  :тельно     :лица, по :уголовны:в том   :уголовные дела :шивших  :которых :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производстве  :зарегист- :лен-  :пол-  :расследован:которым  :е дела о:числе   :о которых      :преступ-:направле:дознание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начало года   :рирован-  :ных   : ни-  :ных прес-  :установ- :которых :--------:впервые        :ления   :ны в суд:осуществ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зарегистри-   :ных в     :сот-  :тель- :туплений в :лены     :направ- :дознание:приостанов-лены:        :        :лялось в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рованы в      :отчетном  :руд-  : ных  :отчетном   :сотруд-  :лены в  :осуществ:по             :        :        :сокращен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отчетном      :периоде   :ни-   :эпи-  :периоде    :никами   :суд     :лялось в:п.п. 1-3 ч. 1  :        :        :ной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периоде       :          :ками  :зодов :           :ОВД      :        :сокращен:ст. 208 УПК РФ :        :        :форме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              :          :ОВД   :      :           :         :        :ной форм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Б :       1      :    2     : 3    :  4   :      5    :    6    :    7   :    8   :      9        :   10   :    11  :   12   :</w:t>
      </w:r>
    </w:p>
    <w:p>
      <w:pPr>
        <w:pStyle w:val="Style15"/>
        <w:rPr/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Q</w:t>
      </w:r>
    </w:p>
    <w:p>
      <w:pPr>
        <w:pStyle w:val="Style15"/>
        <w:rPr/>
      </w:pPr>
      <w:r>
        <w:rPr>
          <w:sz w:val="11"/>
          <w:szCs w:val="11"/>
        </w:rPr>
        <w:t>:Всего                             :  1:          2949:      1972:  1843:     1:       1574:     1483:    1395:     614:            416:    1315:    1144:     569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---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 :экономической направленности   :  2:            79:        32:    20:      :         13:       11:       8:       1:             11:      11:       5:       1:</w:t>
      </w:r>
    </w:p>
    <w:p>
      <w:pPr>
        <w:pStyle w:val="Style15"/>
        <w:rPr/>
      </w:pPr>
      <w:r>
        <w:rPr>
          <w:sz w:val="11"/>
          <w:szCs w:val="11"/>
        </w:rPr>
        <w:t>:то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м :из  :связанных с               :  3:             1:         1:     1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и:них :потребительским рынком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-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ле:коррупционной направленности   :  4:            23:        16:    12:      :         12:       10:       7:       1:               :       8:       3:       1:</w:t>
      </w:r>
    </w:p>
    <w:p>
      <w:pPr>
        <w:pStyle w:val="Style15"/>
        <w:rPr/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связанные с незаконным оборотом:  5:           354:       263:   263:      :        253:      253:     246:     139:              7:     231:     224:     137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наркотических средств,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психотропных веществ или их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 :аналогов, сильнодействующих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веществ, новых потенциально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опасных психоактивных веществ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 :совершенных с использованием   :  6:            38:        25:    24:      :          2:        2:       2:       2:             24:        :        :        :</w:t>
      </w:r>
    </w:p>
    <w:p>
      <w:pPr>
        <w:pStyle w:val="Style15"/>
        <w:rPr/>
      </w:pPr>
      <w:r>
        <w:rPr>
          <w:sz w:val="11"/>
          <w:szCs w:val="11"/>
        </w:rPr>
        <w:t>:  :компьютерных и     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о :телекоммуникационных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технологий         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м 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против личности                :  7:           447:       277:   206:     1:        283:      216:     234:     108:             46:     253:     206:     101:</w:t>
      </w:r>
    </w:p>
    <w:p>
      <w:pPr>
        <w:pStyle w:val="Style15"/>
        <w:rPr/>
      </w:pPr>
      <w:r>
        <w:rPr>
          <w:sz w:val="11"/>
          <w:szCs w:val="11"/>
        </w:rPr>
        <w:t>:  :главы 16 - 20 УК РФ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 :и:умышленное причинение средней:  8:            86:        49:    49:      :         39:       38:      33:      13:             15:      49:      44:      13:</w:t>
      </w:r>
    </w:p>
    <w:p>
      <w:pPr>
        <w:pStyle w:val="Style15"/>
        <w:rPr/>
      </w:pPr>
      <w:r>
        <w:rPr>
          <w:sz w:val="11"/>
          <w:szCs w:val="11"/>
        </w:rPr>
        <w:t>:  :з:тяжести вреда здоровью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и : :ст. 112 УК РФ    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н:-----------------------------:---:---------------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1"/>
          <w:szCs w:val="11"/>
        </w:rPr>
        <w:t>:с :и:побои  ст. 116 УК РФ         :  9:            63:        17:    15:      :         45:       43:      32:      19:              5:      49:      33:      17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х: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л : :нанесение    побоев    лицом,: 10:             1:         1:     1:      :          1:        1:       1:       1:               :       1:       1:       1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подвергнутым     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е : :административному наказанию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ст. 116.1 УК РФ  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угроза убийством или         : 11:           100:        68:    68:      :         65:       64:      53:      25:              4:      63:      52:      25:</w:t>
      </w:r>
    </w:p>
    <w:p>
      <w:pPr>
        <w:pStyle w:val="Style15"/>
        <w:rPr/>
      </w:pPr>
      <w:r>
        <w:rPr>
          <w:sz w:val="11"/>
          <w:szCs w:val="11"/>
        </w:rPr>
        <w:t>:  : :причинением тяжкого вреда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здоровью         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ст. 119 УК РФ       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 :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незаконное лишение свободы   : 12:             1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ч. 1 ст. 127 УК РФ  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 :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вовлечение                   : 13:            10:         7:     7:      :         10:       10:      10:        :               :       5:       5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несовершеннолетнего в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совершение преступления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ч. 1 ст. 150 УК РФ  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 :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вовлечение                   : 14:             1:         1:     1:      :           :         :        :        :              1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несовершеннолетнего в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 :совершение антиобщественных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действий         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ч. 1 ст. 151 УК РФ  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 :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розничная продажа            : 15:             1:         1:     1:      :          1:        1:       1:       1:               :       1:       1:       1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несовершеннолетним  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 :алкогольной продукции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ст. 151.1 УК РФ     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 :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неисполнение обязанностей по : 16:             7:         4:     3:      :          1:        1:       1:       1:               :       1:       1:       1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воспитанию          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 :несовершеннолетнего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ст. 156 УК РФ       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2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Код:Количество    :                               в том числе                                      :Выяв-   :из них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стр:преступлений, :--------------------------------------------------------------------------------:лено    :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 xml:space="preserve">:                                  :   :уголовные дела:количест- :  из  них    :количество :      из них               :количество     :лиц,    :уголовн :в том   :         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о которых     :во прес-  :-------------:предвари-  :---------------------------:преступлений,  :совер-  :ые дела :числе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находились в  :туплений, :выяв- : до-  :тельно     :лица, по :уголовны:в том   :уголовные дела :шивших  :которых :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производстве  :зарегист- :лен-  :пол-  :расследован:которым  :е дела о:числе   :о которых      :преступ-:направле:дознание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начало года   :рирован-  :ных   : ни-  :ных прес-  :установ- :которых :--------:впервые        :ления   :ны в суд:осуществ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зарегистри-   :ных в     :сот-  :тель- :туплений в :лены     :направ- :дознание:приостанов-лены:        :        :лялось в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рованы в      :отчетном  :руд-  : ных  :отчетном   :сотруд-  :лены в  :осуществ:по             :        :        :сокращен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отчетном      :периоде   :ни-   :эпи-  :периоде    :никами   :суд     :лялось в:п.п. 1-3 ч. 1  :        :        :ной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периоде       :          :ками  :зодов :           :ОВД      :        :сокращен:ст. 208 УПК РФ :        :        :форме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              :          :ОВД   :      :           :         :        :ной форм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Б :       1      :    2     : 3    :  4   :      5    :    6    :    7   :    8   :      9        :   10   :    11  :   12   :</w:t>
      </w:r>
    </w:p>
    <w:p>
      <w:pPr>
        <w:pStyle w:val="Style15"/>
        <w:rPr/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Q</w:t>
      </w:r>
    </w:p>
    <w:p>
      <w:pPr>
        <w:pStyle w:val="Style15"/>
        <w:rPr/>
      </w:pPr>
      <w:r>
        <w:rPr>
          <w:sz w:val="11"/>
          <w:szCs w:val="11"/>
        </w:rPr>
        <w:t>:  :против собственности           : 17:          1184:       756:   750:      :        473:      472:     418:     131:            262:     354:     301:     109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глава 21 УК РФ        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 :и:хи- :кражи ч. 1 ст. 158 УК РФ: 18:           701:       491:   491:      :        272:      271:     238:      71:            176:     239:     205:      60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з:щени: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 е  :и:транспортных средств  : 19:             9:         8:     8:      :          1:        1:       1:       1:              3:       1:       1:       1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н:чужо:з: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 :и: го : :из них  автомобилей   : 20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х:иму-:н: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о : :щест:и:грузов на             : 21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ва, :х:железнодорожном,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м : :сове: :воздушном, водном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 р- : :транспорте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шен-: :----------------------:---:---------------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1"/>
          <w:szCs w:val="11"/>
        </w:rPr>
        <w:t>:  : :ное : :цветных и             : 22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 : : в  : :редкоземельных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виде: :металлов  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и : :    :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    :мелкого хищения,        : 23:             2:         2:     2:      :          1:        1:       1:       1:               :       1:       1:       1:</w:t>
      </w:r>
    </w:p>
    <w:p>
      <w:pPr>
        <w:pStyle w:val="Style15"/>
        <w:rPr/>
      </w:pPr>
      <w:r>
        <w:rPr>
          <w:sz w:val="11"/>
          <w:szCs w:val="11"/>
        </w:rPr>
        <w:t>:с : :    :совершенного лицом,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    :подвергнутым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л : :    :административному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 :    :наказанию   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е : :    :ст. 158.1 УК РФ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 :    :------------------------:---:---------------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1"/>
          <w:szCs w:val="11"/>
        </w:rPr>
        <w:t>:  : :    :мошенничества           : 24:           118:        77:    74:      :         33:       33:      31:      12:             43:      28:      25:      10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    :ч. 1 ст. 159 УК РФ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 :    :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    :мошенничества в сфере   : 25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    :кредитования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    :ч. 1 ст. 159.1 УК РФ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    :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    :мошенничества при       : 26:            11:         7:     6:      :          6:        6:       6:       1:               :       8:       7:       1:</w:t>
      </w:r>
    </w:p>
    <w:p>
      <w:pPr>
        <w:pStyle w:val="Style15"/>
        <w:rPr/>
      </w:pPr>
      <w:r>
        <w:rPr>
          <w:sz w:val="11"/>
          <w:szCs w:val="11"/>
        </w:rPr>
        <w:t>:  : :    :получении выплат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    :ч. 1 ст. 159.2 УК РФ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 :    :------------------------:---:---------------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1"/>
          <w:szCs w:val="11"/>
        </w:rPr>
        <w:t>:  : :    :мошенничества в сфере   : 27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    :компьютерной информации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    :ч.1 ст. 159.6 УК РФ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 :    :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    :присвоения или растраты : 28:            59:        15:    15:      :         20:       20:      17:      14:              2:      18:      15:      12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    :ч. 1 ст. 160 УК РФ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    :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    :грабежа                 : 29:           144:        75:    75:      :         81:       81:      69:      12:             23:      75:      65:      11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    :ч. 1 ст. 161 УК РФ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вымогательство               : 30:             5:          :      :      :          3:        3:       3:       1:               :       3:       3:       1:</w:t>
      </w:r>
    </w:p>
    <w:p>
      <w:pPr>
        <w:pStyle w:val="Style15"/>
        <w:rPr/>
      </w:pPr>
      <w:r>
        <w:rPr>
          <w:sz w:val="11"/>
          <w:szCs w:val="11"/>
        </w:rPr>
        <w:t>:  : :ч.1 ст. 163 УК РФ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причинение имущественного    : 31:             1:         1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 :ущерба путем обмана или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злоупотребления доверием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ч. 1 ст. 165 УК РФ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неправомерное завладение     : 32:            87:        47:    47:      :         39:       39:      36:      11:              6:      36:      32:      11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автомобилем или иным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транспортным средством без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:цели хищения        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 :ч.1 ст. 166 УК РФ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2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Код:Количество    :                               в том числе                                      :Выяв-   :из них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стр:преступлений, :--------------------------------------------------------------------------------:лено    :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 xml:space="preserve">:                                  :   :уголовные дела:количест- :  из  них    :количество :      из них               :количество     :лиц,    :уголовн :в том   :         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о которых     :во прес-  :-------------:предвари-  :---------------------------:преступлений,  :совер-  :ые дела :числе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находились в  :туплений, :выяв- : до-  :тельно     :лица, по :уголовны:в том   :уголовные дела :шивших  :которых :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производстве  :зарегист- :лен-  :пол-  :расследован:которым  :е дела о:числе   :о которых      :преступ-:направле:дознание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начало года   :рирован-  :ных   : ни-  :ных прес-  :установ- :которых :--------:впервые        :ления   :ны в суд:осуществ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зарегистри-   :ных в     :сот-  :тель- :туплений в :лены     :направ- :дознание:приостанов-лены:        :        :лялось в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рованы в      :отчетном  :руд-  : ных  :отчетном   :сотруд-  :лены в  :осуществ:по             :        :        :сокращен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отчетном      :периоде   :ни-   :эпи-  :периоде    :никами   :суд     :лялось в:п.п. 1-3 ч. 1  :        :        :ной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периоде       :          :ками  :зодов :           :ОВД      :        :сокращен:ст. 208 УПК РФ :        :        :форме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              :          :ОВД   :      :           :         :        :ной форм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Б :       1      :    2     : 3    :  4   :      5    :    6    :    7   :    8   :      9        :   10   :    11  :   12   :</w:t>
      </w:r>
    </w:p>
    <w:p>
      <w:pPr>
        <w:pStyle w:val="Style15"/>
        <w:rPr/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Q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незаконное предпринимательство : 33:             3:         1:      :      :           :         :        :        :              2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ч. 1 ст. 171 УК РФ    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производство,     приобретение,: 34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хранение,  перевозка  или  сбыт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товаров    и    продукции   без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маркировки  и  (или)  нанесения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информации,     предусмотренной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законодательством    Российской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Федерации          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ч. 1 ст. 171.1 УК РФ  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незаконное использование       : 35:             3:         1:      :      :           :         :        :        :              2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 :средств индивидуализации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товаров (работ, услуг)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 :чч. 1, 2 ст. 180 УК РФ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о 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м :мелкий коммерческий подкуп     : 36:             3:         3:     1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ст. 204.2 УК РФ    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 :-------------------------------:---:---------------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1"/>
          <w:szCs w:val="11"/>
        </w:rPr>
        <w:t>:и :заведомо ложное сообщение об   : 37:             7:         4:     4:      :          2:        2:       2:        :              3:       2:       2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 :акте терроризма    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л :ч. 1 ст. 207 УК РФ 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е 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хулиганство                    : 38:             7:         5:     5:      :          4:        4:       4:       2:              1:       4:       4:       2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ч. 1 ст. 213 УК РФ 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незаконные приобретение,       : 39:            80:        64:    62:      :         53:       51:      44:      21:              4:      48:      39:      21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передача, сбыт, хранение,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перевозка или ношение оружия,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его  основных частей, 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боеприпасов        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чч. 1, 4 ст. 222 УК РФ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</w:p>
    <w:p>
      <w:pPr>
        <w:pStyle w:val="Style15"/>
        <w:rPr/>
      </w:pPr>
      <w:r>
        <w:rPr>
          <w:sz w:val="11"/>
          <w:szCs w:val="11"/>
        </w:rPr>
        <w:t>:  :незаконные приобретение,       : 40:            56:        44:    43:      :         41:       41:      37:      16:              1:      39:      35:      16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передача, сбыт, хранение,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перевозка  или  ношение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взрывчатых веществ или взрывных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устройств          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ч. 1 ст. 222.1 УК РФ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незаконное изготовление оружия : 41:            19:        15:    15:      :         13:       11:       5:       2:              1:      10:       5:       2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чч. 1, 4 ст. 223 УК РФ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незаконные изготовление    и   : 42:             6:         5:     5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оборот порнографических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материалов или предметов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ст. 242 УК РФ      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незаконная добыча (вылов)      : 43:             1:          :      :      :           :         :        :        :              1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водных биологических ресурсов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ст. 256 УК РФ         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2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Код:Количество    :                               в том числе                                      :Выяв-   :из них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стр:преступлений, :--------------------------------------------------------------------------------:лено    :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 xml:space="preserve">:                                  :   :уголовные дела:количест- :  из  них    :количество :      из них               :количество     :лиц,    :уголовн :в том   :         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о которых     :во прес-  :-------------:предвари-  :---------------------------:преступлений,  :совер-  :ые дела :числе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находились в  :туплений, :выяв- : до-  :тельно     :лица, по :уголовны:в том   :уголовные дела :шивших  :которых :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производстве  :зарегист- :лен-  :пол-  :расследован:которым  :е дела о:числе   :о которых      :преступ-:направле:дознание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начало года   :рирован-  :ных   : ни-  :ных прес-  :установ- :которых :--------:впервые        :ления   :ны в суд:осуществ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зарегистри-   :ных в     :сот-  :тель- :туплений в :лены     :направ- :дознание:приостанов-лены:        :        :лялось в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рованы в      :отчетном  :руд-  : ных  :отчетном   :сотруд-  :лены в  :осуществ:по             :        :        :сокращен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отчетном      :периоде   :ни-   :эпи-  :периоде    :никами   :суд     :лялось в:п.п. 1-3 ч. 1  :        :        :ной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периоде       :          :ками  :зодов :           :ОВД      :        :сокращен:ст. 208 УПК РФ :        :        :форме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  :              :          :ОВД   :      :           :         :        :ной форм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: Б :       1      :    2     : 3    :  4   :      5    :    6    :    7   :    8   :      9        :   10   :    11  :   12   :</w:t>
      </w:r>
    </w:p>
    <w:p>
      <w:pPr>
        <w:pStyle w:val="Style15"/>
        <w:rPr/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Q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нарушение  правил  дорожного   : 44:           261:       161:   161:      :        195:      195:     192:     116:              5:     189:     186:     114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движения  лицом, подвергнутым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административному наказанию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ст. 264.1 УК РФ    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мелкое взяточничество          : 45:            20:        13:    11:      :         12:       10:       7:       1:               :       8:       3:       1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ст. 291.2 УК РФ       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незаконное пересечение         : 46:             7:         6:      :      :          6:        1:       6:        :               :       6:       6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Государственной границы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Российской Федерации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чч. 1, 2 ст. 322 УК РФ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организация незаконной миграции: 47:             2:         2:      :      :           :         :        :        :              1:        :        :        :</w:t>
      </w:r>
    </w:p>
    <w:p>
      <w:pPr>
        <w:pStyle w:val="Style15"/>
        <w:rPr/>
      </w:pPr>
      <w:r>
        <w:rPr>
          <w:sz w:val="11"/>
          <w:szCs w:val="11"/>
        </w:rPr>
        <w:t>:  :ч. 1 ст. 322.1 УК РФ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фиктивная регистрация          : 48:            19:        18:    17:      :         14:       13:      11:      11:               :      12:       9:       9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гражданина Российской Федерации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по месту пребывания или по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месту жительства в жилом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помещении в Российской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Федерации и фиктивная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регистрация иностранного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гражданина или лица без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гражданства по месту жительства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в жилом помещении в Российской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Федерации          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ст. 322.2 УК РФ       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фиктивная постановка на учет   : 49:            61:        48:    45:      :         48:       47:      30:      30:               :      44:      26:      26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иностранного гражданина или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лица без гражданства по месту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пребывания в жилом помещении в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Российской Федерации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ст. 322.3 УК РФ       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похищение  или  повреждение    : 50:            17:         5:     5:      :         10:        9:       9:       1:              3:       8:       8:       1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документов,  штампов,  печатей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либо похищение акцизных марок,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специальных марок или знаков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соответствия          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ст. 325 УК РФ         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подделка, изготовление или сбыт: 51:            86:        59:    46:      :         30:       24:      23:       8:             25:      25:      20:       8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поддельных документов,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государственных наград,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штампов, печатей, бланков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чч. 1, 3 ст. 327 УК РФ         :   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из   :миграции                 : 52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них  :-------------------------:---: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в    :жилищно-коммунального    : 53:              :          :      :      :           :         :        :        :               :        :        :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сфере:хозяйства                :   :              :          :      :      :           :         :        :        :               :        :        :        :</w:t>
      </w:r>
    </w:p>
    <w:p>
      <w:pPr>
        <w:pStyle w:val="Style15"/>
        <w:rPr/>
      </w:pPr>
      <w:r>
        <w:rPr>
          <w:sz w:val="11"/>
          <w:szCs w:val="11"/>
        </w:rPr>
        <w:t>:  :-------------------------------:---:------------------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Раздел 3. Сведения о преступлениях, предварительное следствие по которым обязательно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3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Код:Количест-  :                                    в том числе                                    :Выяв- :в том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стр:во прес-   :-----------------------------------------------------------------------------------:лено  :числе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туплений,  :коли-   :    из них     :количество  :            из них              :количество  :лиц,  :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уголовные  :чество  :---------------:предва-     :--------------------------------:преступ-    :совер-:уго-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дела о     :прес-   :выяв-  :допол- :рительно    :совершен-ных  :лица, по :уго-   :лений,      :шив-  :лов-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которых    :тупле-  :ленных :нитель-:расследо-   :орга-         :которым  :лов-   :уголовные   :ших   :ные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находи-    :ний,    :сот-   :  ных  :ванных      :низованной    :установ- :ные    :дела о      :прес- :дела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лись в     :заре-   :рудни- :эпизо- :преступ-    :группой либо  :лены     :дела о :которых     :туп-  :о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роиз-     :гист-   :ками   :  дов  :лений в     :прес-тупным   :сотруд-  :кото-  :впервые     :ления :кото-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водстве    :риро-   :ОВД    :       :отчетном    :сообщест-вом  :никами   :рых    :приоста-    :      :рых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на начало  :ванных  :       :       :периоде     :(преступной   :ОВД      :нап-   :новлены по  :      :нап-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года или   :в от-   :       :       :            :организа-     :         :рав-   :п.п. 1-3 ч. :      :равле-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зарегист-  :четном  :       :       :            :цией)         :         :лены в :1 ст. 208   :      :ны в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рированы в :перио-  :       :       :            :              :         :суд    :УПК РФ      :      :суд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отчетном   :де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ериоде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Б :     1     :   2    :  3    :   4   :     5      :      6       :    7    :  8    :     9      :  10  :  11   :</w:t>
      </w:r>
    </w:p>
    <w:p>
      <w:pPr>
        <w:pStyle w:val="Style15"/>
        <w:rPr/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Q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сего                                :  1:       5951:    3324:   3219:      1:        1577:             3:     1541:   1471:        1615:  1492:   1364:</w:t>
      </w:r>
    </w:p>
    <w:p>
      <w:pPr>
        <w:pStyle w:val="Style15"/>
        <w:rPr/>
      </w:pPr>
      <w:r>
        <w:rPr>
          <w:sz w:val="11"/>
          <w:szCs w:val="11"/>
        </w:rPr>
        <w:t>:--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:коррупционной направленности       :  2:        152:      80:     73:       :          57:             1:       52:     53:           1:    39:     37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:связанные с незаконным оборотом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о:наркотических средств,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м:психотропных веществ или их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аналогов, сильнодействующих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:веществ                            :  3:        357:     222:    204:       :         141:              :      138:    132:          45:   153:    144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и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:совершенных с использованием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л:компьютерных и                     :   :           :        :       :       :            :              :         :       :            :      :       :</w:t>
      </w:r>
    </w:p>
    <w:p>
      <w:pPr>
        <w:pStyle w:val="Style15"/>
        <w:rPr/>
      </w:pPr>
      <w:r>
        <w:rPr>
          <w:sz w:val="11"/>
          <w:szCs w:val="11"/>
        </w:rPr>
        <w:t>:е:телекоммуникационных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технологий                         :  4:        104:      64:     52:       :          11:              :        9:     11:          27:      :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ротив личности    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Главы 16-20 УК РФ                  :  5:        456:     228:    211:       :         199:              :      189:    184:          12:   197:    178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 :убийство и покушение на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з :убийство        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ч. 3 ст. 30, ст. ст. 105, 106,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 :                     107 УК РФ  :  6:         76:      20:     20:       :          30:              :       22:     30:           2:    34:     31:</w:t>
      </w:r>
    </w:p>
    <w:p>
      <w:pPr>
        <w:pStyle w:val="Style15"/>
        <w:rPr/>
      </w:pPr>
      <w:r>
        <w:rPr>
          <w:sz w:val="11"/>
          <w:szCs w:val="11"/>
        </w:rPr>
        <w:t>: :и :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х : из :убийство по найму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них :п. &lt;з&gt; ч. 2 ст. 105 УК РФ  :  7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умышленное причинение тяжкого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вреда здоровью  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ст. 111 УК РФ                   :  8:        107:      46:     45:       :          46:              :       46:     45:           8:    57:     55:</w:t>
      </w:r>
    </w:p>
    <w:p>
      <w:pPr>
        <w:pStyle w:val="Style15"/>
        <w:rPr/>
      </w:pPr>
      <w:r>
        <w:rPr>
          <w:sz w:val="11"/>
          <w:szCs w:val="11"/>
        </w:rPr>
        <w:t>: :  :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из  :повлекшее по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них :неосторожности смерть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:потерпевшего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:       ч. 4 ст. 111 УК РФ  :  9:         33:      12:     12:       :          10:              :       10:     10:            :    15:     14:</w:t>
      </w:r>
    </w:p>
    <w:p>
      <w:pPr>
        <w:pStyle w:val="Style15"/>
        <w:rPr/>
      </w:pPr>
      <w:r>
        <w:rPr>
          <w:sz w:val="11"/>
          <w:szCs w:val="11"/>
        </w:rPr>
        <w:t>: :  :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похищение человека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ст. 126 УК РФ                   : 10:          3:        :       :       :            :              :         :       :            :      :       :</w:t>
      </w:r>
    </w:p>
    <w:p>
      <w:pPr>
        <w:pStyle w:val="Style15"/>
        <w:rPr/>
      </w:pPr>
      <w:r>
        <w:rPr>
          <w:sz w:val="11"/>
          <w:szCs w:val="11"/>
        </w:rPr>
        <w:t>: :  :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незаконное лишение свободы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 ч. ч. 2, 3 ст. 127 УК РФ  : 11:          1:       1:      1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:и :торговля людьми 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з :ст. 127.1 УК РФ                 : 12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:  :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о:н :изнасилование или покушение на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м:и :изнасилование       ч. 3 ст.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х :30, ст. 131 УК РФ               : 13:         15:       5:      5:       :           7:              :        7:      7:            :     7:      7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:  :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и:  :вовлечение несовершеннолетнего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:  :в совершение преступления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л:  :       ч. ч. 2-4 ст. 150 УК РФ  : 14:          3:       3:      2:       :           3:              :        2:      3:            :     2:      2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е:  :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вовлечение несовершеннолетнего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в совершение антиобщественных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действий        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 ч. ч. 2, 3 ст. 151 УК РФ  : 15:          1:       1:      1:       :           1:              :        1:      1:            :     1:      1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3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Код:Количест-  :                                    в том числе                                    :Выяв- :в том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стр:во прес-   :-----------------------------------------------------------------------------------:лено  :числе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туплений,  :коли-   :    из них     :количество  :            из них              :количество  :лиц,  :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уголовные  :чество  :---------------:предва-     :--------------------------------:преступ-    :совер-:уго-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дела о     :прес-   :выяв-  :допол- :рительно    :совершен-ных  :лица, по :уго-   :лений,      :шив-  :лов-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которых    :тупле-  :ленных :нитель-:расследо-   :орга-         :которым  :лов-   :уголовные   :ших   :ные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находи-    :ний,    :сот-   :  ных  :ванных      :низованной    :установ- :ные    :дела о      :прес- :дела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лись в     :заре-   :рудни- :эпизо- :преступ-    :группой либо  :лены     :дела о :которых     :туп-  :о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роиз-     :гист-   :ками   :  дов  :лений в     :прес-тупным   :сотруд-  :кото-  :впервые     :ления :кото-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водстве    :риро-   :ОВД    :       :отчетном    :сообщест-вом  :никами   :рых    :приоста-    :      :рых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на начало  :ванных  :       :       :периоде     :(преступной   :ОВД      :нап-   :новлены по  :      :нап-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года или   :в от-   :       :       :            :организа-     :         :рав-   :п.п. 1-3 ч. :      :равле-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зарегист-  :четном  :       :       :            :цией)         :         :лены в :1 ст. 208   :      :ны в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рированы в :перио-  :       :       :            :              :         :суд    :УПК РФ      :      :суд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отчетном   :де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ериоде    :        :       :       :            :              :         :       :            :      :       :</w:t>
      </w:r>
    </w:p>
    <w:p>
      <w:pPr>
        <w:pStyle w:val="Style15"/>
        <w:rPr/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Б :     1     :   2    :  3    :   4   :     5      :      6       :    7    :  8    :     9      :  10  :  11   :</w:t>
      </w:r>
    </w:p>
    <w:p>
      <w:pPr>
        <w:pStyle w:val="Style15"/>
        <w:rPr/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Q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ротив собственности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Глава 21 УК РФ                     : 16:       4311:    2379:   2357:       :        1033:             1:     1029:    988:        1503:   964:    904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 :хище-:кражи        ч. ч. 2-4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з :ние  :ст. 158 УК РФ             : 17:       3305:    1802:   1802:       :         817:              :      817:    783:        1237:   753:    705:</w:t>
      </w:r>
    </w:p>
    <w:p>
      <w:pPr>
        <w:pStyle w:val="Style15"/>
        <w:rPr/>
      </w:pPr>
      <w:r>
        <w:rPr>
          <w:sz w:val="11"/>
          <w:szCs w:val="11"/>
        </w:rPr>
        <w:t>: :  :чужо :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го   :в:с незаконным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 :иму- : :проникновением          : 18:       1483:     857:    857:       :         357:              :      357:    348:         512:   297:    283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 :щест-: :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х :ва,  :т: из  :в жилище          : 19:        566:     314:    314:       :         156:              :      156:    156:         177:   125:    125:</w:t>
      </w:r>
    </w:p>
    <w:p>
      <w:pPr>
        <w:pStyle w:val="Style15"/>
        <w:rPr/>
      </w:pPr>
      <w:r>
        <w:rPr>
          <w:sz w:val="11"/>
          <w:szCs w:val="11"/>
        </w:rPr>
        <w:t>: :  :сове : : них :  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р-   :о:     :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шен- : :     : из  в квартиры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ное  :м:     :них               : 20:        535:     301:    301:       :         150:              :      150:    150:         160:   120:    120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в    : :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виде : :с причинением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 :значительного ущерба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ч:гражданину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 :          п. &lt;в&gt; ч. 2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и:ст. 158 УК РФ           : 21:       2094:    1098:   1098:       :         494:              :      494:    465:         865:   486:    448:</w:t>
      </w:r>
    </w:p>
    <w:p>
      <w:pPr>
        <w:pStyle w:val="Style15"/>
        <w:rPr/>
      </w:pPr>
      <w:r>
        <w:rPr>
          <w:sz w:val="11"/>
          <w:szCs w:val="11"/>
        </w:rPr>
        <w:t>: :  :     : :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с:из одежды, сумки или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 :другой ручной клади,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л:находившихся при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 :потерпевшем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е:         п. &lt;г&gt; ч. 2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 :ст. 158 УК РФ           : 22:        510:     230:    230:       :          43:              :       43:     42:         309:    47:     46:</w:t>
      </w:r>
    </w:p>
    <w:p>
      <w:pPr>
        <w:pStyle w:val="Style15"/>
        <w:rPr/>
      </w:pPr>
      <w:r>
        <w:rPr>
          <w:sz w:val="11"/>
          <w:szCs w:val="11"/>
        </w:rPr>
        <w:t>: :  :     : :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 :транспортных средств    : 23:         85:      45:     45:       :          18:              :       18:     18:          26:    25:     23:</w:t>
      </w:r>
    </w:p>
    <w:p>
      <w:pPr>
        <w:pStyle w:val="Style15"/>
        <w:rPr/>
      </w:pPr>
      <w:r>
        <w:rPr>
          <w:sz w:val="11"/>
          <w:szCs w:val="11"/>
        </w:rPr>
        <w:t>: :  :     : :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 : из :автомобилей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 :них :                   : 24:         33:      17:     17:       :           2:              :        2:      2:          10:    10:     10:</w:t>
      </w:r>
    </w:p>
    <w:p>
      <w:pPr>
        <w:pStyle w:val="Style15"/>
        <w:rPr/>
      </w:pPr>
      <w:r>
        <w:rPr>
          <w:sz w:val="11"/>
          <w:szCs w:val="11"/>
        </w:rPr>
        <w:t>: :  :     : :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 :грузов на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 :железнодорожном,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 :воздушном, водном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 :транспорте              : 25:           :        :       :       :            :              :         :       :            :      :       :</w:t>
      </w:r>
    </w:p>
    <w:p>
      <w:pPr>
        <w:pStyle w:val="Style15"/>
        <w:rPr/>
      </w:pPr>
      <w:r>
        <w:rPr>
          <w:sz w:val="11"/>
          <w:szCs w:val="11"/>
        </w:rPr>
        <w:t>: :  :     : :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 :цветных и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 :редкоземельных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 :металлов                : 26:          1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мошенничества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 ч. ч. 2-7 ст. 159 УК РФ  : 27:        621:     377:    365:       :          80:             1:       79:     75:         209:    77:     70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в том:чч.5-7 ст. 159 УК РФ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числе:                    : 28:          2:        :       :       :           1:              :        1:      1:           1:     1:      1:</w:t>
      </w:r>
    </w:p>
    <w:p>
      <w:pPr>
        <w:pStyle w:val="Style15"/>
        <w:rPr/>
      </w:pPr>
      <w:r>
        <w:rPr>
          <w:sz w:val="11"/>
          <w:szCs w:val="11"/>
        </w:rPr>
        <w:t>: :  :     :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мошенничества в сфере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кредитования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чч. 2 - 4 ст. 159.1 УК РФ : 29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мошенничества при получе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нии выплат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чч. 2 - 4 ст. 159.2 УК РФ : 30:         15:       7:      2:       :           2:              :        1:      2:           3:     4:      4:</w:t>
      </w:r>
    </w:p>
    <w:p>
      <w:pPr>
        <w:pStyle w:val="Style15"/>
        <w:rPr/>
      </w:pPr>
      <w:r>
        <w:rPr>
          <w:sz w:val="11"/>
          <w:szCs w:val="11"/>
        </w:rPr>
        <w:t>: :  :     :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мошенничества сфере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компьютерной информации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чч. 2 - 4 ст. 159.6 УК РФ : 31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присвоение или растраты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 ч. ч. 2-4 ст. 160 УК РФ  : 32:         94:      61:     57:       :          28:              :       27:     26:           6:    23:     21:</w:t>
      </w:r>
    </w:p>
    <w:p>
      <w:pPr>
        <w:pStyle w:val="Style15"/>
        <w:rPr/>
      </w:pPr>
      <w:r>
        <w:rPr>
          <w:sz w:val="11"/>
          <w:szCs w:val="11"/>
        </w:rPr>
        <w:t>: :  :     :--------------------------:---:------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3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Код:Количест-  :                                    в том числе                                    :Выяв- :в том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стр:во прес-   :-----------------------------------------------------------------------------------:лено  :числе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туплений,  :коли-   :    из них     :количество  :            из них              :количество  :лиц,  :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уголовные  :чество  :---------------:предва-     :--------------------------------:преступ-    :совер-:уго-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дела о     :прес-   :выяв-  :допол- :рительно    :совершен-ных  :лица, по :уго-   :лений,      :шив-  :лов-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которых    :тупле-  :ленных :нитель-:расследо-   :орга-         :которым  :лов-   :уголовные   :ших   :ные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находи-    :ний,    :сот-   :  ных  :ванных      :низованной    :установ- :ные    :дела о      :прес- :дела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лись в     :заре-   :рудни- :эпизо- :преступ-    :группой либо  :лены     :дела о :которых     :туп-  :о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роиз-     :гист-   :ками   :  дов  :лений в     :прес-тупным   :сотруд-  :кото-  :впервые     :ления :кото-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водстве    :риро-   :ОВД    :       :отчетном    :сообщест-вом  :никами   :рых    :приоста-    :      :рых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на начало  :ванных  :       :       :периоде     :(преступной   :ОВД      :нап-   :новлены по  :      :нап-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года или   :в от-   :       :       :            :организа-     :         :рав-   :п.п. 1-3 ч. :      :равле-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зарегист-  :четном  :       :       :            :цией)         :         :лены в :1 ст. 208   :      :ны в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рированы в :перио-  :       :       :            :              :         :суд    :УПК РФ      :      :суд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отчетном   :де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ериоде    :        :       :       :            :              :         :       :            :      :       :</w:t>
      </w:r>
    </w:p>
    <w:p>
      <w:pPr>
        <w:pStyle w:val="Style15"/>
        <w:rPr/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Б :     1     :   2    :  3    :   4   :     5      :      6       :    7    :  8    :     9      :  10  :  11   :</w:t>
      </w:r>
    </w:p>
    <w:p>
      <w:pPr>
        <w:pStyle w:val="Style15"/>
        <w:rPr/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Q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грабежа   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ч. ч. 2, 3 ст. 161 УК РФ  : 33:        139:      78:     78:       :          52:              :       52:     52:          21:    67:     67:</w:t>
      </w:r>
    </w:p>
    <w:p>
      <w:pPr>
        <w:pStyle w:val="Style15"/>
        <w:rPr/>
      </w:pPr>
      <w:r>
        <w:rPr>
          <w:sz w:val="11"/>
          <w:szCs w:val="11"/>
        </w:rPr>
        <w:t>: :  :     :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:и :хище-:в   :с незаконным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з :ние  :том :проникновением в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:  :чужог:чис :жилище, помещение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о    :ле  :либо иное хранилище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о:н :иму- :    :п. &lt;в&gt; ч. 2 ст. 161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 :ществ:    :              УК РФ  : 34:         38:      20:     20:       :          13:              :       13:     13:           6:    16:     16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м:х :а,   :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совер:разбоя    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шенно:ст. 162 УК РФ             : 35:         67:      22:     22:       :          34:              :       34:     34:          10:    53:     53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е    :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:  :в    :в   :с незаконным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виде :том :проникновением в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и:  :     :чис :жилище, помещение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:ле  :либо иное хранилище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:  :     :    : ч. 3 ст. 162 УК РФ  : 36:         12:       5:      5:       :           6:              :        6:      6:           1:     7:      7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л:  :вымогательство  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  ч.ч. 2, 3 ст. 163 УК РФ  : 37:         11:       6:      6:       :           1:              :        1:      1:            :     3:      3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е:  :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причинение имущественного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ущерба путем обмана или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злоупотребления доверием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       ч. 2 ст. 165 УК РФ  : 38:          2:       1:       :       :            :              :         :       :           1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неправомерное завладение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автомобилем или иным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транспортным средством без      :   :           :        :       :       :            :              :         :       :            :      :       :</w:t>
      </w:r>
    </w:p>
    <w:p>
      <w:pPr>
        <w:pStyle w:val="Style15"/>
        <w:rPr/>
      </w:pPr>
      <w:r>
        <w:rPr>
          <w:sz w:val="11"/>
          <w:szCs w:val="11"/>
        </w:rPr>
        <w:t>: :  :цели хищения    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  ч. ч. 2-4 ст. 166 УК РФ  : 39:         15:       7:      7:       :           9:              :        9:      9:           1:    16:     16:</w:t>
      </w:r>
    </w:p>
    <w:p>
      <w:pPr>
        <w:pStyle w:val="Style15"/>
        <w:rPr/>
      </w:pPr>
      <w:r>
        <w:rPr>
          <w:sz w:val="11"/>
          <w:szCs w:val="11"/>
        </w:rPr>
        <w:t>: :  :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умышленные уничтожение или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повреждение имущества,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совершенное путем поджога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            ч. 2 ст. 167 УК РФ  : 40:         26:      15:     15:       :           5:              :        4:      3:           7:     5:      4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езаконное использование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товарного знака    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ч. 3,4 ст. 180 УК РФ               : 41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уклонение от уплаты таможенных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латежей, взимаемых с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организации или  физического       :   :           :        :       :       :            :              :         :       :            :      :       :</w:t>
      </w:r>
    </w:p>
    <w:p>
      <w:pPr>
        <w:pStyle w:val="Style15"/>
        <w:rPr/>
      </w:pPr>
      <w:r>
        <w:rPr>
          <w:sz w:val="11"/>
          <w:szCs w:val="11"/>
        </w:rPr>
        <w:t>: :лица               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ч. 3,4 ст. 194 УК РФ               : 42:           :        :       :       :            :              :         :       :            :      :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террористический акт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205 УК РФ                      : 43:           :        :       :       :            :              :         :       :            :      :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захват заложника   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206 УК РФ                      : 44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бандитизм          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209 УК РФ                      : 45:          1:        :       :       :           1:             1:         :      1:            :     2:      2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организация преступного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ообщества (преступной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организации) или участие в нем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(ней)              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210 УК РФ                      : 46:          1:       1:       :       :            :              :         :       :            :      :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3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Код:Количест-  :                                    в том числе                                    :Выяв- :в том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стр:во прес-   :-----------------------------------------------------------------------------------:лено  :числе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туплений,  :коли-   :    из них     :количество  :            из них              :количество  :лиц,  :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уголовные  :чество  :---------------:предва-     :--------------------------------:преступ-    :совер-:уго-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дела о     :прес-   :выяв-  :допол- :рительно    :совершен-ных  :лица, по :уго-   :лений,      :шив-  :лов-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которых    :тупле-  :ленных :нитель-:расследо-   :орга-         :которым  :лов-   :уголовные   :ших   :ные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находи-    :ний,    :сот-   :  ных  :ванных      :низованной    :установ- :ные    :дела о      :прес- :дела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лись в     :заре-   :рудни- :эпизо- :преступ-    :группой либо  :лены     :дела о :которых     :туп-  :о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роиз-     :гист-   :ками   :  дов  :лений в     :прес-тупным   :сотруд-  :кото-  :впервые     :ления :кото-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водстве    :риро-   :ОВД    :       :отчетном    :сообщест-вом  :никами   :рых    :приоста-    :      :рых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на начало  :ванных  :       :       :периоде     :(преступной   :ОВД      :нап-   :новлены по  :      :нап-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года или   :в от-   :       :       :            :организа-     :         :рав-   :п.п. 1-3 ч. :      :равле-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зарегист-  :четном  :       :       :            :цией)         :         :лены в :1 ст. 208   :      :ны в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рированы в :перио-  :       :       :            :              :         :суд    :УПК РФ      :      :суд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отчетном   :де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ериоде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Б :     1     :   2    :  3    :   4   :     5      :      6       :    7    :  8    :     9      :  10  :  11   :</w:t>
      </w:r>
    </w:p>
    <w:p>
      <w:pPr>
        <w:pStyle w:val="Style15"/>
        <w:rPr/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Q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хулиганство        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ч. 2,3 ст. 213 УК РФ               : 47:          1:        :       :       :           1:              :        1:      1:            :     4:      4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езаконные приобретение,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ередача, сбыт, хранение,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еревозка или ношение оружия,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его основных частей,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боеприпасов, взрывчатых веществ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 взрывных устройств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ч. ч. 2, 3 ст. 222 УК РФ           : 48:          2:        :       :       :           1:             1:         :      1:            :     2:      2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езаконные приобретение, передача, :   :           :        :       :       :            :              :         :       :            :      :       :</w:t>
      </w:r>
    </w:p>
    <w:p>
      <w:pPr>
        <w:pStyle w:val="Style15"/>
        <w:rPr/>
      </w:pPr>
      <w:r>
        <w:rPr>
          <w:sz w:val="11"/>
          <w:szCs w:val="11"/>
        </w:rPr>
        <w:t>: :сбыт, хранение, перевозка или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ошение взрывчатых веществ или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взрывных устройств 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чч. 2, 3 ст. 222.1 УК РФ           : 49:           :        :       :       :            :              :         :       :            :      :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:незаконное изготовление оружия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       ч. ч. 2, 3 ст. 223 УК РФ  : 50:           :        :       :       :            :              :         :       :            :      :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езаконное изготовление взрывчатых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веществ, незаконные изготовление,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еределка или ремонт взрывных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устройств          ст. 223.1 УК РФ : 51:          2:       1:      1:       :           1:              :        1:      1:            :     1:      1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:ненадлежащее исполнение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обязанностей по охране оружия,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о:боеприпасов, взрывчатых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веществ и взрывных устройств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м:                    ст. 225 УК РФ  : 52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хищение либо вымогательство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оружия, боеприпасов, взрывчатых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:веществ и взрывных устройств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226 УК РФ                      : 53:          4:       3:      2:       :           2:              :        2:      2:            :     2:      2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и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контрабанда сильнодействующих,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:ядовитых, отравляющих,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взрывчатых, радиоактивных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л:веществ, радиационных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сточников, ядерных материалов,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е:огнестрельного оружия или его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основных частей, взрывных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устройств, боеприпасов, оружия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массового поражения, средств его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доставки, иного вооружения, иной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военной техники, а также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материалов и оборудования,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которые могут быть использованы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ри создании оружия массового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оражения, средств его доставки,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ного вооружения, иной военной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техники, а равно стратегически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важных товаров и ресурсов или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культурных ценностей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                ст. 226.1 УК РФ  : 54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роизводство, хранение,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еревозка либо сбыт товаров и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родукции, выполнение работ или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оказание услуг, не отвечающих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требованиям безопасности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238 УК РФ                      : 55:         26:      11:      9:       :          13:              :       12:     13:           1:    12:     12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/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3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/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Код:Количест-  :                                    в том числе                                    :Выяв- :в том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стр:во прес-   :-----------------------------------------------------------------------------------:лено  :числе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туплений,  :коли-   :    из них     :количество  :            из них              :количество  :лиц,  :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уголовные  :чество  :---------------:предва-     :--------------------------------:преступ-    :совер-:уго-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дела о     :прес-   :выяв-  :допол- :рительно    :совершен-ных  :лица, по :уго-   :лений,      :шив-  :лов-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которых    :тупле-  :ленных :нитель-:расследо-   :орга-         :которым  :лов-   :уголовные   :ших   :ные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находи-    :ний,    :сот-   :  ных  :ванных      :низованной    :установ- :ные    :дела о      :прес- :дела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лись в     :заре-   :рудни- :эпизо- :преступ-    :группой либо  :лены     :дела о :которых     :туп-  :о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роиз-     :гист-   :ками   :  дов  :лений в     :прес-тупным   :сотруд-  :кото-  :впервые     :ления :кото-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водстве    :риро-   :ОВД    :       :отчетном    :сообщест-вом  :никами   :рых    :приоста-    :      :рых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на начало  :ванных  :       :       :периоде     :(преступной   :ОВД      :нап-   :новлены по  :      :нап-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года или   :в от-   :       :       :            :организа-     :         :рав-   :п.п. 1-3 ч. :      :равле-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зарегист-  :четном  :       :       :            :цией)         :         :лены в :1 ст. 208   :      :ны в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рированы в :перио-  :       :       :            :              :         :суд    :УПК РФ      :      :суд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отчетном   :де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ериоде    :        :       :       :            :              :         :       :            :      :       :</w:t>
      </w:r>
    </w:p>
    <w:p>
      <w:pPr>
        <w:pStyle w:val="Style15"/>
        <w:rPr/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Б :     1     :   2    :  3    :   4   :     5      :      6       :    7    :  8    :     9      :  10  :  11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Q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арушение правил дорожного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:движения и эксплуатации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транспортных средств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                  ст. 264 УК РФ  : 56:        135:      77:     76:       :          69:              :       69:     48:          15:    76:     53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з  :повлекшее по неосторожности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и  :смерть человека либо двух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х  :или более лиц 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  :   ч. ч. 3 - 6 ст. 264 УК РФ  : 57:         60:      30:     29:       :          33:              :       33:     24:           7:    35:     25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реступления в сфере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о:компьютерной       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нформации         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м:Глава 28 УК РФ                     : 58:          2:       1:      1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езаконная выдача паспорта гражда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ина Российской Федерации, а равно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:внесение заведомо ложных сведений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в документы, повлекшее незаконное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и:приобретение гражданства РФ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292.1 УК РФ                    : 59:          1:       1:       :       :           1:              :        1:       :            :     1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езаконное пересечение Государствен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л:ной границы Российской Федерации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ч. 3 ст. 322 УК РФ                 : 60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е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организация незаконной миграции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           ч. 2 ст. 322.1 УК РФ  : 61:           :        :       :       :            :              :         :       :            :      :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одделка, изготовление или сбыт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оддельных документов,             :   :           :        :       :       :            :              :         :       :            :      :       :</w:t>
      </w:r>
    </w:p>
    <w:p>
      <w:pPr>
        <w:pStyle w:val="Style15"/>
        <w:rPr/>
      </w:pPr>
      <w:r>
        <w:rPr>
          <w:sz w:val="11"/>
          <w:szCs w:val="11"/>
        </w:rPr>
        <w:t>: :государственных наград,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штампов, печатей, бланков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             ч. 2 ст. 327 УК РФ  : 62:         40:       6:      6:       :           3:              :        3:      3:            :     4:      4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з них:      в сфере миграции      : 63:           :        :       :       :            :              :         :       :            :      :       :</w:t>
      </w:r>
    </w:p>
    <w:p>
      <w:pPr>
        <w:pStyle w:val="Style15"/>
        <w:rPr/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еисполнение обязанности по подаче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уведомления о наличии у гражданина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Российской Федерации гражданства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(подданства) иностранного государст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ва либо вида на жительство или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ного действительного документа,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одтверждающего право на его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остоянное проживание в иностранном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государстве                        :   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330.2 УК РФ                    : 64:           :        :       :       :            :              :         :       :            :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-:-----------------------------------:---:------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Раздел 4. Сведения о преступлениях экономической и коррупционной направленности,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    </w:t>
      </w:r>
      <w:r>
        <w:rPr>
          <w:sz w:val="11"/>
          <w:szCs w:val="11"/>
        </w:rPr>
        <w:t>выявленных подразделениями правоохранительных органов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4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/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Код:Выяв- :    в том   числе    :По оконченным и       :Количест-:          в том числе  м числе          :Выявле- :   из них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стр:лено  :---------------------:приостановленным      :во пред- :----------------------------------------:но лиц, :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.  :прес- :до-  :сот-  :совер-  :уголовным делам       :варитель-:лица, :  совершенных            :уголов-:совер-  :уго- :в том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тупле-:пол- :руд-  :шенных  :(из числа             :но рас-  :по    :-------------------------:ные    :шивших  :лов- :числе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ний в :ни-  :ни-   :в       :находящихся в         :следован-:кото- :группо :органи- :из них  :дела о :преступ-:ные  :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отчет-:тель-:кам   :крупном :производстве)         :ных      :рым   :й лиц  :зованно :(из гр. :кото-  :ления   :дела :выяв-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ном   :ных  :и     :или     :----------------------:преступ- :уста- :либо   :й       : 9,10)  :рых    :        :о    :ленных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пе-   :эпи- :ОВД   :особо   :размер   :наложен     :лений    :нов-  :группо :группой :--------:направ-:        :кото-:сот-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риоде :зодо :      :крупном :причи-   :арест на    :(из      :лены  :й лиц  :либо    :лица по :лены в :        :рых  :рудни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в    :      :размера :ненного  :имущество   :числа    :сот-  :по     :преступ-:которым :суд    :        :нап- :ками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х либо  :мате-    :доброволь-  :находив- :рудни-:предва-:ным     :установ :       :        :рав- :ОВД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причи-  :риаль-   :но пога-    :шихся в  :ками  :ритель-:сооб-   :лены сот:       :        :лены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нивших  :ного     :шено;       :произ-   :ОВД   :ному   :ществом :рудника :       :        :в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крупный :ущерба   :изъято      :водстве) :      :сговор :        :ми ОВД  :       :        :суд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ущерб   :(в тыс.  :имущества   :         :      :у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        :руб.)    :, денег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        :         :на сумму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        :         :(в тыс.руб.)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А                       : Б :  1   :  2  : 3    :   4    :   5     :    6       :    7    :  8   :   9   :   10   :   11   :  12   :   13   : 14  :  15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Q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сего                           :  1:   431:    1:   400:      70:   229871:      156805:      110:    99:      7:       1:       8:     96:      83:   69:    63:</w:t>
      </w:r>
    </w:p>
    <w:p>
      <w:pPr>
        <w:pStyle w:val="Style15"/>
        <w:rPr/>
      </w:pPr>
      <w:r>
        <w:rPr>
          <w:sz w:val="11"/>
          <w:szCs w:val="11"/>
        </w:rPr>
        <w:t>:-------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:следствие по которым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:обязательно                   :  2:   399:    1:   380:      68:   227673:      156206:       97:    88:      7:       1:       8:     88:      72:   64:    58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о:-----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м:и:тяжких и особо тяжких       :  3:   329:     :   317:      62:   155882:      135959:       42:    38:      5:       1:       6:     41:      43:   42:    38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:з:---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и: :коррупционной 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:н:направленности              :  4:    76:     :    70:      21:    13638:       14694:       54:    51:      3:       1:       4:     50:      37:   35:    31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л:и:---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е:х:совершенных с использованием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компьютерных и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телекоммуникационных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технологий                  :  5:     5:     :     3:       1:         :            :        1:      :       :        :        :      1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---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нарушение авторских и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смежных прав  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          ст. 146 УК РФ :  6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---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против собственности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         Глава 21 УК РФ :  7:   108:     :    99:      50:    48314:       26600:       32:    31:      2:       1:       3:     32:      36:   35:    33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---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:и:в том  :кражи 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:з:числе  : ч.ч. 2- 4  ст. 158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о: :хищение:              УК РФ :  8:     1:     :     1:       1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м:н:чужого :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:и:имущест:мошенничества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и:х:ва,    :ст. 159 - 159.3,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: :соверше:159.5 - 159.6 УК РФ :  9:    55:     :    50:      35:    25820:       13527:       12:    12:      1:       1:       2:     12:      20:   19:    19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л: :н-ное в: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е: :виде   :мошенничества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   :ч. ч. 2-7 ст. 159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   :УК РФ               : 10:    54:     :    49:      34:    21026:        6467:       11:    11:       :       1:       1:     11:      18:   17:    17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   :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   :присвоения или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   :растраты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   :ч. ч. 2-4 ст. 160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   :УК РФ               : 11:    52:     :    48:      14:    22494:       13073:       20:    19:      1:        :       1:     20:      16:   16:    14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---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в сфере экономической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деятельности  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         Глава 22 УК РФ : 12:   212:     :   210:       8:   110332:      109371:        6:     4:       :        :        :      4:       3:    1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---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в :незаконное 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предпринимательство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т :       ч. 2 ст.171 УК РФ : 13:     3:     :     2:       2:      961:            :        2:     1:       :        :        :      1:       2:    1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о :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м :производство,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ч :приобретение, хранение,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и :перевозка или сбыт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с :немаркированных товаров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л :и продукции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е :    ч. 2 ст. 171.1 УК РФ : 14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-------------------------:---:--------------------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4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Код:Выяв- :    в том   числе    :По оконченным и       :Количест-:          в том числе  м числе          :Выявле- :   из них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стр:лено  :---------------------:приостановленным      :во пред- :----------------------------------------:но лиц, :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.  :прес- :до-  :сот-  :совер-  :уголовным делам       :варитель-:лица, :  совершенных            :уголов-:совер-  :уго- :в том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тупле-:пол- :руд-  :шенных  :(из числа             :но рас-  :по    :-------------------------:ные    :шивших  :лов- :числе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ний в :ни-  :ни-   :в       :находящихся в         :следован-:кото- :группо :органи- :из них  :дела о :преступ-:ные  :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отчет-:тель-:кам   :крупном :производстве)         :ных      :рым   :й лиц  :зованно :(из гр. :кото-  :ления   :дела :выяв-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ном   :ных  :и     :или     :----------------------:преступ- :уста- :либо   :й       : 9,10)  :рых    :        :о    :ленных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пе-   :эпи- :ОВД   :особо   :размер   :наложен     :лений    :нов-  :группо :группой :--------:направ-:        :кото-:сот-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риоде :зодо :      :крупном :причи-   :арест на    :(из      :лены  :й лиц  :либо    :лица по :лены в :        :рых  :рудни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в    :      :размера :ненного  :имущество   :числа    :сот-  :по     :преступ-:которым :суд    :        :нап- :ками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х либо  :мате-    :доброволь-  :находив- :рудни-:предва-:ным     :установ :       :        :рав- :ОВД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причи-  :риаль-   :но пога-    :шихся в  :ками  :ритель-:сооб-   :лены сот:       :        :лены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нивших  :ного     :шено;       :произ-   :ОВД   :ному   :ществом :рудника :       :        :в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крупный :ущерба   :изъято      :водстве) :      :сговор :        :ми ОВД  :       :        :суд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ущерб   :(в тыс.  :имущества   :         :      :у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        :руб.)    :, денег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        :         :на сумму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        :         :(в тыс.руб.)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А                       : Б :  1   :  2  : 3    :   4    :   5     :    6       :    7    :  8   :   9   :   10   :   11   :  12   :   13   : 14  :  15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Q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незаконное образование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(создание, 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реорганизация)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юридического лица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         ст. 173.1 УК РФ : 15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легализация (отмывание)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денежных средств или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иного имущества,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приобретенных другими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лицами преступным путем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           ст. 174 УК РФ : 16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легализация (отмывание)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денежных средств или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иного имущества,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приобретенных лицом в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результате совершения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им преступления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         ст. 174.1 УК РФ : 17:     5:     :     5:       1:         :            :        2:     1:       :        :        :      2:       2:    2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незаконное получение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кредита    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           ст. 176 УК РФ : 18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:и:в :незаконное получение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:з:  :государственного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о: :т :целевого кредита, а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м:н:о :равно его  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:и:м :использование не по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и:х:ч :прямому    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: :и :назначению, если эти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л: :с :деяния причинили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е: :л :крупный ущерб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е :гражданам, 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организациям или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государству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      ч. 2 ст. 176 УК РФ : 19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изготовление, хранение,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перевозка или сбыт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поддельных денег или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ценных бумаг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           ст. 186 УК РФ : 20:   196:     :   196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изготовление или сбыт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поддельных кредитных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либо расчетных карт и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иных платежных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документов 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           ст. 187 УК РФ : 21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-------------------------:---:--------------------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4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Код:Выяв- :    в том   числе    :По оконченным и       :Количест-:          в том числе  м числе          :Выявле- :   из них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стр:лено  :---------------------:приостановленным      :во пред- :----------------------------------------:но лиц, :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.  :прес- :до-  :сот-  :совер-  :уголовным делам       :варитель-:лица, :  совершенных            :уголов-:совер-  :уго- :в том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тупле-:пол- :руд-  :шенных  :(из числа             :но рас-  :по    :-------------------------:ные    :шивших  :лов- :числе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ний в :ни-  :ни-   :в       :находящихся в         :следован-:кото- :группо :органи- :из них  :дела о :преступ-:ные  :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отчет-:тель-:кам   :крупном :производстве)         :ных      :рым   :й лиц  :зованно :(из гр. :кото-  :ления   :дела :выяв-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ном   :ных  :и     :или     :----------------------:преступ- :уста- :либо   :й       : 9,10)  :рых    :        :о    :ленных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пе-   :эпи- :ОВД   :особо   :размер   :наложен     :лений    :нов-  :группо :группой :--------:направ-:        :кото-:сот-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риоде :зодо :      :крупном :причи-   :арест на    :(из      :лены  :й лиц  :либо    :лица по :лены в :        :рых  :рудни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в    :      :размера :ненного  :имущество   :числа    :сот-  :по     :преступ-:которым :суд    :        :нап- :ками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х либо  :мате-    :доброволь-  :находив- :рудни-:предва-:ным     :установ :       :        :рав- :ОВД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причи-  :риаль-   :но пога-    :шихся в  :ками  :ритель-:сооб-   :лены сот:       :        :лены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нивших  :ного     :шено;       :произ-   :ОВД   :ному   :ществом :рудника :       :        :в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крупный :ущерба   :изъято      :водстве) :      :сговор :        :ми ОВД  :       :        :суд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ущерб   :(в тыс.  :имущества   :         :      :у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        :руб.)    :, денег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        :         :на сумму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        :         :(в тыс.руб.)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А                       : Б :  1   :  2  : 3    :   4    :   5     :    6       :    7    :  8   :   9   :   10   :   11   :  12   :   13   : 14  :  15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Q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незаконный оборот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в :драгоценных металлов,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т :природных драгоценных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о :камней или жемчуга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м :           ст. 191 УК РФ : 22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ч :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и :невозвращение из-за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с :границы средств в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л :иностранной валюте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е :           ст. 193 УК РФ : 23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неправомерные действия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при банкротстве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           ст. 195 УК РФ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преднамеренное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банкротство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           ст. 196 УК РФ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фиктивное банкротство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:           ст. 197 УК РФ : 24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---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налоговые преступления      : 25:     3:     :     3:       3:   109371:      109371:        1:     1:       :        :        :       :       1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---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:и: в  :уклонение от уплаты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:з:том :налогов и (или)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о: :числ:сборов с физического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м:н: е  :лица     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:и:    :         ст. 198 УК РФ : 26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и:х:    :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: :    :уклонение от уплаты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л: :    :налогов и (или)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е: :    :сборов с 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организации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         ст. 199 УК РФ : 27:     3:     :     3:       3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---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преступления против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интересов службы в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коммерческих и иных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организациях  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         Глава 23 УК РФ : 28:     3:     :     3:        :     6214:         417:        4:     3:       :        :        :      2:       3:    2:     1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---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в  :коммерческий подкуп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том :         ст. 204 УК РФ : 29:     1:     :     1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числ: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е  : по  :сумма подкупа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 ним :                 : 30:    15:     :    15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----------------------------:---:--------------------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4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Код:Выяв- :    в том   числе    :По оконченным и       :Количест-:          в том числе  м числе          :Выявле- :   из них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стр:лено  :---------------------:приостановленным      :во пред- :----------------------------------------:но лиц, :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.  :прес- :до-  :сот-  :совер-  :уголовным делам       :варитель-:лица, :  совершенных            :уголов-:совер-  :уго- :в том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тупле-:пол- :руд-  :шенных  :(из числа             :но рас-  :по    :-------------------------:ные    :шивших  :лов- :числе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ний в :ни-  :ни-   :в       :находящихся в         :следован-:кото- :группо :органи- :из них  :дела о :преступ-:ные  :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отчет-:тель-:кам   :крупном :производстве)         :ных      :рым   :й лиц  :зованно :(из гр. :кото-  :ления   :дела :выяв-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ном   :ных  :и     :или     :----------------------:преступ- :уста- :либо   :й       : 9,10)  :рых    :        :о    :ленных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пе-   :эпи- :ОВД   :особо   :размер   :наложен     :лений    :нов-  :группо :группой :--------:направ-:        :кото-:сот-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риоде :зодо :      :крупном :причи-   :арест на    :(из      :лены  :й лиц  :либо    :лица по :лены в :        :рых  :рудни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в    :      :размера :ненного  :имущество   :числа    :сот-  :по     :преступ-:которым :суд    :        :нап- :ками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х либо  :мате-    :доброволь-  :находив- :рудни-:предва-:ным     :установ :       :        :рав- :ОВД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причи-  :риаль-   :но пога-    :шихся в  :ками  :ритель-:сооб-   :лены сот:       :        :лены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нивших  :ного     :шено;       :произ-   :ОВД   :ному   :ществом :рудника :       :        :в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крупный :ущерба   :изъято      :водстве) :      :сговор :        :ми ОВД  :       :        :суд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ущерб   :(в тыс.  :имущества   :         :      :у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        :руб.)    :, денег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        :         :на сумму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        :         :(в тыс.руб.)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А                       : Б :  1   :  2  : 3    :   4    :   5     :    6       :    7    :  8   :   9   :   10   :   11   :  12   :   13   : 14  :  15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Q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:и:контрабанда   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:з:сильнодействующих,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о: :ядовитых, отравляющих,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м:н:взрывчатых, радиоактивных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:и:веществ, радиационных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и:х:источников, ядерных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: :материалов, огнестрельного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л: :оружия или его основных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е: :частей, взрывных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устройств, боеприпасов,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оружия массового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поражения, средств его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доставки, иного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вооружения, иной военной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техники, а также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материалов и оборудования,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которые могут быть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использованы при создании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оружия массового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поражения, средств его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доставки, иного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вооружения, иной военной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техники, а равно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стратегически важных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товаров и ресурсов или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культурных ценностей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        ст. 226.1 УК РФ : 31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---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преступления против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государственной власти,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интересов государственной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службы и службы в органах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местного самоуправления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         Глава 30 УК РФ : 32:    61:    1:    56:       9:    46019:         758:       34:    32:      3:        :       3:     32:      14:   13:    11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---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:и: в  :получение взятки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:з:том :         ст. 290 УК РФ : 33:     9:     :     8:       5:         :            :        2:     2:       :        :        :      2:       1:    1:     1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о: :числ: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м:н: е  : по :сумма взятки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:и:    :ним : (тыс. руб.)      : 34: 23623:     : 23612:   23340:      126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и:х:    :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: :    :дача взятки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л: :    :         ст. 291 УК РФ : 35:     6:     :     6:       1:         :          97:        6:     4:      1:        :       1:      6:       7:    7:     5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е: :    :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 по :сумма взятки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ним : (тыс. руб.)      : 36:   725:     :   725:     500:     1157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посредничество во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взяточничестве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       ст. 291.1 УК РФ : 37:     5:     :     4:       2:         :            :        2:     2:      2:        :       2:      2:       1:    1:     1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 по :сумма взятки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ним : (тыс. руб.)      : 38: 22905:     : 22805:   22695:      245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----------------------------:---:--------------------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4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Код:Выяв- :    в том   числе    :По оконченным и       :Количест-:          в том числе  м числе          :Выявле- :   из них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стр:лено  :---------------------:приостановленным      :во пред- :----------------------------------------:но лиц, :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.  :прес- :до-  :сот-  :совер-  :уголовным делам       :варитель-:лица, :  совершенных            :уголов-:совер-  :уго- :в том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тупле-:пол- :руд-  :шенных  :(из числа             :но рас-  :по    :-------------------------:ные    :шивших  :лов- :числе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ний в :ни-  :ни-   :в       :находящихся в         :следован-:кото- :группо :органи- :из них  :дела о :преступ-:ные  :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отчет-:тель-:кам   :крупном :производстве)         :ных      :рым   :й лиц  :зованно :(из гр. :кото-  :ления   :дела :выяв-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ном   :ных  :и     :или     :----------------------:преступ- :уста- :либо   :й       : 9,10)  :рых    :        :о    :ленных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пе-   :эпи- :ОВД   :особо   :размер   :наложен     :лений    :нов-  :группо :группой :--------:направ-:        :кото-:сот-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риоде :зодо :      :крупном :причи-   :арест на    :(из      :лены  :й лиц  :либо    :лица по :лены в :        :рых  :рудни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в    :      :размера :ненного  :имущество   :числа    :сот-  :по     :преступ-:которым :суд    :        :нап- :ками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х либо  :мате-    :доброволь-  :находив- :рудни-:предва-:ным     :установ :       :        :рав- :ОВД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причи-  :риаль-   :но пога-    :шихся в  :ками  :ритель-:сооб-   :лены сот:       :        :лены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нивших  :ного     :шено;       :произ-   :ОВД   :ному   :ществом :рудника :       :        :в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крупный :ущерба   :изъято      :водстве) :      :сговор :        :ми ОВД  :       :        :суд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ущерб   :(в тыс.  :имущества   :         :      :у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        :руб.)    :, денег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        :         :на сумму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:   :      :     :      :        :         :(в тыс.руб.)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А                       : Б :  1   :  2  : 3    :   4    :   5     :    6       :    7    :  8   :   9   :   10   :   11   :  12   :   13   : 14  :  15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Q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:и:свя-:потребительским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:з:зан-:рынком                 : 39:     8:     :     7:       2:     4713:        3713:        6:     6:       :        :        :      6:       5:    5:     5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о: :ных :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м:н: с  :финансово-кредитной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:и:    :системой               : 40:   205:    1:   205:       3:    15236:          50:        3:     3:       :        :        :      3:       3:    3:     3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и:х:    :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: :    :внешнеэкономической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л: :    :деятельностью          : 41:     1:     :     1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е: :    :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операциями с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недвижимостью          : 42:    12:     :    12:       9:     9869:        3836:        8:     7:      2:        :       2:      6:       6:    3:     3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незаконным оборотом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биологических водных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ресурсов               : 43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с освоением бюджетных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средств                : 44:    51:    1:    48:      17:    46221:        1062:       13:    13:       :        :        :     11:       7:    6:     6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недружественным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поглощением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предприятия            : 45:     2:     :     2:       1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---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сове:топливно-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р- :энергетическом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шен-:комплексе              : 46:    16:     :    15:       5:     5981:            :        5:     2:       :        :        :      5:       4:    4:     2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ных :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в  :оборонно-промышленном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комплексе              : 47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в сфере сельского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хозяйства, охоты и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представления услуг в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этих областях          : 48:     5:     :     5:       3:       59:          59:        3:     3:       :        :        :      2:       3:    2:     2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в сфере  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лесозаготовок;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обработки древесины;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на целлюлозно-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:    :бумажном производстве  : 49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---:-----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  :сотр:Следственного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 о:уд- :комитета     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м  :ника:Российской Федерации   : 50:     7:     :      :        :    46964:         645:        2:      :       :        :        :      1:       1:    1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 и: ми :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 л:    :таможенных органов     : 51:      :     :      :        :     2051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е  :    :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:    :ОВД                    : 52:   400:    1:      :      63:   165263:      136612:       94:      :      7:       1:       8:     83:      75:   63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:    :-----------------------:---: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:    :из   :полиции          :   :      :     :      :        :         :            :         :      :       :        :        :       :        :     :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:    :них  :                 : 53:   285:    1:   285:      63:   165263:      136612:       94:    93:      7:       1:       8:     83:      74:   62:    62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--------------------------------:---:--------------------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Раздел 5. Сведения о зарегистрированных в отчетном периоде преступлениях, связанных с наркотическими средствами,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    </w:t>
      </w:r>
      <w:r>
        <w:rPr>
          <w:sz w:val="11"/>
          <w:szCs w:val="11"/>
        </w:rPr>
        <w:t>психотропными веществами или их аналогами, сильнодействующими веществами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5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Код:Коли-    :в том   :Коли-   :                          в том числе                       :Выявлен:в том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стр:чество   :числе   :чество  :------------------------------------------------------------:лиц,   :числе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реступ- :--------:предва- :уголов-:  совершенных    :сот-   :     из них               :совер- :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лений,   :выяв-   :рительно:ные    :-----------------:руд-   :--------------------------:шивших :сот-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зарегист-:лен-    :рассле- :дела о : груп- :организо-:ника-  :уго-   :   совершенных    :прес-  :рудни-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рирован- :ных     :дован-  :которых: пой   :ванной   :ми     :ловные :------------------:туплени:ками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ных в    :сот-    :ных     :направ-: лиц   :группой  :ОВД    :дела о :группой  :организо:       :ОВД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отчетном :руд-    :преступ-:лены в : по    :либо     :       :кото-  :лиц по   :ванной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ериоде  :никам   :лений в :суд    : пред- :преступ- :       :рых    :предвари-:группой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и ОВД   :отчетном:       : вари- :ным      :       :нап-   :тельному :либо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периоде :       : тель- :сообщест-:       :равле- :сговору  :преступн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ному  :вом      :       :ны в   :         :сообщест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сго-  :(прес-   :       :суд    :         :вом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вору  :тупной   :       :       :         :(преступ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      :организа-:       :       :         :ной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      :цией)    :       :       :         :организа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      :         :       :       :         :цией)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А                                   : Б :    1    :  2     :   3    :  4    :  5    :   6     : 7     : 8     :  9      : 10     :   11  :  12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Q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сего преступлений, связанных с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наркотическими средствами,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психотропными веществами или их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аналогами, сильнодействующими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еществами                           :  1:      485:     467:     394:    378:      8:         :    389:    373:        8:        :    384:    380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---------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 том:тяжких и особо тяжких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исле:                               :  2:      219:     201:     140:    131:      7:         :    138:    129:        7:        :    153:    149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---------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овер-:крупном размере             :  3:       91:      83:      78:     77:      4:         :     77:     76:        4:        :     77:     75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шенных: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в     :особо крупном   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    :размере                     :  4:        9:       8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легализация (отмывание) денежных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редств или иного имущества, приоб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ретенных другими лицами преступным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утем ст. 174 УК РФ                :  5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легализация (отмывание) денежных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редств или иного имущества, приоб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ретенных лицом в результате совер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шения им преступления  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174.1 УК РФ                    :  6:        2:       2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контрабанда сильнодействующих,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ядовитых, отравляющих, взрывчатых,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радиоактивных веществ, радиационных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сточников, ядерных материалов,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огнестрельного оружия или его основ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ых частей, взрывных устройств,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боеприпасов, оружия массового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оражения, средств его доставки,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ного вооружения, иной военной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техники, а также материалов и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оборудования, которые могут быть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спользованы при создании оружия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массового поражения, средств его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доставки, иного вооружения, иной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военной техники, а равно стратеги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чески важных товаров и ресурсов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ли культурных ценностей либо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особо ценных диких животных и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водных биологических ресурсов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226.1 УК РФ                    :  7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5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Код:Коли-    :в том   :Коли-   :                          в том числе                       :Выявлен:в том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стр:чество   :числе   :чество  :------------------------------------------------------------:лиц,   :числе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реступ- :--------:предва- :уголов-:  совершенных    :сот-   :     из них               :совер- :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лений,   :выяв-   :рительно:ные    :-----------------:руд-   :--------------------------:шивших :сот-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зарегист-:лен-    :рассле- :дела о : груп- :организо-:ника-  :уго-   :   совершенных    :прес-  :рудни-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рирован- :ных     :дован-  :которых: пой   :ванной   :ми     :ловные :------------------:туплени:ками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ных в    :сот-    :ных     :направ-: лиц   :группой  :ОВД    :дела о :группой  :организо:       :ОВД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отчетном :руд-    :преступ-:лены в : по    :либо     :       :кото-  :лиц по   :ванной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ериоде  :никам   :лений в :суд    : пред- :преступ- :       :рых    :предвари-:группой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и ОВД   :отчетном:       : вари- :ным      :       :нап-   :тельному :либо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периоде :       : тель- :сообщест-:       :равле- :сговору  :преступн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ному  :вом      :       :ны в   :         :сообщест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сго-  :(прес-   :       :суд    :         :вом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вору  :тупной   :       :       :         :(преступ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      :организа-:       :       :         :ной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      :цией)    :       :       :         :организа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      :         :       :       :         :цией)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А                                   : Б :    1    :  2     :   3    :  4    :  5    :   6     : 7     : 8     :  9      : 10     :   11  :  12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Q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езаконные приобретение,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хранение, перевозка,   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зготовление, переработка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аркотических средств, 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сихотропных веществ или их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аналогов, а также незаконные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риобретение, хранение,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еревозка растений, содержащих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аркотические средства или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сихотропные вещества, либо их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частей, содержащих наркотические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редства или психотропные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вещества               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                  ст. 228 УК РФ  :  8:      310:     306:     303:    297:       :         :    299:    293:         :        :    306:    291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з  :ч.1 ст. 228 УК РФ             :  9:      253:     253:     246:    240:       :         :    243:    237:         :        :    247:    234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их :--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  :ч.2 ст. 228 УК РФ             : 10:       55:      51:      57:     57:       :         :     56:     56:         :        :     62:     60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  :--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  :ч.3 ст. 228 УК РФ             : 11:        2:       2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езаконные производство, сбыт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ли пересылка наркотических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редств, психотропных веществ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ли их аналогов, а также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езаконные сбыт или пересылка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растений, содержащих   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аркотические средства или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сихотропные вещества, либо их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частей, содержащих наркотические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редства или психотропные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вещества               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                ст. 228.1 УК РФ  : 12:      153:     143:      81:     72:      7:         :     80:     71:        7:        :     91:     89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:и :сбыт наркотических средств,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з :психотропных веществ или их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:  :аналогов, а также растений,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о:н :содержащих наркотические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м:и :средства или психотропные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х :вещества, либо их частей,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:  :содержащих наркотические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и:  :средства или психотропные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:  :вещества                        : 13:      145:     138:      80:     71:      7:         :     79:     70:        7:        :     86:     84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л:  :----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е:  :производство наркотических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средств, психотропных веществ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или их аналогов, а также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растений, содержащих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наркотические средства или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психотропные        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вещества, либо их частей,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содержащих наркотические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средства или психотропные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вещества                        : 14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----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пересылка психотропных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веществ или их аналогов, а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также растений, содержащих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наркотические средства или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психотропные вещества, либо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их частей, содержащих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наркотические средства или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:психотропные вещества           : 15:        1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5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Код:Коли-    :в том   :Коли-   :                          в том числе                       :Выявлен:в том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стр:чество   :числе   :чество  :------------------------------------------------------------:лиц,   :числе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реступ- :--------:предва- :уголов-:  совершенных    :сот-   :     из них               :совер- :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лений,   :выяв-   :рительно:ные    :-----------------:руд-   :--------------------------:шивших :сот-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зарегист-:лен-    :рассле- :дела о : груп- :организо-:ника-  :уго-   :   совершенных    :прес-  :рудни-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рирован- :ных     :дован-  :которых: пой   :ванной   :ми     :ловные :------------------:туплени:ками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ных в    :сот-    :ных     :направ-: лиц   :группой  :ОВД    :дела о :группой  :организо:       :ОВД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отчетном :руд-    :преступ-:лены в : по    :либо     :       :кото-  :лиц по   :ванной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ериоде  :никам   :лений в :суд    : пред- :преступ- :       :рых    :предвари-:группой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и ОВД   :отчетном:       : вари- :ным      :       :нап-   :тельному :либо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периоде :       : тель- :сообщест-:       :равле- :сговору  :преступн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ному  :вом      :       :ны в   :         :сообщест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сго-  :(прес-   :       :суд    :         :вом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вору  :тупной   :       :       :         :(преступ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      :организа-:       :       :         :ной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      :цией)    :       :       :         :организа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      :         :       :       :         :цией)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А                                   : Б :    1    :  2     :   3    :  4    :  5    :   6     : 7     : 8     :  9      : 10     :   11  :  12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Q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арушение правил оборота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аркотических средств или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сихотропных веществ   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               ст. 228.2 УК РФ   : 16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езаконные приобретение, хранение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ли перевозка прекурсоров наркоти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ческих средств или психотропных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веществ, а также незаконные приобре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тение, хранение или перевозка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растений, содержащих прекурсоры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аркотических средств или психотроп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ых веществ, либо их частей,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одержащих прекурсоры наркотических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редств или психотропных веществ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228.3 УК РФ                    : 17:        3:       3:       3:      3:      1:         :      3:      3:        1:        :      4:      4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езаконные производство, сбыт или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ересылка прекурсоров наркотических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редств или психотропных веществ, а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также незаконные сбыт или пересылка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растений, содержащих прекурсоры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аркотических средств или психотроп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ых веществ, либо их частей,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одержащих прекурсоры наркотических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редств или психотропных веществ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228.4 УК РФ                    : 18:        3:       1:       1:      1:       :         :      1:      1:         :        :      2:      1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:хищение либо вымогательство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аркотических средств или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:психотропных веществ, а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о:также растений, содержащих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м:наркотические средства или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сихотропные вещества, либо их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:частей, содержащих     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и:наркотические средства или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:психотропные вещества  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л:                   ст. 229 УК РФ   : 19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е:-----------------------------------:---: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5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Код:Коли-    :в том   :Коли-   :                          в том числе                       :Выявлен:в том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стр:чество   :числе   :чество  :------------------------------------------------------------:лиц,   :числе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реступ- :--------:предва- :уголов-:  совершенных    :сот-   :     из них               :совер- :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лений,   :выяв-   :рительно:ные    :-----------------:руд-   :--------------------------:шивших :сот-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зарегист-:лен-    :рассле- :дела о : груп- :организо-:ника-  :уго-   :   совершенных    :прес-  :рудни-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рирован- :ных     :дован-  :которых: пой   :ванной   :ми     :ловные :------------------:туплени:ками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ных в    :сот-    :ных     :направ-: лиц   :группой  :ОВД    :дела о :группой  :организо:       :ОВД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отчетном :руд-    :преступ-:лены в : по    :либо     :       :кото-  :лиц по   :ванной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периоде  :никам   :лений в :суд    : пред- :преступ- :       :рых    :предвари-:группой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и ОВД   :отчетном:       : вари- :ным      :       :нап-   :тельному :либо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периоде :       : тель- :сообщест-:       :равле- :сговору  :преступн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ному  :вом      :       :ны в   :         :сообщест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сго-  :(прес-   :       :суд    :         :вом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вору  :тупной   :       :       :         :(преступ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      :организа-:       :       :         :ной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      :цией)    :       :       :         :организа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      :   :         :        :        :       :       :         :       :       :         :цией)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А                                   : Б :    1    :  2     :   3    :  4    :  5    :   6     : 7     : 8     :  9      : 10     :   11  :  12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Q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контрабанда наркотических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редств, психотропных веществ,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х прекурсоров или аналогов,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растений, содержащих   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аркотические средства,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сихотропные вещества или их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рекурсоры, либо их частей,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одержащих наркотические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редства, психотропные вещества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ли их прекурсоры, инструментов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ли оборудования, находящихся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од специальным контролем и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спользуемых для изготовления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аркотических средств или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сихотропных веществ   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               ст. 229.1 УК РФ   : 20:        7:       5:       2:      2:       :         :      2:      2:         :        :      3:      2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клонение к потреблению наркотичес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ких средств, психотропных веществ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ли их аналогов        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230 УК РФ                      : 21:        1:       1:       1:       :       :         :      1:       :         :        :      1:      1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езаконное культивирование растений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одержащих наркотические средства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или психотропные вещества либо их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прекурсоры ст. 231 УК РФ           : 22:        2:       2:       2:      2:       :         :      2:      2:         :        :      5:      5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организация либо содержание прито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ов или систематическое предостав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ление помещений для потребления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аркотических средств, психотропных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веществ или их аналогов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т. 232 УК РФ                      : 23:        2:       2:       1:      1:       :         :      1:      1:         :        :      1:      1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езаконная выдача либо подделка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рецептов или иных документов,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дающих право на получение наркоти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ческих средств или психотропных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веществ   ст. 233 УК РФ            : 24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-------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незаконный оборот      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сильнодействующих или ядовитых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веществ в целях сбыта  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:        ч.ч. 1-3 ст. 234 УК РФ     : 25:        2:       2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-:-----------------------------------:---: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Изъято наркотических средств,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психотропных веществ или их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аналогов, сильнодействующих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еществ                              :   :         :        :        :       :       :         :       :       :         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(в граммах)                          : 26:    21111:   19931:   21862:  18726:     93:         :  21296:  18160:       93:        :       :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-------------------------------------:---: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Раздел 6. Сведения о преступлениях, зарегистрированных в отчетном месяце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451           06            2017           03                      1109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===================================================================================================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   :Код:Количество          :          в том числе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   :стр:преступлений,       :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   :   :зарегистрированных  :выявленных сотрудниками: из них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   :   :в отчетном месяце   :          ОВД          :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   :   :                    :                       :полиции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===================================================================================================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А                     : Б :         1          :           2           :   3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==================================================================================================Q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Всего                                  :  1:                2050:                   1959:    1799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---------------------------------------:---: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в :тяжкие и особо тяжкие               :  2:                 502:                    479:     361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------------------------------------:---: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предварительное следствие по    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т :которым обязательно                 :  3:                1296:                   1248:    1098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о :------------------------------------:---: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м :убийство и покушение на убийство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    ч. 3 ст. 30, ст. ст. 105, 106,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                         107 УК РФ  :  4:                   9:                      9:       9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ч :------------------------------------:---: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и :умышленное причинение тяжкого   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с :вреда здоровью                  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л :ст. 111 УК РФ                       :  5:                  22:                     21:      21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е :------------------------------------:---: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изнасилование и покушение       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на изнасилование                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        ч. 3 ст. 30, ст. 131 УК РФ  :  6:                   3:                      3:       3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------------------------------------:---: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хищение :кражи                  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чужого  :ст. 158 УК РФ              :  7:                 829:                    829:     801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имущест :---------------------------:---: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ва,     :присвоения или растраты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соверше :            ст. 160 УК РФ  :  8:                  26:                     26:      25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н-ное в :---------------------------:---: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виде    :грабежа                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        :ст. 161 УК РФ              :  9:                  64:                     64:      64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        :---------------------------:---: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        :разбоя                 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        :ст. 162 УК РФ              : 10:                   5:                      5:       5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------------------------------------:---: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хулиганство                     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                     ст. 213 УК РФ  : 11:                   1:                      1:       1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------------------------------------:---: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незаконные приобретение,        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передача, сбыт,                 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хранение, перевозка или  ношение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оружия, его основных частей,    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боеприпасов, взрывчатых веществ и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взрывных устройств              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ст. 222 УК РФ                       : 12:                  20:                     19:      19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------------------------------------:---: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получение взятки                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                     ст. 290 УК РФ  : 13:                   1:                      1:       1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------------------------------------:---: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дача взятки                     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                     ст. 291 УК РФ  : 14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------------------------------------:---: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посредничество во взяточничестве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                   ст. 291.1 УК РФ  : 15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------------------------------------:---: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связанные с незаконным оборотом 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наркотических средств,          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психотропных веществ или их     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аналогов, сильнодействующих         :   :                    :                       :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:веществ                             : 16:                 204:                    189:     180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---------------------------------------:---: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Раздел 7. Сведения о раскрытых преступлениях прошлых лет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451           07            2017           03                      1109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:Код:Осталось     :Восста-  :                     и з   с у м м ы   г р а ф   1, 2                     :Установ-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:стр:нераскры-тых :новлено  :--------------------------------------------------------------------------:ленная сумма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:   :преступле-   :преступ- :преступ-  :             в том числе              :снято с    :осталось    :материаль-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:   :ний прошлых  :лений в  :лений,    :--------------------------------------:учета за   :нераскры-   :ного ущерба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:   :лет,         :числе    :уголовные :предвари-   :     из них      :снято с:истечением :тых прес-   :по преступле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:   :уголовные    :нераск-  :дела о    :тельно      :-----------------:учета  :сроков     :туплений    :ниям,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:   :дела о       :рытых в  :которых   :расследо-   :лица, :совер-    :прес-  :давности   :прошлых     :уголовные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:   :которых на   :связи с  :возобнов- :ванные      :по    :шенных    :тупле- :уголовного :лет,        :дела о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:   :начало       :отменой  :лены      :преступле-  :кото- :организо- :ний по :преследо-  :уголовные   :которых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:   :отчетного    :ранее    :произ-    :ния,        :рым   :ванной    :реаби- :вания      :дела о      :направлены в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:   :года приоста-:принятого:водством  :уголовные   :уста- :группой   :лити-  :           :которых на  :суд либо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:   :новлены по   :решения  :          :дела о      :новле-:либо      :рующим :           :конец       :прекраще-ны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:   :п.п. 1-3 ч.  :         :          :которых     :ны сот:преступ-  :осно-  :           :отчетного   :с приз-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:   :1 ст. 208    :         :          :направлены  :руд-  :ным сооб- :ваниям :           :года приос- :нанием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:   :УПК РФ       :         :          :в суд либо  :ника- :ществом   :в те-  :           :тановлены   :состава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:   :             :         :          :прекраще-ны :ми ОВД:(преступ- :кущем  :           :по п.п. 1-  :преступ-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:   :             :         :          :по          :      :ной ор-   :году   :           :3 ч. 1 ст.  :ления (в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:   :             :         :          :нереабили-  :      :ганиза-   :       :           :208 УПК РФ  :тыс. руб.)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:   :             :         :          :тирующим    :      :цией)     :       :           :            :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 :   :             :         :          :основаниям  :      :          :       :           :            :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А                                 :Б  :     1       :   2     :    3     :     4      :  5   :    6     :   7   :     8     :     9      :    10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==========================================================================================================================================================Q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Всего                               :  1:        43169:         :      1081:         363:   357:          :    259:        455:       42092:        19004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------------------------------------:---:-----------------------------------------------------------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в том числе: тяжких и особо тяжких  :  2:        12646:         :       103:          99:    97:          :      3:          1:       12543:        14721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------------------------------------:---:--------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Раздел 8. Сведения об участии подразделений ОВД в установлении лиц, совершивших преступления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</w:t>
      </w:r>
      <w:r>
        <w:rPr>
          <w:sz w:val="12"/>
          <w:szCs w:val="12"/>
        </w:rPr>
        <w:t>451           08            2017           03                      1109</w:t>
      </w:r>
    </w:p>
    <w:p>
      <w:pPr>
        <w:pStyle w:val="Style15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====================================================================================================================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:Код:Количество преступлений,      :                в том числе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:   :уголовные дела о которых, из  :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:стр:находящихся в производстве на :    по которым     :из числа предварительно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:   :начало отчетного периода или  :  предварительное  :    расследованных,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:   :зарегистрированных в отчетном :     следствие     :      совершенных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:   :периоде, направлены в суд,    :-------------------: организованной группой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:   :разрешены либо по ним имеется :обязател:необязате :    либо преступным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:   :подозреваемый, обвиняемый     :  ьно   :   льно   :сообществом (преступной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                    :   :                              :        :          :     организацией)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====================================================================================================================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          А                   : Б :              1               :   2    :    3     :           4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===================================================================================================================Q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Всего                              :  1:                          4052:    2062:      1990:                      3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-----------------------------------:---:---------------------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в том:полиции                      :  2:                          3855:    1980:      1875:                      1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числе:-----------------------------:---:---------------------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лица,:и:участковыми                :   :                              :        :          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совер:з:уполномоченными            :   :                              :        :          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шивши: :полиции                    :  3:                          1073:     384:       689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е  :н:---------------------------:---:---------------------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прест:и:ППС                        :  4:                           149:      45:       104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уп- :х:---------------------------:---:---------------------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ления: :дознания                   :  5:                             6:       1:         5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,  : :---------------------------:---:---------------------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 :ПДН                        :  6:                           161:      85:        76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 :---------------------------:---:---------------------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устан: :ГИБДД                      :  7:                           340:      77:       263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ов- : :---------------------------:---:---------------------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лены : :подразделений наркоконтроля:  8:                           207:     127:        80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сотру: :---------------------------:---:---------------------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д-  : :УР                         :  9:                          1676:    1071:       605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никам: :---------------------------:---:---------------------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и  : :оперативно-сыскных         :   :                              :        :          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 :подразделений              : 10:                            58:      44:        14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 :---------------------------:---:---------------------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 :ЭБиПК                      : 11:                           132:     124:         8:                      1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 :---------------------------:---:---------------------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 :ГУ МВД России по ФО (за    :   :                              :        :          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 :исключением следственных   :   :                              :        :          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 :органов)                   : 12:                              :        :          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 :---------------------------:---:---------------------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 :ППЭ                        : 13:                             8:       1:         7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 :---------------------------:---:---------------------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 :подразделений по вопросам  :   :                              :        :          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 :миграции                   : 14:                              :        :          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 :---------------------------:---:---------------------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 :ОБППГ                      : 15:                              :        :          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 :---------------------------:---:---------------------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 :ОРЧ УТ МВД России по ФО,   :   :                              :        :          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 :Восточно-Сибирского и      :   :                              :        :          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 :Забайкальского ЛУ МВД      :   :                              :        :          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 :России на транспорте       : 16:                              :        :          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-----------------------------:---:--------------------------------------------------------------------------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     :следователями ОВД            : 17:                            56:      39:        17:                       :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:-----------------------------------:---: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Раздел 9. Сведения о зарегистрированных и предварительно расследованных преступлениях в отчетном периоде,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    </w:t>
      </w:r>
      <w:r>
        <w:rPr>
          <w:sz w:val="11"/>
          <w:szCs w:val="11"/>
        </w:rPr>
        <w:t>совершенных в общественных местах и на улицах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9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:Код:Из числа преступлений, зарегистрированных:Предварительно расследовано преступлений :Количество преступлений, производство по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:стр:       в отчетном периоде, совершено:    :в отчетном периоде (из числа находящихся :которых приостановлено в отчетном периоде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:   :                                         :      производстве), совершенных:        :(из числа наход. в производ), совершенных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:   :-----------------------------------------:-----------------------------------------: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:   :в общест-:       в том числе :на дорогах,:в общест-:        в том числе:на дорогах,:в общест-:     в том числе   :на дорогах,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:   :венных   :-------------------:трассах вне:венных   :-------------------:трассах вне:венных   :-------------------:трассах вне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:   :местах   :на улицах,:на терри:населенных :местах   :на улицах,:на терри:населенных :местах   :на улицах,:на терри:населенных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:   :         :площадях, :ториях, :пунктов    :         :площадях, :ториях, :пунктов    :         :площадях, :ториях, :пунктов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:   :         :в парках, :охраняем:           :         :парках,   :охраняем:           :         :парках,   :охраняем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:   :         :скверах   :ЧОО     :           :         :скверах   :ЧОО     :           :         :скверах   :ЧОО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А   : Б :    1    :    2     :      3 :       4   :    5    :      6   :      7 :       8   :    9    :     10   :    11  :      12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Q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сего                          :  1:     1851:      1281:       1:         83:     1140:       851:       1:         80:      950:       542:       1:         14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-------------------------------:---:-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 :тяжких и особо тяжких       :  2:      219:       183:        :          4:      165:       145:        :           :       73:        60:       1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о:----------------------------:---:-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м :небольшой и средней         :  3:     1632:      1098:       1:         79:      975:       706:       1:         80:      877:       482:        :         14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и:тяжести              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-:----------------------------:---:-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ле:убийство и покушение на     :  4:        2:         2:        :           :        6:         6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убийство ч. 3 ст. 30,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ст. 105,106,107 УК РФ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----------------------------:---:-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умышленное причинение       :  5:       11:         7:        :           :       19:        15:        :           :        6:         5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тяжкого вреда здоровью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ст. 111 УК РФ        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----------------------------:---:-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умышленное      причинение  :  6:       28:        25:        :           :       18:        14:        :           :       11:         9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средней    тяжести    вреда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здоровью             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ст. 112 УК РФ        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----------------------------:---:-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умышленное       причинение :  7:       28:        24:        :           :       20:        17:        :           :       14:        13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легкого вреда здоровью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       ст. 115 УК РФ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----------------------------:---:-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изнасилование и покушение   :  8:        2:          :        :           :        3:         3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на изнасилование     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ч. 3 ст. 30, ст. 131 УК РФ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----------------------------:---:-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хищение:кражи ст. 158 УК РФ :  9:      885:       477:        :          3:      360:       182:        :           :      718:       373:        :          6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чужого :--------------------:---:-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имущест:из:транспортных     : 10:       38:        35:        :          1:       14:        13:        :           :       23:        20:        :          1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ва,  :ни:средств   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совер- :х :-----------------:---:-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шенное :  :путем            : 11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в виде :  :неправомерного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:  :списания  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:  :денежных  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:  :средств со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:  :счетов    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:  :банковских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:  :карт      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:--------------------:---:-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:мошенничества       : 12:      136:        92:        :           :       50:        37:        :           :       70:        38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:ст. 159 УК РФ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:--------------------:---:-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:мошенничества с     : 13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:использованием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:платежных карт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:ст. 159.3 УК РФ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:--------------------:---:-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:грабежа             : 14:      101:        78:        :           :       84:        57:        :           :       33:        27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:ст. 161 УК РФ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:--------------------:---:-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:разбоя              : 15:       12:         6:        :           :       20:        17:        :           :        8:          :       1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:ст. 162 УК РФ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----------------------------:---:-----------------------------------------------------------------------------------------------------------------------------:</w:t>
      </w:r>
      <w:r>
        <w:br w:type="page"/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     </w:t>
      </w:r>
      <w:r>
        <w:rPr>
          <w:sz w:val="11"/>
          <w:szCs w:val="11"/>
        </w:rPr>
        <w:t>451           09            2017           03                      1109</w:t>
      </w:r>
    </w:p>
    <w:p>
      <w:pPr>
        <w:pStyle w:val="Style15"/>
        <w:rPr>
          <w:sz w:val="11"/>
          <w:szCs w:val="11"/>
        </w:rPr>
      </w:pPr>
      <w:r>
        <w:rPr>
          <w:rFonts w:eastAsia="Courier New"/>
          <w:sz w:val="11"/>
          <w:szCs w:val="11"/>
        </w:rPr>
        <w:t xml:space="preserve"> </w:t>
      </w:r>
      <w:r>
        <w:rPr>
          <w:sz w:val="11"/>
          <w:szCs w:val="11"/>
        </w:rPr>
        <w:t>НОМЕР ФОРМЫ     РАЗДЕЛ           ГОД         ПЕРИОД ОТЧЕТНОСТИ          КОД ОВД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:Код:Из числа преступлений, зарегистрированных:Предварительно расследовано преступлений :Количество преступлений, производство по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:стр:       в отчетном периоде, совершено:    :в отчетном периоде (из числа находящихся :которых приостановлено в отчетном периоде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:   :                                         :      производстве), совершенных:        :(из числа наход. в производ), совершенных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:   :-----------------------------------------:-----------------------------------------: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:   :в общест-:       в том числе :на дорогах,:в общест-:        в том числе:на дорогах,:в общест-:     в том числе   :на дорогах,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:   :венных   :-------------------:трассах вне:венных   :-------------------:трассах вне:венных   :-------------------:трассах вне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:   :местах   :на улицах,:на терри:населенных :местах   :на улицах,:на терри:населенных :местах   :на улицах,:на терри:населенных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:   :         :площадях, :ториях, :пунктов    :         :площадях, :ториях, :пунктов    :         :площадях, :ториях, :пунктов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:   :         :в парках, :охраняем:           :         :парках,   :охраняем:           :         :парках,   :охраняем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    :   :         :скверах   :ЧОО     :           :         :скверах   :ЧОО     :           :         :скверах   :ЧОО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=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                         А   : Б :    1    :    2     :      3 :       4   :    5    :      6   :      7 :       8   :    9    :     10   :    11  :      12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==================================================================================================================================================================Q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вымогательство ст. 163 УК РФ: 16:        2:         2:        :           :        1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----------------------------:---:-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умышленные уничтожение  или : 17:       42:        39:       1:           :       14:        12:       1:           :       16:        16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повреждение имущества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ст. 167 УК РФ        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----------------------------:---:-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хулиганство ст. 213 УК РФ   : 18:        5:         4:        :           :        5:         5:        :           :        1:         1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----------------------------:---:-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связанн :оружия,         его: 19:       15:        15:        :           :       15:        14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ые      :основных    частей,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с       :боеприпасов,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незакон-:взрывчатых  веществ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ным     :или        взрывных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приобре-:устройств   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тением, :-------------------:---:-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передач :наркотических      : 20:      208:       193:        :          4:      154:       151:        :          1:       30:        28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ей,     :средств,    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сбытом  :психотропных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 :веществ или их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 :аналогов,   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 :сильнодействующих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 :веществ, новых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 :потенциально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 :опасных     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 :психоактивных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        :веществ     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----------------------------:---:-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в :нарушение правил            : 21:       25:        25:        :         49:       28:        28:        :         40:        8:         8:        :          6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то:дорожного движения    и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чи:эксплуатации  транспортных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с-:средств ст. 264 УК РФ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ле:----------------------------:---:-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нарушение правил            : 22:      131:       129:        :         25:      153:       150:        :         38:        3:         3:        :          2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дорожного движения  лицом,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подвергнутым         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административному    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наказанию            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  :ст. 264.1 УК РФ             :   :         :          :        :           :         :          :        :           :         :          :        :           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  <w:t>:-------------------------------:---:-----------------------------------------------------------------------------------------------------------------------------:</w:t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5"/>
        <w:rPr/>
      </w:pPr>
      <w:r>
        <w:rPr/>
        <w:t>ВРИО МИНИСТРА ВНУТРЕННИХ ДЕЛ ПО РЕСПУБЛИКЕ КРЫМ      ПОЛКОВНИК ПОЛИЦИИ                         П.Л. КАРАН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AЧAЛЬHИK ИHФOPMAЦИOHHOГO ЦEHTPA                     ПOЛKOBHИK ВНУТРЕННЕЙ СЛУЖБЫ               В.В. МОРОЗ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СТВЕННЫЙ ИСПОЛНИТЕЛЬ: КАПИТАН ВНУТРЕННЕЙ СЛУЖБЫ А.С. КОРЕТНИКОВ (3652)734-87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3:00Z</dcterms:created>
  <dc:creator>Admin</dc:creator>
  <dc:description/>
  <cp:keywords/>
  <dc:language>en-US</dc:language>
  <cp:lastModifiedBy>Admin</cp:lastModifiedBy>
  <cp:lastPrinted>2017-04-11T12:02:00Z</cp:lastPrinted>
  <dcterms:modified xsi:type="dcterms:W3CDTF">2017-04-11T09:03:00Z</dcterms:modified>
  <cp:revision>2</cp:revision>
  <dc:subject/>
  <dc:title>                                            Приложение Й 1</dc:title>
</cp:coreProperties>
</file>