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1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 </w:t>
        <w:tab/>
        <w:t xml:space="preserve">мая    </w:t>
      </w:r>
      <w:r>
        <w:rPr>
          <w:b/>
          <w:sz w:val="24"/>
          <w:szCs w:val="24"/>
        </w:rPr>
        <w:t>2008  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Пьянкова Н.Н., Кудрявцева И.А.,  Чебыкин А.И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5281"/>
        <w:gridCol w:w="2877"/>
      </w:tblGrid>
      <w:tr>
        <w:trPr>
          <w:trHeight w:val="30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/>
            </w:pPr>
            <w:r>
              <w:rPr/>
              <w:t>№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Наименование, характеристи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>
          <w:trHeight w:val="29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7309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чка Российской газет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7302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ллетень Верховного Суда РФ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экз. (город)</w:t>
            </w:r>
          </w:p>
        </w:tc>
      </w:tr>
      <w:tr>
        <w:trPr>
          <w:trHeight w:val="33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7302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ллетень Верховного Суда РФ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4 экз. (область)</w:t>
            </w:r>
          </w:p>
        </w:tc>
      </w:tr>
      <w:tr>
        <w:trPr>
          <w:trHeight w:val="25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7087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онность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экз. (город)</w:t>
            </w:r>
          </w:p>
        </w:tc>
      </w:tr>
      <w:tr>
        <w:trPr>
          <w:trHeight w:val="29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7087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онность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4 экз. (область)</w:t>
            </w:r>
          </w:p>
        </w:tc>
      </w:tr>
      <w:tr>
        <w:trPr>
          <w:trHeight w:val="23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700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тник ВАС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firstLine="24"/>
              <w:jc w:val="center"/>
              <w:rPr/>
            </w:pPr>
            <w:r>
              <w:rPr/>
              <w:t>3 экз.</w:t>
            </w:r>
          </w:p>
        </w:tc>
      </w:tr>
      <w:tr>
        <w:trPr>
          <w:trHeight w:val="28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4188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о и право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1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7005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"/>
              <w:rPr/>
            </w:pPr>
            <w:r>
              <w:rPr>
                <w:spacing w:val="-4"/>
              </w:rPr>
              <w:t xml:space="preserve">БНА   Федеральных   органов   исполнительной </w:t>
            </w:r>
            <w:r>
              <w:rPr/>
              <w:t>власт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4078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тник Конституционного Су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0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/>
              <w:t>7336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йская юстиц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/>
              <w:t>5049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хангельск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экз.</w:t>
            </w:r>
          </w:p>
        </w:tc>
      </w:tr>
      <w:tr>
        <w:trPr>
          <w:trHeight w:val="28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/>
              <w:t>3116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хангельск. Регион+Поморь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/>
              <w:t>990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П (компьютерные технологии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экз.</w:t>
            </w:r>
          </w:p>
        </w:tc>
      </w:tr>
      <w:tr>
        <w:trPr>
          <w:trHeight w:val="29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4529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оловное право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/>
              <w:t>278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 в Архангельск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4489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ллетень Европейского Су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/>
            </w:pPr>
            <w:r>
              <w:rPr/>
              <w:t>1493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зависимый взгляд Архангельск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6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104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да Северо-Запа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экз. </w:t>
            </w:r>
          </w:p>
        </w:tc>
      </w:tr>
      <w:tr>
        <w:trPr>
          <w:trHeight w:val="28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3432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ая газе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5048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еверный комсомол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504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да Север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3212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АиФ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/>
              <w:t>104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урьер Беломорь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7837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Вол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экз. (город)</w:t>
            </w:r>
          </w:p>
        </w:tc>
      </w:tr>
      <w:tr>
        <w:trPr>
          <w:trHeight w:val="29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7837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Вол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экз. (область)</w:t>
            </w:r>
          </w:p>
        </w:tc>
      </w:tr>
      <w:tr>
        <w:trPr>
          <w:trHeight w:val="27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465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оссийская газе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экз. (город)</w:t>
            </w:r>
          </w:p>
        </w:tc>
      </w:tr>
      <w:tr>
        <w:trPr>
          <w:trHeight w:val="27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465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оссийская газе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4 экз. (область)</w:t>
            </w:r>
          </w:p>
        </w:tc>
      </w:tr>
      <w:tr>
        <w:trPr>
          <w:trHeight w:val="28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/>
              <w:t>1136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арламентская газе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экз. 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  <w:lang w:val="en-US"/>
        </w:rPr>
        <w:t>II</w:t>
      </w:r>
      <w:r>
        <w:rPr>
          <w:bCs/>
          <w:i/>
          <w:spacing w:val="-7"/>
          <w:sz w:val="24"/>
          <w:szCs w:val="24"/>
        </w:rPr>
        <w:t xml:space="preserve">  квартал 2008 год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138 000 (Сто тридцать восемь  тысяч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08 г.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tbl>
      <w:tblPr>
        <w:tblW w:w="98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33"/>
        <w:gridCol w:w="2099"/>
        <w:gridCol w:w="1670"/>
        <w:gridCol w:w="1192"/>
        <w:gridCol w:w="2184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Почта России»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ий почтамт УФПС  Архангельской обла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г. Архангельск, ул. Воскресенскаяф, 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635-89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нко Н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20-80-78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 – ПРЕСС РЕГИОН»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Тимме, д. 28 корп. 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ural-press.r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-74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панова Екатерина Григорьевна 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-7722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 Отклоненных  котировочных заявок: 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2.</w:t>
      </w:r>
      <w:r>
        <w:rPr/>
        <w:t xml:space="preserve"> Поступившие предложения по цене:</w:t>
      </w:r>
    </w:p>
    <w:tbl>
      <w:tblPr>
        <w:tblW w:w="6256" w:type="dxa"/>
        <w:jc w:val="left"/>
        <w:tblInd w:w="1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4"/>
        <w:gridCol w:w="22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Почта Росс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Архангельский почтамт УФПС  Архангель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110 869,99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ОО «УРАЛ – ПРЕСС РЕГИОН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9 000,0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4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енных котировочных заявок: </w:t>
      </w:r>
      <w:r>
        <w:rPr>
          <w:i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Признать победителем в проведении запроса котировок цен </w:t>
      </w:r>
    </w:p>
    <w:p>
      <w:pPr>
        <w:pStyle w:val="Style7"/>
        <w:spacing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ОО «УРАЛ – ПРЕСС РЕГИОН»</w:t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единой комисси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Пьянко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5:00Z</dcterms:created>
  <dc:creator>kezina</dc:creator>
  <dc:description/>
  <cp:keywords/>
  <dc:language>en-US</dc:language>
  <cp:lastModifiedBy>Системный администратор</cp:lastModifiedBy>
  <cp:lastPrinted>2007-11-07T10:33:00Z</cp:lastPrinted>
  <dcterms:modified xsi:type="dcterms:W3CDTF">2008-05-21T08:25:00Z</dcterms:modified>
  <cp:revision>2</cp:revision>
  <dc:subject/>
  <dc:title>ПРОТОКОЛ </dc:title>
</cp:coreProperties>
</file>