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5 февраля 2013 года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  <w:t>Отказ в предоставлении учебного отпуска в период нахождения работника в основном ежегодном оплачиваемом отпуске не допустим</w:t>
      </w:r>
    </w:p>
    <w:p>
      <w:pPr>
        <w:pStyle w:val="Normal"/>
        <w:jc w:val="both"/>
        <w:rPr/>
      </w:pPr>
      <w:r>
        <w:rPr/>
        <w:t>       </w:t>
      </w:r>
      <w:r>
        <w:rPr>
          <w:rFonts w:cs="Calibri"/>
        </w:rPr>
        <w:t xml:space="preserve"> </w:t>
      </w:r>
      <w:r>
        <w:rPr/>
        <w:t>Работник железнодорожной станции обратился в Бурятскую транспортную прокуратуру с жалобой на работодателя, отказавшего ему в предоставлении учебного отпуска, приходящегося на период основного ежегодного оплачиваемого отпуска. По результатам проверки прокуратурой  объявлено предостережение работодателю о недопустимости нарушений закона.</w:t>
      </w:r>
    </w:p>
    <w:p>
      <w:pPr>
        <w:pStyle w:val="Normal"/>
        <w:jc w:val="both"/>
        <w:rPr/>
      </w:pPr>
      <w:r>
        <w:rPr/>
        <w:t> </w:t>
      </w:r>
      <w:r>
        <w:rPr/>
        <w:t xml:space="preserve">Согласно ст. 173 Трудового кодекса РФ, ст. 17 Федерального закона от 22.08.1996 N 125-ФЗ «О высшем и послевузовском профессиональном образовании»  работодатель обязан предоставлять работнику учебный отпуск,  и эта обязанность является безусловной. </w:t>
      </w:r>
    </w:p>
    <w:p>
      <w:pPr>
        <w:pStyle w:val="Normal"/>
        <w:jc w:val="both"/>
        <w:rPr/>
      </w:pPr>
      <w:r>
        <w:rPr/>
        <w:t> </w:t>
      </w:r>
      <w:r>
        <w:rPr/>
        <w:t>Учебный отпуск имеет строго целевое назначение и является гарантированной трудовым законодательством мерой, позволяющей работнику осуществить обучение без отрыва от работы. Трудовое законодательство не предусматривает права работодателя самостоятельно определять, на какие дни он может быть предоставлен учебный отпуск: он должен руководствоваться датами, указанными в справке-вызове учебного заведения.</w:t>
      </w:r>
    </w:p>
    <w:p>
      <w:pPr>
        <w:pStyle w:val="Normal"/>
        <w:jc w:val="both"/>
        <w:rPr/>
      </w:pPr>
      <w:r>
        <w:rPr/>
        <w:t> </w:t>
      </w:r>
      <w:r>
        <w:rPr/>
        <w:t>В соответствии со статьями 122, 123 Трудового кодекса РФ ежегодный основной оплачиваемый отпуск также является обязательным для предоставления работнику.</w:t>
      </w:r>
    </w:p>
    <w:p>
      <w:pPr>
        <w:pStyle w:val="Normal"/>
        <w:jc w:val="both"/>
        <w:rPr/>
      </w:pPr>
      <w:r>
        <w:rPr/>
        <w:t> </w:t>
      </w:r>
      <w:r>
        <w:rPr/>
        <w:t>Следовательно, при совпадении учебного отпуска и основного ежегодного оплачиваемого отпуска учебный отпуск должен быть предоставлен работнику в установленные сроки, а ежегодный оплачиваемый отпуск согласно положениям статьи 124 ТК РФ должен быть продлен или перенесен на другой срок, определяемый работодателем с учетом пожеланий работника. Указанная позиция прокуратуры подтверждается существующей судебной практикой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rPr/>
        <w:t>Бурятская транспортная прокуратура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6:05:00Z</dcterms:created>
  <dc:creator>Владимир В. Сазонов</dc:creator>
  <dc:description/>
  <cp:keywords/>
  <dc:language>en-US</dc:language>
  <cp:lastModifiedBy>Владимир В. Сазонов</cp:lastModifiedBy>
  <dcterms:modified xsi:type="dcterms:W3CDTF">2014-03-03T06:05:00Z</dcterms:modified>
  <cp:revision>2</cp:revision>
  <dc:subject/>
  <dc:title/>
</cp:coreProperties>
</file>