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ых государственных служащих, замещающих должности в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осковской межрегиональной транспортной прокуратуре</w:t>
      </w:r>
      <w:r>
        <w:rPr>
          <w:b/>
          <w:sz w:val="27"/>
          <w:szCs w:val="27"/>
        </w:rPr>
        <w:t>, и членов их семей за период с 1 января 2017 г. по 31 декабря 2017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61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559"/>
        <w:gridCol w:w="709"/>
        <w:gridCol w:w="1134"/>
        <w:gridCol w:w="1808"/>
        <w:gridCol w:w="709"/>
        <w:gridCol w:w="1134"/>
        <w:gridCol w:w="1275"/>
        <w:gridCol w:w="1276"/>
        <w:gridCol w:w="1134"/>
      </w:tblGrid>
      <w:tr>
        <w:trPr>
          <w:trHeight w:val="605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-ный годовой доход (руб.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374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АТУРИН С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межрегиональный транспортный прокур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2 025 498, 4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3 452 6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6 499,2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ЁНЫШЕВ О.С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2 143 703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 033 6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 А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Московского межрегионального транспортного прокуро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XC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380 404, 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 М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Московского межрегионального транспортного прокурора (с дислокацией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оронеже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3 464, 6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7 486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174 475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highlight w:val="yellow"/>
              </w:rPr>
            </w:pPr>
            <w:r>
              <w:rPr>
                <w:spacing w:val="-2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 370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542 9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 В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лодка </w:t>
            </w:r>
            <w:r>
              <w:rPr>
                <w:color w:val="000000"/>
                <w:sz w:val="18"/>
                <w:szCs w:val="18"/>
                <w:lang w:val="en-US"/>
              </w:rPr>
              <w:t>Canadian</w:t>
            </w:r>
            <w:r>
              <w:rPr>
                <w:color w:val="000000"/>
                <w:sz w:val="18"/>
                <w:szCs w:val="18"/>
              </w:rPr>
              <w:t xml:space="preserve"> 560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ицеп МЗСА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22131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 268 417,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Нава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4 7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ИК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ий транспортный 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267 9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МАЧЁ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транспортный 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96 8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8 268,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Теан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934,44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1 500,4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О.Ф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ури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3 650,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7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ЫГОВ Д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прокурор по надзору за исполнением законов на воздушном и водном транспорт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375</w:t>
            </w:r>
            <w:r>
              <w:rPr>
                <w:color w:val="000000"/>
                <w:sz w:val="18"/>
                <w:szCs w:val="18"/>
                <w:lang w:val="en-US"/>
              </w:rPr>
              <w:t> 6</w:t>
            </w:r>
            <w:r>
              <w:rPr>
                <w:color w:val="000000"/>
                <w:sz w:val="18"/>
                <w:szCs w:val="18"/>
              </w:rPr>
              <w:t>96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2 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ИМОВ Е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Кур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МЗС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5 154,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ЯЕВ Д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-Смоле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Хендэ Санта Ф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094 032,4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КАНОВСКИЙ А.А.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-Яросла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6 628,9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8 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7 880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 6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ТОВ Е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3 557,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 3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отовездеход С</w:t>
            </w:r>
            <w:r>
              <w:rPr>
                <w:color w:val="000000"/>
                <w:sz w:val="18"/>
                <w:szCs w:val="18"/>
                <w:lang w:val="en-US"/>
              </w:rPr>
              <w:t>FMOTO</w:t>
            </w:r>
            <w:r>
              <w:rPr>
                <w:color w:val="000000"/>
                <w:sz w:val="18"/>
                <w:szCs w:val="18"/>
              </w:rPr>
              <w:t xml:space="preserve"> 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752 398, 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иа Рио,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0 8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Е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2 497,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ЧЕНКО П.Ю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1 262 781,20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21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213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3 6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М.А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межрайон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4 386,8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14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 С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и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Калина 111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Тонар 861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488,7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5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 М.М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Западный транспортный прокур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352,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57785" cy="310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4.45pt;mso-wrap-distance-left:0pt;mso-wrap-distance-right:0pt;mso-wrap-distance-top:0pt;mso-wrap-distance-bottom:0pt;margin-top:-13.9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7.o0Ns5pm1wT77UYO83H5g1HNwi2m-p1Ur02qvQLG-ko6GRAauH5c0mqF7OWPce6_t.5ecb7662082928bd7123603568e3fb83bd08a5ef&amp;uuid=&amp;state=H4h8uvWmGgy1SdMM_MTqTyNvJ6ag56YofcqpHg1gNskdDbhSLIbtnzaNznw-XhDpPXtEY_fXFJb9w7yqHxP8RI7YR8RGmVQFnDxqkAhviJSOpfuFSNIwq9DPcphrGcuCq_piQw9oeF7LIBw5nPfKG8qqfUSY6x67&amp;&amp;cst=AiuY0DBWFJ5fN_r-AEszky1mGant3vkHEzDkRk7lUmP2PtEDKrcW080-AC83WCzzD1fxbLS7EM_Nvhv5FbK_oDNVo-Lej2S2HcalY5iLtKVTLKSQZZCMv4y8P-dJu5rFsC1WxV0sp-2Ff_-EfByWCd3ARIq1OkBxYWoRs2BJC9PFRK6DX5OSxbI1WtrvHECtVsNnbXS3ZIcdFnr1_QkV4B8oZv8-2P3xzGzxfTRKxK-DDoVk99Pr8ZCoKIoZlQPG2p4auzAFmxw,&amp;data=UlNrNmk5WktYejY4cHFySjRXSWhXTWdzSFFKeWhXM0tRTlRIalhDcTRFNWZWVmlCSC1BcTF5My0wQllQejA5VnBVMnZJYzB6WUctTnpJa0tLek9jbGJTNHNrMnJUNVpzd0ZZSEhLRzF1T2djR09UdnU2b3RqRkNSc2tHWll3aFlobktlejNGdTloRmxUYnJ6U21ld1V4YjFxcTMwcnAxQ1RaV25xaDctc2dlVzZHT0dEblgtTWsxc2xtN1E3UlRxV0VvenhtcnZBZGFpbWtwbUZPM3dwVkxEOFBGdElIRU5OWkpTOUxub3FXQ1d5enBiWTBKLWlRbnFfZ1BOWWZQSHJpTnRJYVMzMnVTNUpCdmJqQmI4U0ZQdFlScElmX3FDOWoxSHV5aXpNal9YUFgybUJxamdKb0FzTDV5QmZyMWFNT2JnR2ZXM3Zna3ZONnV6eHd1aU1GbVVHU1kyeUREVUIxUEhHRHdQSGhQWHpDUGxxRTlnQzBZSkJKdnAyemFzVUUwSXgwMUVlcDQzVWY3ZXMwMi1YRC1JMk9vLUhyZGh3QVJrcl9PZXRaUWRkUHllM01uSDd1YkdfZjdfTnpZeS1hMmRQZHE0RTNxT1IyeXhGWXJLclY2LUE5RVBJS25E&amp;sign=b5be20ebecbbc3a073dd7d664acefdeb&amp;keyno=0&amp;b64e=2&amp;ref=orjY4mGPRjk5boDnW0uvlrrd71vZw9kpgorD3wd12cYZMePUrUCClKd7biXr5vuQsw79b6lpm8d5D_V1XKPnCN1I1B4kBMlNOFBZTq6Niso3C9qSvgxh4fpA-KcwgPmYJjAhC-Nx2V68GI8vJ9jJiCPDrN2_8jmQVGhM39nYcuHArBWO1Y0M9i-1XyATVSGSkcstLMxtdf7sjU46C6vgag,,&amp;l10n=ru&amp;cts=1494417935261&amp;mc=3.8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milyaeva.l</dc:creator>
  <dc:description/>
  <cp:keywords/>
  <dc:language>en-US</dc:language>
  <cp:lastModifiedBy>Польдяева Ольга Владимировна</cp:lastModifiedBy>
  <cp:lastPrinted>2017-05-11T13:15:00Z</cp:lastPrinted>
  <dcterms:modified xsi:type="dcterms:W3CDTF">2018-05-14T10:36:00Z</dcterms:modified>
  <cp:revision>241</cp:revision>
  <dc:subject/>
  <dc:title>Сведения</dc:title>
</cp:coreProperties>
</file>