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0" cy="1940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8" t="27033" r="25334" b="3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11170" cy="31502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22" t="21884" r="24998" b="1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108585</wp:posOffset>
                </wp:positionV>
                <wp:extent cx="142875" cy="142875"/>
                <wp:effectExtent l="56515" t="65405" r="6921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13.95pt;margin-top:8.55pt;width:11.2pt;height:11.2pt;mso-wrap-style:none;v-text-anchor:middle" type="_x0000_t12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273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тите внимание при отправке почтой, что в случае отправления заказного письма Вам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ыдадут чек</w:t>
      </w:r>
      <w:r>
        <w:rPr>
          <w:rFonts w:cs="Times New Roman" w:ascii="Times New Roman" w:hAnsi="Times New Roman"/>
          <w:i/>
          <w:sz w:val="20"/>
          <w:szCs w:val="20"/>
        </w:rPr>
        <w:t xml:space="preserve"> с </w:t>
      </w:r>
      <w:r>
        <w:rPr>
          <w:rFonts w:cs="Times New Roman" w:ascii="Times New Roman" w:hAnsi="Times New Roman"/>
          <w:b/>
          <w:i/>
          <w:sz w:val="20"/>
          <w:szCs w:val="20"/>
        </w:rPr>
        <w:t>почтовым идентификатором</w:t>
      </w:r>
      <w:r>
        <w:rPr>
          <w:rFonts w:cs="Times New Roman" w:ascii="Times New Roman" w:hAnsi="Times New Roman"/>
          <w:i/>
          <w:sz w:val="20"/>
          <w:szCs w:val="20"/>
        </w:rPr>
        <w:t>, по которому можно отследить момент поступления Вашего письма в ведо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28290" cy="23310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27" t="25317" r="23964" b="1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ГДА И ЗАЧЕМ НУЖНО ОБРАЩАТЬСЯ В ОРГАНЫ ПРОКУРА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22555</wp:posOffset>
                </wp:positionV>
                <wp:extent cx="142875" cy="142875"/>
                <wp:effectExtent l="57150" t="65405" r="68580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95pt;margin-top:9.65pt;width:11.2pt;height:11.2pt;mso-wrap-style:none;v-text-anchor:middle" type="_x0000_t12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тите внимание, что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рганы прокуратуры являются органами надзора</w:t>
      </w:r>
      <w:r>
        <w:rPr>
          <w:rFonts w:cs="Times New Roman" w:ascii="Times New Roman" w:hAnsi="Times New Roman"/>
          <w:i/>
          <w:sz w:val="20"/>
          <w:szCs w:val="20"/>
        </w:rPr>
        <w:t>, т.е. надзирают за иными органами контроля и организациями. Если Вы не согласны с результатами  проверки Роспотребнадзора или Жилищной инспекции, а Инспекция труда упустила при рассмотрении обращения важный факт, то можете смело обращаться в прокуратуру, потому что именно прокурор надзирает за законностью. Обращения по вопросам, не входящим в компетенцию органа, могут быть перенаправлены в иные ведомства, и Вы можете потерять драгоц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абывайте, что такое обращение должно быть направлено прокурору по территории, где нарушается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9845</wp:posOffset>
            </wp:positionH>
            <wp:positionV relativeFrom="paragraph">
              <wp:posOffset>691515</wp:posOffset>
            </wp:positionV>
            <wp:extent cx="1514475" cy="897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10" t="27033" r="21227" b="3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 следующем выпуске мы расскажем Вам, как рассматривается обращение государственными и муниципальными органами, в какие сроки и в каком порядке, как защитить свои права при рассмотрении обращений и как правильно обжаловать отв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Ферзиковского района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МР «Ферзиковский район» «ЦБС»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015" cy="17392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Выпуск 1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«Как правильно написать обращение в  государственные и муниципальные органы?» 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отное общение с органами госвласти начинается с правильной подготовки и написания обращения в такие органы. От того, как гражданин напишет обращение, напрямую зависит результат его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условно, первое, с чего стоит начать подготовку к обращению – это понять, в какое ведомство </w:t>
      </w:r>
      <w:r>
        <w:rPr>
          <w:rFonts w:cs="Times New Roman" w:ascii="Times New Roman" w:hAnsi="Times New Roman"/>
          <w:b/>
          <w:sz w:val="20"/>
          <w:szCs w:val="20"/>
        </w:rPr>
        <w:t>(куда?)</w:t>
      </w:r>
      <w:r>
        <w:rPr>
          <w:rFonts w:cs="Times New Roman" w:ascii="Times New Roman" w:hAnsi="Times New Roman"/>
          <w:sz w:val="20"/>
          <w:szCs w:val="20"/>
        </w:rPr>
        <w:t xml:space="preserve"> Вам необходимо его направить. Практически по каждому вопросу на территории государства имеются уполномоченные </w:t>
      </w:r>
      <w:r>
        <w:rPr>
          <w:rFonts w:cs="Times New Roman" w:ascii="Times New Roman" w:hAnsi="Times New Roman"/>
          <w:sz w:val="20"/>
          <w:szCs w:val="20"/>
          <w:u w:val="single"/>
        </w:rPr>
        <w:t>(контролирующие)</w:t>
      </w:r>
      <w:r>
        <w:rPr>
          <w:rFonts w:cs="Times New Roman" w:ascii="Times New Roman" w:hAnsi="Times New Roman"/>
          <w:sz w:val="20"/>
          <w:szCs w:val="20"/>
        </w:rPr>
        <w:t xml:space="preserve"> органы. Представляем Вам их краткую характеристику на территории Калужской области:</w:t>
      </w:r>
    </w:p>
    <w:tbl>
      <w:tblPr>
        <w:tblW w:w="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1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защиты прав потребителей (все услуг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потребнадзора по Калуж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охраны природных объектов (почв, воды, воздух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иродных ресурсов и экологии Калу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природнадзора по Калуж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между лицами, престу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внутренних дел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ственный комитет Росс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и науки Калуж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ЖК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жилищная инспекция Калужской области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защиты трудовых прав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инспекция труда Калуж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градостроитель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государственного строительного надзора КО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регистрации недвижимого имуще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осреестра по Калуж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благоустрой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административные комисс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содержания имущества, дорог, мусорок и т.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3495</wp:posOffset>
                </wp:positionV>
                <wp:extent cx="142875" cy="142875"/>
                <wp:effectExtent l="57150" t="65405" r="68580" b="73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55pt;margin-top:1.85pt;width:11.2pt;height:11.2pt;mso-wrap-style:none;v-text-anchor:middle" type="_x0000_t12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Обратите внимание, что не имеет значения, напишете Вы обращени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ндивидуально или коллективн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как лучше?)</w:t>
      </w:r>
      <w:r>
        <w:rPr>
          <w:rFonts w:cs="Times New Roman" w:ascii="Times New Roman" w:hAnsi="Times New Roman"/>
          <w:i/>
          <w:sz w:val="20"/>
          <w:szCs w:val="20"/>
        </w:rPr>
        <w:t>, государственный орган обязан одинаково рассмотреть люб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вшись с адресатом, необходимо выбрать способ направления </w:t>
      </w:r>
      <w:r>
        <w:rPr>
          <w:rFonts w:cs="Times New Roman" w:ascii="Times New Roman" w:hAnsi="Times New Roman"/>
          <w:b/>
          <w:sz w:val="20"/>
          <w:szCs w:val="20"/>
        </w:rPr>
        <w:t>(как отправить?)</w:t>
      </w:r>
      <w:r>
        <w:rPr>
          <w:rFonts w:cs="Times New Roman" w:ascii="Times New Roman" w:hAnsi="Times New Roman"/>
          <w:sz w:val="20"/>
          <w:szCs w:val="20"/>
        </w:rPr>
        <w:t xml:space="preserve"> Вашего обращения. Как мы увидели из их структуры – не всегда будет иметься возможность до них доех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направл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ый прием</w:t>
      </w:r>
      <w:r>
        <w:rPr>
          <w:rFonts w:cs="Times New Roman" w:ascii="Times New Roman" w:hAnsi="Times New Roman"/>
          <w:sz w:val="20"/>
          <w:szCs w:val="20"/>
        </w:rPr>
        <w:t>. У каждого ведомства есть график работы и приемная, куда можно подать свое обращ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чтой</w:t>
      </w:r>
      <w:r>
        <w:rPr>
          <w:rFonts w:cs="Times New Roman" w:ascii="Times New Roman" w:hAnsi="Times New Roman"/>
          <w:sz w:val="20"/>
          <w:szCs w:val="20"/>
        </w:rPr>
        <w:t>. Универсальный способ направить свое обращение адреса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</w:rPr>
        <w:t xml:space="preserve">. У каждого ведомства есть официальный сайт, в большинстве случаев имеются </w:t>
      </w:r>
      <w:r>
        <w:rPr>
          <w:rFonts w:cs="Times New Roman" w:ascii="Times New Roman" w:hAnsi="Times New Roman"/>
          <w:sz w:val="20"/>
          <w:szCs w:val="20"/>
          <w:u w:val="single"/>
        </w:rPr>
        <w:t>готовые формы</w:t>
      </w:r>
      <w:r>
        <w:rPr>
          <w:rFonts w:cs="Times New Roman" w:ascii="Times New Roman" w:hAnsi="Times New Roman"/>
          <w:sz w:val="20"/>
          <w:szCs w:val="20"/>
        </w:rPr>
        <w:t xml:space="preserve"> для внесения данных о сообщении, также можно воспользоваться и </w:t>
      </w:r>
      <w:r>
        <w:rPr>
          <w:rFonts w:cs="Times New Roman" w:ascii="Times New Roman" w:hAnsi="Times New Roman"/>
          <w:sz w:val="20"/>
          <w:szCs w:val="20"/>
          <w:u w:val="single"/>
        </w:rPr>
        <w:t>электронной почт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828040</wp:posOffset>
                </wp:positionV>
                <wp:extent cx="142875" cy="142875"/>
                <wp:effectExtent l="57150" t="65405" r="68580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7pt;margin-top:65.2pt;width:11.2pt;height:11.2pt;mso-wrap-style:none;v-text-anchor:middle" type="_x0000_t12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Горячая линия</w:t>
      </w:r>
      <w:r>
        <w:rPr>
          <w:rFonts w:cs="Times New Roman" w:ascii="Times New Roman" w:hAnsi="Times New Roman"/>
          <w:sz w:val="20"/>
          <w:szCs w:val="20"/>
        </w:rPr>
        <w:t>. Также у большинства органов, занимающихся «оперативным» контролем (права потребителей, контроль за оборотом наркотиков, ЖКХ и т.д.) имеются кол-центры, готовые принять Ваше обращение уст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тите внимание, что федеральным законодательством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ием устных обращений не предусмотрен</w:t>
      </w:r>
      <w:r>
        <w:rPr>
          <w:rFonts w:cs="Times New Roman" w:ascii="Times New Roman" w:hAnsi="Times New Roman"/>
          <w:i/>
          <w:sz w:val="20"/>
          <w:szCs w:val="20"/>
        </w:rPr>
        <w:t>. Если Вы хотите получить письменный ответ на поставленные вопросы, будьте готовы подготовить обращение на материаль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ИШЕМ 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3390</wp:posOffset>
            </wp:positionH>
            <wp:positionV relativeFrom="paragraph">
              <wp:posOffset>1565275</wp:posOffset>
            </wp:positionV>
            <wp:extent cx="1514475" cy="876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82" t="35186" r="22252" b="2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1647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00" t="22530" r="26554" b="4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23235" cy="2125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68" t="28103" r="23179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11170" cy="1979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12" t="30465" r="24998" b="2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0" cy="926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82" t="51925" r="27392" b="2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9710</wp:posOffset>
            </wp:positionH>
            <wp:positionV relativeFrom="paragraph">
              <wp:posOffset>15240</wp:posOffset>
            </wp:positionV>
            <wp:extent cx="1552575" cy="15811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368" t="30894" r="29787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123</dc:creator>
  <dc:description/>
  <dc:language>en-US</dc:language>
  <cp:lastModifiedBy>123</cp:lastModifiedBy>
  <cp:lastPrinted>2019-11-21T10:54:00Z</cp:lastPrinted>
  <dcterms:modified xsi:type="dcterms:W3CDTF">2019-11-21T11:03:00Z</dcterms:modified>
  <cp:revision>4</cp:revision>
  <dc:subject/>
  <dc:title/>
</cp:coreProperties>
</file>