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Normal"/>
        <w:spacing w:lineRule="auto" w:line="240" w:before="274" w:after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07.2016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Борзинская транспортная прокуратура разъясняет законодательство о порядке уплаты штрафа за совершенное административное правонарушение и об административной ответственности в случае уклонения от неуплаты штрафа за ранее совершенное административное правонарушение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указанного выше срока, должностное лицо, вынесшее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</w:rPr>
        <w:t>Статьей 20.25</w:t>
      </w:r>
      <w:r>
        <w:rPr/>
        <w:t xml:space="preserve"> КоАП РФ предусмотрена административная ответственность за уклонение от исполнения административного наказания. В частности, за неуплату административного штрафа в срок, предусмотренный настоящим Кодексом, в соответствии с частью 1 данной статьи, на виновного может быть наложен административный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 соответствии с ч.5 ст.32.2 КоАП РФ должностное лицо территориального органа, рассмотревшее дело об админи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</w:t>
      </w:r>
      <w:r>
        <w:rPr>
          <w:color w:val="000000"/>
          <w:sz w:val="28"/>
          <w:szCs w:val="28"/>
        </w:rPr>
        <w:t xml:space="preserve"> частью 1 статьи 20.25</w:t>
      </w:r>
      <w:r>
        <w:rPr>
          <w:sz w:val="28"/>
          <w:szCs w:val="28"/>
        </w:rPr>
        <w:t xml:space="preserve"> настоящего Кодекса, в отношении лица, не уплатившего административный штраф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</w:t>
      </w:r>
      <w:r>
        <w:rPr/>
        <w:t xml:space="preserve"> </w:t>
      </w:r>
      <w:r>
        <w:rPr>
          <w:sz w:val="28"/>
          <w:szCs w:val="28"/>
        </w:rPr>
        <w:t xml:space="preserve">Борзинской транспортной прокуратурой в Борзинском ЛО МВД России на транспорте проверкой исполнения требований законодательства об административных правонарушениях в части исполнения наказаний установлено, что граждане не всегда вовремя уплачивают штраф, а органы транспортной полиции нередко оставляют это без внимания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 частности, проверкой установлено, что должностными лицами указанного органа внутренних дел в нарушение требований ст.32.2 КоАП РФ должный контроль за уплатой штрафов не был обеспечен, своевременные меры к взысканию штрафов в принудительном порядке и привлечению виновных лиц к установленной законом ответственности не принимались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 первом полугодии 2016 года ими было вынесено 94 постановления о назначении административного наказания в виде штрафа, однако, на момент проверки, по 65 постановлениям штрафы не были вовремя уплачены. При этом, по 38 таким постановлениям сотрудниками транспортной полиции меры к направлению материалов в службу судебных приставов для принудительного взыскания штрафов не принимались, а по одному из фактов материалы по неоплаченному штрафу в службу судебных приставов были направлены спустя более 5 месяцев. Также, лишь только в отношении 3-х лиц, не уплативших вовремя назначенный штраф, были возбуждены дела об административных правонарушениях за неуплату административного штрафа в срок, установленный законом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 связи с этим, Борзинский транспортный прокурор внес начальнику Борзинского линейного отдела МВД России на транспорте представление, в котором потребовал принять незамедлительные меры по устранению допущенных нарушений закона и привлечению к ответственности виновных в этом должностных лиц.  По результатам рассмотрения представления необходимые меры приняты, 2 должностных лица привлечены к дисциплинарной ответственности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5"/>
        <w:spacing w:before="280" w:after="2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12-05T08:53:00Z</dcterms:modified>
  <cp:revision>2</cp:revision>
  <dc:subject/>
  <dc:title/>
</cp:coreProperties>
</file>