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прокуратуры Фрунзенского района г. Иваново</w:t>
      </w: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</w:rPr>
        <w:t>(наименование 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/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1» апреля   2022 года, окончание «02» мая 2022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bookmarkStart w:id="0" w:name="sub_910"/>
      <w:bookmarkEnd w:id="0"/>
      <w:r>
        <w:rPr>
          <w:b/>
          <w:bCs/>
          <w:sz w:val="32"/>
          <w:szCs w:val="32"/>
          <w:shd w:fill="FFFFFF" w:val="clear"/>
        </w:rPr>
        <w:t xml:space="preserve">городской, районных, межрайо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и специализированной</w:t>
      </w:r>
      <w:bookmarkStart w:id="1" w:name="bookmark2"/>
      <w:r>
        <w:rPr>
          <w:b/>
          <w:bCs/>
          <w:sz w:val="32"/>
          <w:szCs w:val="32"/>
          <w:shd w:fill="FFFFFF" w:val="clear"/>
        </w:rPr>
        <w:t xml:space="preserve"> прокуратур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</w:t>
        </w:r>
      </w:hyperlink>
      <w:r>
        <w:rPr>
          <w:sz w:val="28"/>
          <w:szCs w:val="28"/>
        </w:rPr>
        <w:t>4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городской, районных, межрайонных и специализированной прокуратур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Главны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ind w:right="-85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596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96" w:leader="none"/>
        </w:tabs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widowControl w:val="false"/>
        <w:shd w:fill="FFFFFF" w:val="clear"/>
        <w:autoSpaceDE w:val="false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autoSpaceDE w:val="false"/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43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widowControl w:val="false"/>
        <w:shd w:fill="FFFFFF" w:val="clear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оказывает содействие в организации личного приема посетителей прокурором района (города), специализированной прокуратуры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участвует в инвентаризации имущества прокуратуры района (города), специализированной прокуратуры;</w:t>
      </w:r>
    </w:p>
    <w:p>
      <w:pPr>
        <w:pStyle w:val="Normal"/>
        <w:widowControl w:val="false"/>
        <w:shd w:fill="FFFFFF" w:val="clear"/>
        <w:autoSpaceDE w:val="false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руководит работой канцелярии (при их наличии по шта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главного специалис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тветстве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 в праве или обязан самостоятельно принимать реш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18-10-19T10:29:00Z</cp:lastPrinted>
  <dcterms:modified xsi:type="dcterms:W3CDTF">2022-04-08T07:21:00Z</dcterms:modified>
  <cp:revision>13</cp:revision>
  <dc:subject/>
  <dc:title/>
</cp:coreProperties>
</file>