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6.12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Запрос котировок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запрос котировок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оказание услуг по проведению испытаний объектов информатизации для обеспечения секретных мероприятий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Информация размещена на официальном сайте www.zakupki.gov.ru. Номер извещения: 03531000012160001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7:00Z</dcterms:created>
  <dc:creator>Дарья Рочегова</dc:creator>
  <dc:description/>
  <cp:keywords/>
  <dc:language>en-US</dc:language>
  <cp:lastModifiedBy>Дарья Рочегова</cp:lastModifiedBy>
  <dcterms:modified xsi:type="dcterms:W3CDTF">2016-12-09T06:17:00Z</dcterms:modified>
  <cp:revision>2</cp:revision>
  <dc:subject/>
  <dc:title/>
</cp:coreProperties>
</file>