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7635" cy="593725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8905" cy="5937885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9890" cy="63030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89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5160" cy="62001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5370" cy="5876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70290" cy="51504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29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4955" cy="59601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955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8145" cy="54222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2885" cy="519493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8920" cy="63525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8810" cy="54349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4475" cy="52673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850" cy="63461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7495" cy="60896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749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7200" cy="651700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8845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5625" cy="556006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562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965" cy="602361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790" cy="921258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2:00Z</dcterms:created>
  <dc:creator>Администратор</dc:creator>
  <dc:description/>
  <cp:keywords/>
  <dc:language>en-US</dc:language>
  <cp:lastModifiedBy>Исаева Ольга Александровна</cp:lastModifiedBy>
  <dcterms:modified xsi:type="dcterms:W3CDTF">2023-06-27T05:56:00Z</dcterms:modified>
  <cp:revision>6</cp:revision>
  <dc:subject/>
  <dc:title> </dc:title>
</cp:coreProperties>
</file>