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25.06.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аренда помещени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аренда помещени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Предмет контракта:</w:t>
      </w:r>
    </w:p>
    <w:p>
      <w:pPr>
        <w:pStyle w:val="Normal"/>
        <w:shd w:fill="FFFFFF" w:val="clear"/>
        <w:tabs>
          <w:tab w:val="clear" w:pos="708"/>
          <w:tab w:val="left" w:pos="1793" w:leader="underscore"/>
        </w:tabs>
        <w:spacing w:lineRule="auto" w:line="360"/>
        <w:jc w:val="both"/>
        <w:rPr>
          <w:bCs/>
          <w:spacing w:val="-7"/>
        </w:rPr>
      </w:pPr>
      <w:r>
        <w:rPr>
          <w:bCs/>
          <w:spacing w:val="-7"/>
        </w:rPr>
        <w:t xml:space="preserve">        </w:t>
      </w:r>
      <w:r>
        <w:rPr>
          <w:bCs/>
          <w:spacing w:val="-7"/>
        </w:rPr>
        <w:t>Помещение предназначается для размещения прокуратуры Исакогорского района и должно находиться в Исакогорском округе г. Архангельска. Помещение должно быть в кирпичном исполнении; общей площадью не менее 341 м</w:t>
      </w:r>
      <w:r>
        <w:rPr>
          <w:bCs/>
          <w:spacing w:val="-7"/>
          <w:vertAlign w:val="superscript"/>
        </w:rPr>
        <w:t>2</w:t>
      </w:r>
      <w:r>
        <w:rPr>
          <w:bCs/>
          <w:spacing w:val="-7"/>
        </w:rPr>
        <w:t>; располагаться на втором этаже; иметь отдельный вход и эвакуационный выход (вход и выход должны быть оснащены металлическими дверями); оснащено автоматической телефонной станцией на одиннадцать городских и двенадцать внутренних телефонных номеров, локально-вычислительной сетью. Охранно-пожарной сигнализацией, туалетом с унитазом, умывальником и водонагревателем; наличие благоустройства – теплоснабжение, водоснабжение, канализация. Состояние помещения – не требующие перепланировки, косметического ремонта, капитальных вложений по проведению коммуникаци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оказания услуг: </w:t>
      </w:r>
      <w:r>
        <w:rPr>
          <w:bCs/>
          <w:i/>
          <w:spacing w:val="-7"/>
          <w:sz w:val="25"/>
          <w:szCs w:val="25"/>
        </w:rPr>
        <w:t>с  июня 2007  по  31.08.20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а быть указана с учетом затрат на транспортировку до места поставки, разгрузку, страхование, уплату налогов, таможенных пошлин. Сборов и других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240 000 (Двести сорок  тысячи)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
          <w:bCs/>
          <w:spacing w:val="-7"/>
          <w:u w:val="single"/>
        </w:rPr>
        <w:t>28</w:t>
      </w:r>
      <w:r>
        <w:rPr>
          <w:bCs/>
          <w:spacing w:val="-7"/>
        </w:rPr>
        <w:t xml:space="preserve">» </w:t>
      </w:r>
      <w:r>
        <w:rPr>
          <w:bCs/>
          <w:spacing w:val="-7"/>
          <w:u w:val="single"/>
        </w:rPr>
        <w:t>июн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Условия и срок оплаты: </w:t>
      </w:r>
      <w:r>
        <w:rPr/>
        <w:t>по счету-фактуре в течении 10 дней со дня ее получения</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7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jc w:val="both"/>
        <w:rPr/>
      </w:pPr>
      <w:r>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28:00Z</dcterms:created>
  <dc:creator>olga</dc:creator>
  <dc:description/>
  <cp:keywords/>
  <dc:language>en-US</dc:language>
  <cp:lastModifiedBy>pyankova</cp:lastModifiedBy>
  <cp:lastPrinted>2007-05-10T16:59:00Z</cp:lastPrinted>
  <dcterms:modified xsi:type="dcterms:W3CDTF">2007-06-25T10:34:00Z</dcterms:modified>
  <cp:revision>11</cp:revision>
  <dc:subject/>
  <dc:title>ИЗВЕЩЕНИЕ К ПОДАЧЕ КОТИРОВОЧНОЙ ЗАЯВКИ</dc:title>
</cp:coreProperties>
</file>