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/>
      </w:pPr>
      <w:r>
        <w:rPr>
          <w:sz w:val="26"/>
          <w:szCs w:val="26"/>
        </w:rPr>
        <w:t>Помни, что анонимность в сети мнимая. Существуют способы выяснить, кто стоит за анонимным аккаунтом. Не совершай необдуманных поступков. Интернет фиксирует все твои действия и сохраняет их. Удалить их будет крайне затруднительно.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гда рассказывай взрослым о проблемах в сети - они всегда помогут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752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28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блюдении этих правил Интернет станет вашим надежным другом и помощником!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0" w:after="300"/>
        <w:ind w:left="142" w:firstLine="708"/>
        <w:rPr/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В России действует федеральный закон № 436-ФЗ от 29.12.2010 «О защите детей от информации, причиняющей вред их здоровью и развитию», согласно которому производится разделение информационной продукции на пять категорий и запрещается распространение информации среди детей в зависимости от их возрас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90" w:after="300"/>
        <w:ind w:left="142" w:firstLine="5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Msrtethemeforecolor20"/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поряжением Правительства Российской Федерации от 02.12.2015 № 2471-р утверждена  Концепция информационной безопасности детей  </w:t>
      </w:r>
    </w:p>
    <w:p>
      <w:pPr>
        <w:pStyle w:val="Normal"/>
        <w:shd w:fill="FFFFFF" w:val="clear"/>
        <w:spacing w:before="90" w:after="30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98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АЯ ПРОКУРАТУ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ВОЛОГОД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ТАРНОГСКОГО РАЙО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ВД РОССИИ ПО ТАРНОГСКОМУ РАЙОНУ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Без</w:t>
      </w: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t>опасный ИНТЕ</w:t>
      </w:r>
      <w:r>
        <w:rPr>
          <w:rFonts w:cs="Times New Roman" w:ascii="Times New Roman" w:hAnsi="Times New Roman"/>
          <w:b/>
          <w:i/>
          <w:sz w:val="52"/>
          <w:szCs w:val="52"/>
        </w:rPr>
        <w:t>РНЕ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2816225" cy="244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. Тарногский Городок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екабрь 2020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тернет – это безграничный мир информации, где есть не только развлекательные и игровые порталы, но и много полезной информации для учебы. Здесь можно общаться со своими друзьями в режиме онлайн, можно найти новых друзей, вступать в сообщества по интересам. Информация, оперативно обеспечивающая ваши ежедневные потребности, - все это Интернет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3242945" cy="218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ая опасность таится во «всемирной паутине»?</w:t>
      </w:r>
    </w:p>
    <w:p>
      <w:pPr>
        <w:pStyle w:val="Normal"/>
        <w:shd w:fill="FFFFFF" w:val="clear"/>
        <w:spacing w:before="90" w:after="30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три основных вида опасности, подстерегающие юных пользовател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желательное содержимое сайтов, пропагандирующих экстремизм, насилие и формы поведения, отклоняющиеся от общепринятых норм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ямые угрозы жизни и здоровью школьников от незнакомцев, предлагающих личные встреч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ные виды мошенничества.</w:t>
      </w:r>
    </w:p>
    <w:p>
      <w:pPr>
        <w:pStyle w:val="Normal"/>
        <w:shd w:fill="FFFFFF" w:val="clear"/>
        <w:spacing w:before="0" w:after="240"/>
        <w:ind w:left="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авила безопасного поведения в Интернете:</w:t>
      </w:r>
    </w:p>
    <w:p>
      <w:pPr>
        <w:pStyle w:val="Normal"/>
        <w:numPr>
          <w:ilvl w:val="0"/>
          <w:numId w:val="3"/>
        </w:numPr>
        <w:shd w:fill="FFFFFF" w:val="clear"/>
        <w:spacing w:before="90" w:after="30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ь время провождения в сети.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й средства обеспечения безопасности (антивирусная программа, настройки безопасного поиска, безопасный режим в соцсетях,  контентные фильтры).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открывай компьютерные файлы, полученные из ненадёжных источников.</w:t>
      </w:r>
    </w:p>
    <w:p>
      <w:pPr>
        <w:pStyle w:val="Normal"/>
        <w:shd w:fill="FFFFFF" w:val="clear"/>
        <w:spacing w:before="90" w:after="30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5605" cy="243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граничь список друзей. У тебя в друзьях не должно быть случайных и незнакомых люде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 встречайся с Интернет-знакомыми в реальной жизни - посоветуйся со взрослым, которому доверяешь.</w:t>
      </w:r>
    </w:p>
    <w:p>
      <w:pPr>
        <w:pStyle w:val="Style17"/>
        <w:shd w:fill="FFFFFF" w:val="clear"/>
        <w:spacing w:before="0" w:after="15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7500" cy="303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щищай свою частную жизнь. Не указывай пароли, телефоны, адреса, дату твоего рождения и другую личную информацию. 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36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гистрации не указывай своё реальное имя и фамилию, подбери надёжный логин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бегай групп и пользователей, говорящих на языке насилия и ненависти, призывающих к тем действиям, которые никогда бы не одобрили твои родител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.</w:t>
      </w:r>
    </w:p>
    <w:p>
      <w:pPr>
        <w:pStyle w:val="Normal"/>
        <w:autoSpaceDE w:val="false"/>
        <w:ind w:left="5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26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ссылка"/>
    <w:basedOn w:val="Style13"/>
    <w:qFormat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srtethemeforecolor20">
    <w:name w:val="ms-rtethemeforecolor-2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lerenderblock">
    <w:name w:val="article-render__block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1:00Z</dcterms:created>
  <dc:creator>1</dc:creator>
  <dc:description/>
  <cp:keywords/>
  <dc:language>en-US</dc:language>
  <cp:lastModifiedBy>1</cp:lastModifiedBy>
  <cp:lastPrinted>2020-12-07T09:13:00Z</cp:lastPrinted>
  <dcterms:modified xsi:type="dcterms:W3CDTF">2020-12-07T06:14:00Z</dcterms:modified>
  <cp:revision>4</cp:revision>
  <dc:subject/>
  <dc:title/>
</cp:coreProperties>
</file>