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прокуратуре  Большеглушицкого района Сама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супруги (супруга) и несовершеннолетних дет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11 года по 31 декабря 201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728"/>
        <w:gridCol w:w="1792"/>
        <w:gridCol w:w="3080"/>
        <w:gridCol w:w="880"/>
        <w:gridCol w:w="1428"/>
        <w:gridCol w:w="2361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екларированного годового дохода за 201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.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я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ТАСОВ А.А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курор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453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1/2)</w:t>
            </w:r>
          </w:p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1/2)</w:t>
            </w:r>
          </w:p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3</w:t>
            </w:r>
          </w:p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 МИТСУБИШИ-АУТЛЭНДЕР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800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1/2)</w:t>
            </w:r>
          </w:p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12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1/2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3</w:t>
            </w:r>
          </w:p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8:26:00Z</dcterms:created>
  <dc:creator>Admin</dc:creator>
  <dc:description/>
  <cp:keywords/>
  <dc:language>en-US</dc:language>
  <cp:lastModifiedBy>chubaeva.o</cp:lastModifiedBy>
  <dcterms:modified xsi:type="dcterms:W3CDTF">2012-04-19T07:20:00Z</dcterms:modified>
  <cp:revision>3</cp:revision>
  <dc:subject/>
  <dc:title>Сведения</dc:title>
</cp:coreProperties>
</file>